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ind w:left="0" w:right="0" w:firstLine="432"/>
        <w:jc w:val="center"/>
        <w:rPr>
          <w:rFonts w:ascii="Traditional Arabic" w:hAnsi="Traditional Arabic" w:cs="Traditional Arabic"/>
          <w:b/>
          <w:b/>
          <w:bCs/>
          <w:color w:val="000000"/>
          <w:sz w:val="160"/>
          <w:szCs w:val="160"/>
          <w:lang w:bidi="ar-JO"/>
        </w:rPr>
      </w:pPr>
      <w:r>
        <w:rPr>
          <w:rFonts w:ascii="Traditional Arabic" w:hAnsi="Traditional Arabic" w:cs="Traditional Arabic"/>
          <w:b/>
          <w:b/>
          <w:bCs/>
          <w:color w:val="000000"/>
          <w:sz w:val="160"/>
          <w:sz w:val="160"/>
          <w:szCs w:val="160"/>
          <w:rtl w:val="true"/>
          <w:lang w:bidi="ar-JO"/>
        </w:rPr>
        <w:t>لا إله إلا الله</w:t>
      </w:r>
    </w:p>
    <w:p>
      <w:pPr>
        <w:pStyle w:val="Normal"/>
        <w:spacing w:lineRule="auto" w:line="192"/>
        <w:ind w:left="0" w:right="0" w:firstLine="432"/>
        <w:jc w:val="center"/>
        <w:rPr>
          <w:rFonts w:ascii="Traditional Arabic" w:hAnsi="Traditional Arabic" w:cs="Traditional Arabic"/>
          <w:b/>
          <w:b/>
          <w:bCs/>
          <w:color w:val="000000"/>
          <w:sz w:val="64"/>
          <w:szCs w:val="64"/>
          <w:lang w:bidi="ar-JO"/>
        </w:rPr>
      </w:pPr>
      <w:r>
        <w:rPr>
          <w:rFonts w:ascii="Traditional Arabic" w:hAnsi="Traditional Arabic" w:cs="Traditional Arabic"/>
          <w:b/>
          <w:b/>
          <w:bCs/>
          <w:color w:val="000000"/>
          <w:sz w:val="64"/>
          <w:sz w:val="64"/>
          <w:szCs w:val="64"/>
          <w:rtl w:val="true"/>
          <w:lang w:bidi="ar-JO"/>
        </w:rPr>
        <w:t>عقيدة وشريعة</w:t>
      </w:r>
      <w:r>
        <w:rPr>
          <w:rFonts w:ascii="Traditional Arabic" w:hAnsi="Traditional Arabic" w:cs="Traditional Arabic"/>
          <w:b/>
          <w:b/>
          <w:bCs/>
          <w:color w:val="000000"/>
          <w:sz w:val="64"/>
          <w:sz w:val="64"/>
          <w:szCs w:val="64"/>
          <w:rtl w:val="true"/>
          <w:lang w:bidi="ar-JO"/>
        </w:rPr>
        <w:t xml:space="preserve"> </w:t>
      </w:r>
      <w:r>
        <w:rPr>
          <w:rFonts w:cs="Traditional Arabic" w:ascii="Traditional Arabic" w:hAnsi="Traditional Arabic"/>
          <w:b/>
          <w:bCs/>
          <w:color w:val="000000"/>
          <w:sz w:val="64"/>
          <w:szCs w:val="64"/>
          <w:rtl w:val="true"/>
          <w:lang w:bidi="ar-JO"/>
        </w:rPr>
        <w:t xml:space="preserve">,, </w:t>
      </w:r>
      <w:r>
        <w:rPr>
          <w:rFonts w:ascii="Traditional Arabic" w:hAnsi="Traditional Arabic" w:cs="Traditional Arabic"/>
          <w:b/>
          <w:b/>
          <w:bCs/>
          <w:color w:val="000000"/>
          <w:sz w:val="64"/>
          <w:sz w:val="64"/>
          <w:szCs w:val="64"/>
          <w:rtl w:val="true"/>
          <w:lang w:bidi="ar-JO"/>
        </w:rPr>
        <w:t>ومنهاج حيا</w:t>
      </w:r>
      <w:r>
        <w:rPr>
          <w:rFonts w:ascii="Traditional Arabic" w:hAnsi="Traditional Arabic" w:cs="Traditional Arabic"/>
          <w:color w:val="000000"/>
          <w:sz w:val="64"/>
          <w:sz w:val="64"/>
          <w:szCs w:val="64"/>
          <w:rtl w:val="true"/>
          <w:lang w:bidi="ar-JO"/>
        </w:rPr>
        <w:t>ة</w:t>
      </w:r>
    </w:p>
    <w:p>
      <w:pPr>
        <w:pStyle w:val="Normal"/>
        <w:spacing w:lineRule="auto" w:line="192" w:before="280" w:after="280"/>
        <w:ind w:left="0" w:right="0" w:firstLine="432"/>
        <w:jc w:val="center"/>
        <w:rPr>
          <w:rFonts w:ascii="Traditional Arabic" w:hAnsi="Traditional Arabic" w:cs="Traditional Arabic"/>
          <w:b/>
          <w:b/>
          <w:bCs/>
          <w:color w:val="000000"/>
          <w:sz w:val="64"/>
          <w:szCs w:val="64"/>
          <w:lang w:bidi="ar-JO"/>
        </w:rPr>
      </w:pPr>
      <w:r>
        <w:rPr>
          <w:rFonts w:cs="Traditional Arabic" w:ascii="Traditional Arabic" w:hAnsi="Traditional Arabic"/>
          <w:b/>
          <w:bCs/>
          <w:color w:val="000000"/>
          <w:sz w:val="64"/>
          <w:szCs w:val="64"/>
          <w:rtl w:val="true"/>
          <w:lang w:bidi="ar-JO"/>
        </w:rPr>
      </w:r>
    </w:p>
    <w:p>
      <w:pPr>
        <w:pStyle w:val="Normal"/>
        <w:spacing w:lineRule="auto" w:line="192"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ind w:left="0" w:right="0" w:firstLine="432"/>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لفضيلة الشيخ</w:t>
      </w:r>
    </w:p>
    <w:p>
      <w:pPr>
        <w:pStyle w:val="Normal"/>
        <w:spacing w:lineRule="auto" w:line="192"/>
        <w:ind w:left="0" w:right="0" w:firstLine="432"/>
        <w:jc w:val="center"/>
        <w:rPr>
          <w:rFonts w:ascii="Traditional Arabic" w:hAnsi="Traditional Arabic" w:cs="Traditional Arabic"/>
          <w:b/>
          <w:b/>
          <w:bCs/>
          <w:color w:val="000000"/>
          <w:sz w:val="60"/>
          <w:szCs w:val="60"/>
          <w:lang w:bidi="ar-JO"/>
        </w:rPr>
      </w:pPr>
      <w:r>
        <w:rPr>
          <w:rFonts w:ascii="Traditional Arabic" w:hAnsi="Traditional Arabic" w:cs="Traditional Arabic"/>
          <w:b/>
          <w:b/>
          <w:bCs/>
          <w:color w:val="000000"/>
          <w:sz w:val="60"/>
          <w:sz w:val="60"/>
          <w:szCs w:val="60"/>
          <w:rtl w:val="true"/>
          <w:lang w:bidi="ar-JO"/>
        </w:rPr>
        <w:t>محمد قطب</w:t>
      </w:r>
    </w:p>
    <w:p>
      <w:pPr>
        <w:pStyle w:val="Normal"/>
        <w:spacing w:lineRule="auto" w:line="192" w:before="280" w:after="280"/>
        <w:ind w:left="0" w:right="0" w:firstLine="432"/>
        <w:jc w:val="both"/>
        <w:rPr>
          <w:rFonts w:ascii="Traditional Arabic" w:hAnsi="Traditional Arabic" w:cs="Traditional Arabic"/>
          <w:b/>
          <w:b/>
          <w:bCs/>
          <w:color w:val="000000"/>
          <w:sz w:val="60"/>
          <w:szCs w:val="60"/>
          <w:lang w:bidi="ar-JO"/>
        </w:rPr>
      </w:pPr>
      <w:r>
        <w:rPr>
          <w:rFonts w:cs="Traditional Arabic" w:ascii="Traditional Arabic" w:hAnsi="Traditional Arabic"/>
          <w:b/>
          <w:bCs/>
          <w:color w:val="000000"/>
          <w:sz w:val="60"/>
          <w:szCs w:val="6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center"/>
        <w:rPr>
          <w:rFonts w:ascii="Traditional Arabic" w:hAnsi="Traditional Arabic" w:cs="Traditional Arabic"/>
          <w:color w:val="000000"/>
          <w:lang w:bidi="ar-JO"/>
        </w:rPr>
      </w:pPr>
      <w:r>
        <w:rPr>
          <w:color w:val="000000"/>
          <w:rtl w:val="true"/>
        </w:rPr>
        <w:drawing>
          <wp:inline distT="0" distB="0" distL="0" distR="0">
            <wp:extent cx="1681480" cy="1442720"/>
            <wp:effectExtent l="0" t="0" r="0" b="0"/>
            <wp:docPr id="1" name="wor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 logo" descr=""/>
                    <pic:cNvPicPr>
                      <a:picLocks noChangeAspect="1" noChangeArrowheads="1"/>
                    </pic:cNvPicPr>
                  </pic:nvPicPr>
                  <pic:blipFill>
                    <a:blip r:embed="rId2"/>
                    <a:srcRect l="-15" t="-18" r="-15" b="-18"/>
                    <a:stretch>
                      <a:fillRect/>
                    </a:stretch>
                  </pic:blipFill>
                  <pic:spPr bwMode="auto">
                    <a:xfrm>
                      <a:off x="0" y="0"/>
                      <a:ext cx="1681480" cy="1442720"/>
                    </a:xfrm>
                    <a:prstGeom prst="rect">
                      <a:avLst/>
                    </a:prstGeom>
                  </pic:spPr>
                </pic:pic>
              </a:graphicData>
            </a:graphic>
          </wp:inline>
        </w:drawing>
      </w:r>
      <w:r>
        <w:br w:type="page"/>
      </w:r>
    </w:p>
    <w:p>
      <w:pPr>
        <w:pStyle w:val="Normal"/>
        <w:spacing w:lineRule="auto" w:line="192"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66"/>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بسم الله الرحمن الرحيم</w:t>
      </w:r>
    </w:p>
    <w:p>
      <w:pPr>
        <w:pStyle w:val="Normal"/>
        <w:spacing w:lineRule="auto" w:line="192" w:before="280" w:after="280"/>
        <w:ind w:left="0" w:right="0" w:firstLine="66"/>
        <w:jc w:val="center"/>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 وَبِذَلِكَ أُمِرْتُ وَأَنَاْ أَوَّلُ الْمُسْلِمِينَ</w:t>
      </w:r>
      <w:r>
        <w:rPr>
          <w:rFonts w:cs="Traditional Arabic" w:ascii="Traditional Arabic" w:hAnsi="Traditional Arabic"/>
          <w:color w:val="000000"/>
          <w:rtl w:val="true"/>
          <w:lang w:bidi="ar-JO"/>
        </w:rPr>
        <w:t>)</w:t>
      </w:r>
    </w:p>
    <w:p>
      <w:pPr>
        <w:pStyle w:val="Normal"/>
        <w:spacing w:lineRule="auto" w:line="192" w:before="280" w:after="280"/>
        <w:ind w:left="0" w:right="0" w:firstLine="66"/>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صدق الله العظيم</w:t>
      </w:r>
      <w:r>
        <w:br w:type="page"/>
      </w:r>
    </w:p>
    <w:p>
      <w:pPr>
        <w:pStyle w:val="Normal"/>
        <w:spacing w:lineRule="auto" w:line="192"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b/>
          <w:b/>
          <w:bCs/>
          <w:color w:val="000000"/>
          <w:rtl w:val="true"/>
          <w:lang w:bidi="ar-JO"/>
        </w:rPr>
        <w:t>مقدمة</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تبت من قبل أكثر من مرة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ا مدلولها الذي جاءت به من عند الله؟ وكيف فهمها الجيل الذي ربا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مفهومها الصحيح؟ وكيف انحسر مفهومها خلال الأجيال المتعاقبة حتى صارت في حس كثير من المتأخرين مجرد كلمة تنطق باللسان؟ وكيف ينبغي أن تعاد إليها شحنتها الكاملة وحيويتها الشاملة، لكي تعود الأمة إلى حقيقة الإسلام، وتحقق رسالتها التي أخرجها الله من أجلها، فيتحقق لها موعو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نتُمْ خَيْرَ أُمَّةٍ أُخْرِجَتْ لِلنَّاسِ تَأْمُرُونَ بِالْمَعْرُوفِ وَتَنْهَوْنَ عَنِ الْمُنكَرِ وَتُؤْمِنُونَ بِ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كَذَلِكَ جَعَلْنَاكُمْ أُمَّةً وَسَطاً لِّتَكُونُواْ شُهَدَاء عَلَى النَّاسِ وَيَكُونَ الرَّسُولُ عَلَيْكُمْ شَهِيد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تبت عن ذلك مبكراً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ل نحن مس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فاهيم ينبغي أن تصحح</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مرة أخرى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ؤية إسلامية لأحوال العالم المعاص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ني ما زلت أجد في نفسي رغبة في مزيد من الحديث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 ما كتبته كله لم يستنفد كل ما أريد أن أقوله في مدلول لا إله إلا الله، ومقتضياتها، وواجب الصحوة الإسلامية تجاه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ست أزعم بطبيعة الحال أن ما أضفته في هذه الصفحات يستنفد كل ما ينبغي أن يقال في هذا الصدد، فما زال الباب مفتوحاً، وسيظل مفتوحاً أبداً لكل من يفتح الله عليه بجديد في هذا الموضوع الهائل العظ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ما حسبي في هذه الصفحات أن أركز على بعض نقاط لم تأخذ حظها من التركيز فيما كتبت من قبل، أو ألفت النظر إلى مزيد من جوانب الشمول في مفهوم لا إله إلا الله لم تكن قد تبينت من قب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ن الذي دفعني إلى معاودة الكتابة في مفهوم لا إله إلا الله هو مواقف كثير من الناس في هذه القضية، بعضهم من الدعاة الإسلاميين أنفسهم، وبعضهم من الشباب المتعجل، فضلاً عن بعض العلمانيين الذين يتظاهرون بالدعوة إلى الإسلام، والدفاع عن قضايا المسلمين، ثم يبثون من الأفكار ما يضللون به الناس؛ ليبعدوهم عن خط الإسلام الأصي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أما العلمانيون فموقفهم واضح مهما حاولوا أن يتزيوا بزي الإسلام، سواء منهم من أراد حصره في الاعتقاد القلبي وحده، أو كان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تساهل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ن قد يسمح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مض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شيء من الشعائر التعبدية إلى جانب الاعتقاد القلبي بشرط ألا يتجاوز الأم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جميع الأحو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ذلك النطاق المحدود إلى أمور الحياة الواقعية، والسياسة بصفة خاصة، فهي أخص ما يجب أن يُبْعَدَ عن الدين، ويبعد الدين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ع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طر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عاً من الرجوع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ص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أنزلها الله؛ ليلتزم بها عباده المؤمن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ما الإسلامي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لشباب المتعجل 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كثير منهم قد دفعته ظروف الصراع الفكري الدائر بين الإسلام والمذاهب العلمانية إلى التركيز على قضية تحكيم الشريعة، على أنها هي التي تنقص المجتمعات الحالية؛ لتصبح مجتمعات إسلامية، وحتى هؤلاء فكثير منهم تنحصر قضية الشريعة في حسهم في وجوب تطبيق الحدود، ولا يلتفتون إلى سعة الشريعة وشمولها آفاقاً كثيرة أخرى غير تطبيق الحدود، فاعتقدوا أن الناس بمجرد تطبيقهم لتلك الحدود يكونون قد استكملوا كل ما يلزمهم؛ ليعيشوا حياة إسلامية صحيحة، ولو كانت مناهج تعليمهم ووسائل إعلامهم وأنماط حياتهم على ما هي عليه اليوم، أو بتعديل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سيط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ضفى عليها صفة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روا مروراً سريعاً على الجانب الآخر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اك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تعلق بالاعتقاد وال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بعبارة أخرى ركزوا كثيراً على شرك التشريع، ومروا سريعاً على شرك الاعتقاد والعبادة، مع أهمية الجوانب الثلاثة كلها في هذا الدين، ودخولها كلها في مفهوم لا إله إلا الله، ووقوع الخلل فيها جميعاً في حيا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 المعا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يس التركيز على أحد الجوانب أكثر من غيره أمراً يعاب على أحد من المفكرين؛ أو الدعاة، إذا التفتوا إلى الجوانب الأخرى وأعطوها حقها من البيان، فهذا التركيز أمر بشري، يقع من المفكرين والدعاة بغير قصد منهم، بحكم أنهم يجابهون مشاكل معينة تبرز في عصرهم، فيجاهدون لرد الناس فيها إلى حكم الله فيركزون عليها أكث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ركز ابن تيمية رحمه الله كثيراً على قضية الصفات؛ لأن الفرق الضالة كانت قد انحرفت فيها انحرافاً شديداً أفسد العقيدة، فكانت تلك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زمة الع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زمنه، ولكنه وفّى بقية الجوانب حقها في كتبه وفتاواه، وركز الشيخ محمد بن عبد الوهاب على قضية الأولياء والأضرحة وعبادة القبور؛ لأنها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زمة الع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زمنه، ولكنه تحدث عن بقية الجوانب فوفاها حقها في مختلف كتبه، وركز سيد قطب على حاكمية الشريعة؛ لأ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زمة الع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الوقت الحاضر، ولكنه وفّى الحديث عن الجوانب الأخرى خاصة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ظل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خصائص التصور الإسلا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ومات التصور الإسلا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ذين يتتلمذون على فكر أولئك الشيوخ ينس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ركز كثير من تلاميذ ابن تيمية على قضية الصفات وحدها كأنما هي وحد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ركز كثير من تلاميذ الشيخ محمد بن عبد الوهاب على شرك القبور وحده كأنما هو وحده الشر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ركز كثير من تلاميذ سيد قطب على حاكمية الشريعة وحدها كأنما هي وحدها هي أصل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ولى بهؤلاء جميعاً أن يعاودوا التتلمذ على فكر شيوخهم كله، ولا يقتصروا منه على الجوانب التي ركز عليها شيوخهم لظروف عصرهم الخاص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ذي أردت إبرازه في هذه الصفحات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تنحصر في تلك المجالات التي تعودنا أن نتحدث فيها، سواء مجال الاعتقاد، أو الشعائر التعبدية، أو تحكيم الشريعة، على كل الأهمية التي جعلها الله لهذه المجالات الثلاث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إذ جعل نقضها أو نقض أي واحد منها نقضاً لأصل 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إنما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نزله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املة شمولاً حقيقياً لكل مجالات الحياة، ما كبر منها وما صغر، وما بدت صلته ظاهرة بلا إله إلا الله، وما خفيت صلته على بعض الناس، أو على كثير من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كفي هذه الآية الكريمة وحدها للدلالة على 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ننا لا نستطيع أن نزعم أننا وفينا لا إله إلا الله حق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إن اعتقدنا الاعتقاد الصحيح، وإن نجونا من الوقوع في شرك العبادة، وإن حكمت محاكمنا بشريعة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ذا كنا متخلفين علمياً، أو متخلفين اقتصادياً، أو متخلفين حضاري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أو متخلفين أخلاقياً، أو متخلفين اجتماعياً، أو متخلفين فكرياً ثم سكتنا عن ذلك ولم نعمل على إزال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أن هذه الأمور كلها من مقتضيات لا إله إلا الله، ولله ولرسوله في شأنها تعليمات واضحة، ملزمة للأمة المسلمة، سواء أ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و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ين،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و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فاية، فهي لا ت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وض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إذا كانت من صلب الدين، ومن مقتضيات لا إله إلا الله</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إن كثير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سلام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ألون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لى متى نظل نتحدث في لا إله إلا الله؟ أما آن الأوان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نت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المرحلة التا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رح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لول العملي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ربما كان هذا التساؤل هو الدافع الأول لهذا الكتا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القضية أولاً ليست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حد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التحدث عنها وعن مقتضياتها هو الخطوة الأولى في الطريق الطويل، الذي سلكه من قبل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يسلكه الدعاة من بعد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أتي بعد ذلك تربية الأمة على هذه المقتضيات، بدءاً بتربية قاعدة صلبة تكون نموذجاً لبقية الأمة تهتدي على ضوئ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ما فعل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لاثة عشر عاماً في مكة، وعشر سنوات في المدينة، وما يجب أن يفعله الدعاة من بعده، وهو أمر لم يتم بعد، ويحتاج إلى أمد لتحقيقه، وجهد بالغ للقيام به، ولا ينقط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دي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أثنائه عن مقتضيات لا إله إلا الله؛ لأن القرآن الكريم لم ينقطع الحديث فيه عن لا إله إلا الله في كل مراحل التربية والإعداد، بل في كل المراحل على الإط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أ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كف عن الحديث عن مقتضيات لا إله إلا الله حتى لقي رب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قضية ثانياً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لول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تي يتحدثون عن ضرو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نت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ليها، ليست شيئاً قائماً بذاته خارج دائرة لا إله إلا الله، حتى نحتاج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نت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لا إله إلا الله؛ لنتوجه إليها بالدراسة والبح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من صميم لا إله إلا الله، ومن ثم لا نحتاج أن ننتقل من لا إله إلا الله؛ لنتوجه إل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ل نحن دائم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أياً كان بحثنا وأياً كان توجهّ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داخل الدائرة الشام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ائرة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نخرج منها إلى غيرها؛ لأنه لا يوجد غيرها في دين الله ولا في واقع الحياة، إذ أنه لا شيء يمكن أن يوجد خارج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اتي ونسكي ومحياي وممات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هي بعينها دائرة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ذي يمكن أن يحدث في الحياة الواقعة أن ننتقل من مجال من مجالات لا إله إلا الله إلى مجال آخر، أو من طور من أطوارها إلى طور آخر، كما انتقلت الجماعة الأولى من طور الجماعة المستضعفة في مكة إلى الجماعة الممكنة في المدينة، إلى الدولة المتمركزة في المدينة، إلى الدولة الشاملة للجزيرة العربية، إلى الدولة الممتدة في الأرض، وكما انتقلت من طور ترسيخ العقيدة في نفوس الأفراد إلى طور قيام التجمع الحركي، إلى طور مواجهة هذا التجمع للجاهلية من حوله، إلى طور التنفيذ العملي للمنهج الرباني في مختلف المجالات السياسية والاقتصادية والاجتماعية، والداخلية والخارجية، والسلمية والح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في جميع الأحوال كانت داخل دائرة لا إله إلا الله، ل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نت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ها إلى غيرها، ولا تتوقف كذلك عن الحديث الدائم عن مقتضيا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قد غلب على حس كثير من الناس في واقعنا المعاصر أن قضايا العلم والحضارة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أدب والفن والفكر والاجتماع والسياسة، هي قضا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وضو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حتة،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حتة، أو حتى قضا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حتة خارجة عن إطار الدين، يستوي فيها المؤمن والكافر؛ وأن سعي الأمة الإسلامية إلى حيازة التقدم فيها يجب أن يكون موضوعياً بحتاً لا علاقة له بالعقيدة، إنما ينبعث فقط من واج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زالة التخل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حاق بركب ال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سعي إلى إيجا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دولة حديث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ايشة الع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نعيش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مكن إرجاع ذلك الأمر إلى سببين رئيسيين، أو ثلاث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لسبب الأول هو تأثير الغزو الفكري ع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أورب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التي يتخذ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ادياً له ودليلاً في قضايا العلم والحضارة و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قد حصرت الدين في العقيدة وحدها ثم نبذته، وتناولت هذه الأمور كلها بروح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بعدها إبعاداً كاملاً عن إطار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سبب الثاني هو أن الأمة الإسلا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تخلفها العق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ظلت تنحسر بلا إله إلا الله حتى أفرغتها من مضمونها الحقيقي، وأحالتها مجرد كلمة تنطق باللسان، أو على الأكثر وجداناً يصاحب الكلمة، وشعائر تعبدية،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حس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قصى ما تتحقق به لا إله إلا الله في واقع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التأثيرين مع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أثير الغزو الفكري وتأثير التخلف العق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خرج أمور العلم والحضارة والقوة التكنولوجية وغيرها من مجال لا إله إلا الله، ويحتاج الأمر في حس ا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ذا أردنا أن نحرز شيئاً من التقدم في تلك المجال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نت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لا إله إلا الله إلى تلك المجال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سبب الثالث الذي يمكن أن يضاف إلى السببين السابقين وإن كان من نتاجهما في الحقيقة، فهو الوهم الذي يتردد صداه عند كثير من الناس، من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ثورة 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قد حوّلت العالم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ية صغير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يجب أن يتعايش سكانها بمفاهيم موحدة، أو متقاربة؛ لكي يتمكنوا من الحي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يصبح التقدم العلمي والحضاري والتكنولوج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خ، قالباً واحداً، موحد الحجم والصورة والمضمون، ينتجه الغرب الظاف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تستورد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لد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الم الثال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استهلاك، لا مناص لها من ذلك ولا خي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ل الثلاثة أوهام وأباطي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مسلك أوروبا الخاطئ تجاه الدين ليس هو النموذج الذي يحتذ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انهار نصف الجاهلية المعاصرة المعادية للدين، والنصف الآخر في طريقه للانهي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الحماقة بالنسبة إلينا أن نتشبث بالنموذج المنهار ونحن نشهد انهياره أمام أعين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إنه من الحماقة أن نتشبث بذلك النموذج ولو كان ثابتاً ممكناً إلى يوم القيامة، ما دام الله قد أخبرنا أنهم قد خسروا الآخرة بكفرهم، فكيف وقد خسروا الدنيا كذلك، ومنّ الله علينا بأن أرانا الآية الكبرى في انهيار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تِلْكَ الْأَمْثَالُ نَضْرِبُهَا لِلنَّاسِ وَمَا يَعْقِلُهَا إِلَّا الْعَا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تخلف العقدي الذي أخرج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وض الكفا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ل بعض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وض الع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ذاتها من دائرة لا إله إلا الله، هو من الأمور التي قامت الصحوة الإسلامية لتصحيحها، فلا ينبغ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إسلام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صفة خاصة أن يقعوا فيها، ولا ينبغي لهم أن يتضجروا من الحديث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شمولها لكل مجالات الحياة، وعن معاودة الحديث في هذا الشأن والاستمرار فيه، على الأقل حتى يصبح واقعاً ملموساً يخرج الأمة من تخلفها العقدي، الذي ترتب عليه في حياة الأمة كل ما ترتب من تخلف حضاري وعلمي وتكنولوجي، وفكري وأخلا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كل الميا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ن كان ربنا قد علّمنا في كتابه الكريم أن هذا الحديث لا يكف أبداً ولو تحققت كل مقوماته واقعاً ملموساً، فقد نزل في المدين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عد قيام المجتمع المسلم والدولة المسلمة وتحقق المنهج الرباني في أمة قائمة بالفع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وله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يَا أَيُّهَا الَّذِينَ آمَنُواْ آمِنُواْ بِاللّهِ وَرَسُولِهِ وَالْكِتَابِ الَّذِي نَزَّلَ عَلَى رَسُو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ذلك دلالة واضحة على أن الحديث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نقطع أبداً ولو تحققت مقوماته في واقع فعلي، لأنه يحتاج دائماً إلى تذكير، ويحتاج دائماً إلى ترسي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ا القرية الواحدة فما أعجبها فِ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القرية التي يقوم الوثنيون فيها والمشركون واليهود والنصارى بتذبيح المسلمين في وحشية يتعفف عنها كثير من الوحوش</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بوسنة والهرسك، وبورما، والفلبين، والهند، وكشمير، وفلسطين، وكل مكان على ظهر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 نصيبنا نحن المسلمين في تلك القرية إلا التذبيح والتقتيل لمجرد كوننا مسلمين؟ وصدق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ن تَرْضَى عَنكَ الْيَهُودُ وَلاَ النَّصَارَى حَتَّى تَتَّبِعَ مِلَّتَ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اَ يَزَالُونَ يُقَاتِلُونَكُمْ حَتَّىَ يَرُدُّوكُمْ عَن دِينِكُمْ إِنِ اسْتَطَاعُو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هل يريد أصحاب فك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رية الوا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نرتد عن ديننا؛ لننسق أمورنا مع أصحاب السلطان في القرية؟ أو ليست هذه حقيقة دعوتهم لنا أن نأخذ حضارة القوم وعلومهم وتقنياتهم على صورتها التي يقدمونها بها؛ لنتعايش معهم؟ أي نمسخ أنفسنا ونتخلى عن مقوماتنا التي ميزنا الله بها، من أجل أن نحصل على منز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إيج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جبابرة القرية الظالمة المتعصبة ضدنا بعصبيات ال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ين هي الوحدة المزعومة في تلك الق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ماذا يباح لفرنس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فرنسا وألمانيا، أو أوروبا المت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تناوئ أمريكا في داخ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رية الواحد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يباح للصين أن تسكن خارج القرية، ويباح لليابان أن تسكن ضاحية خاصة على مشارف القرية، ويطلب من المسلمين وحدهم أن يتنازلوا عن ذاتيتهم، لكي يساكنوا أصحاب القرية الظا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ذا من جهة التعايش مع سكان الق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من جهة أخرى فإن الظن ب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صنع الإنسان، إنما هو استخذاء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سان الع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عد أن فقد ذلك الإنسان مقومات إنساني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خلق الله الإنسان؛ ليكون هو السيد في الأرض بإذن م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الَ رَبُّكَ لِلْمَلاَئِكَةِ إِنِّي جَاعِلٌ فِي الأَرْضِ خَلِيفَ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كلفه عمارة الأرض، ويسّرها له، وسخر له من أجل القيام بهذه المهمة ما سخّر من طاقات السموات والأرض</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هُوَ أَنشَأَكُم مِّنَ الأَرْضِ وَاسْتَعْمَرَكُمْ فِي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سَخَّرَ لَكُم مَّا فِي السَّمَاوَاتِ وَمَا فِي الْأَرْضِ جَمِيعاً مِّنْ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ك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صنعها الإنسان كانت من أجل تحقيق عمارة الأرض؛ ليكون هو السيد فيها بإذن ر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إنسان المعاصر استخذى أمام ما صنعه بيديه، فصار عبداً للآلة، كما كان في الجاهليات الوثنية القديمة ينحت الصنم بيديه ثم يعبد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كذا الإنسان حين يفقد صلته بالله، فإنه يستعبد نفسه للآلهة المزعومة، ويفقد حريته إزاءها، فتحكمه الأوهام والأهواء والشهوات، سواء كانت أوهامه الذاتية، وأهواءه وشهواته الذاتية، أم كانت مفروضة عليه من الذين استكبروا في الأرض من أصحاب السلط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صاحب العقيدة فلا تستعبده الآلة، ولا تستعبده الأهواء والشهوات، لأنه يعبد الله وحده بلا شريك، فيتحرر بذلك من ذل العبوديات الزائفة لغي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فيريد الذين يرغبون في مساكنة أصحاب القرية الظالمة أن تستعبد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ثورة 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ما استعبدتهم وتأكل إنسانيتنا كما أكلت إنسانيتهم، من أجل أن نحصل على نصيب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قد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نفض عن أنفسنا وصمة التخلف، ونعيش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روح العصر</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أننا متخلفون في جميع الميا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نع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ا أن طريقنا لإزالة التخلف هو اتباع منهج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ما طريقنا أن ننطلق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ثم نسعى لاكتساب كل أدوات التقدم العلمي والتكنولوجي بعد إخضاعها لمقتضيات لا إله إلا الله، فنكون أولاً أحراراً في الأرض، مستمدين تحررنا من عباده الله وحده بلا شريك، ثم نكون بعد ذلك هداة لسكان القرية الظالمة، نهديهم إلى سبيل الرشاد، بدلاً من أن نكون تبعاً لهم فيسحقوننا بأقدامهم كما يفعلون الآ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جميع الأحوال لا بد لنا بادئ ذي بدء أن نؤمن إيماناً راسخاً أن لا إله إلا الله بمقتضياتها الشاملة،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دون غير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حقق الفلاح والخير في الدنيا والآخرة بالمعايير الحقيقية الصحيحة، ولا بد لنا ثانياً أن نتحرك نحو الإصلاح المنشود بدافع من تحقيق لا إله إلا الله في واقع الأرض، وليس انطلاقاً من أي دافع آخر، قد يختلط فيه الإيمان بلون من ألوان الشرك كما قال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مَا يُؤْمِنُ أَكْثَرُهُمْ بِاللّهِ إِلاَّ وَهُم مُّشْرِكُ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ا بد لنا في الوقت ذاته أن نقوم بما نقوم به منضبطين بالضوابط الشرعية التي تفرض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تبينه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وردت في كتاب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كَانَ لِمُؤْمِنٍ وَلَا مُؤْمِنَةٍ إِذَا قَضَى اللَّهُ وَرَسُولُهُ أَمْراً أَن يَكُونَ لَهُمُ الْخِيَرَةُ مِنْ أَمْرِ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هذا وحده نحقق الوجود الذي نرجوه للأمة الإسلامية، ونحقق الخيرية التي كتبها الله لهذه الأمة حين تقوم برسالتها على وجهها الصحي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نتُمْ خَيْرَ أُمَّةٍ أُخْرِجَتْ لِلنَّاسِ تَأْمُرُونَ بِالْمَعْرُوفِ وَتَنْهَوْنَ عَنِ الْمُنكَرِ وَتُؤْمِنُونَ بِ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أجل بيان هذه الحقيقة، حقيقة الشمول في المنهج الرباني المتمثل في لا إله إلا الله، كتبت هذه الصفح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لهم إن يتحقق بها شيء من النفع فهو فضلك الذي أنعمت به علي، وإلا فبحسبي نيتي أحتسبها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أُرِيدُ إِلاَّ الإِصْلاَحَ مَا اسْتَطَعْتُ وَمَا تَوْفِيقِي إِلاَّ بِاللّهِ عَلَيْهِ تَوَكَّلْتُ وَإِلَيْهِ أُنِي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right"/>
        <w:rPr>
          <w:rFonts w:ascii="Traditional Arabic" w:hAnsi="Traditional Arabic" w:cs="Traditional Arabic"/>
          <w:b/>
          <w:b/>
          <w:bCs/>
          <w:color w:val="000000"/>
          <w:lang w:bidi="ar-JO"/>
        </w:rPr>
      </w:pPr>
      <w:r>
        <w:rPr>
          <w:rFonts w:cs="Traditional Arabic" w:ascii="Traditional Arabic" w:hAnsi="Traditional Arabic"/>
          <w:b/>
          <w:bCs/>
          <w:color w:val="000000"/>
          <w:rtl w:val="true"/>
          <w:lang w:bidi="ar-JO"/>
        </w:rPr>
      </w:r>
    </w:p>
    <w:p>
      <w:pPr>
        <w:pStyle w:val="Normal"/>
        <w:spacing w:lineRule="auto" w:line="204" w:before="280" w:after="280"/>
        <w:ind w:left="0" w:right="0" w:firstLine="432"/>
        <w:jc w:val="right"/>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محمد قطب</w:t>
      </w:r>
      <w:r>
        <w:br w:type="page"/>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b/>
          <w:b/>
          <w:bCs/>
          <w:color w:val="000000"/>
          <w:rtl w:val="true"/>
          <w:lang w:bidi="ar-JO"/>
        </w:rPr>
        <w:t>تمهيد</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ت دعوة الرسل جميعاً إلى أقوامهم دعوة واحدة، هي دعوة التوح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بدوا الله ما لكم من إله غير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في أكثر من سورة من سور القرآ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بخاصة سورة الأعراف وسورة هود وسورة الشعر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أتي تسلسل مقصود لتاريخ الرسل الذين أرسلوا إلى أقوامهم، كل رسول يقول الكلمة ذاتها، ويمضي، فيجيء الرسول الذي يأتي بعده فيقول ذات الكلمة، حتى لكأنهم رسول واحد على اختلاف الزمن واختلاف لغات الأقو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لَقَدْ أَرْسَلْنَا نُوحاً إِلَى قَوْمِهِ إِنِّي لَكُمْ نَذِيرٌ مُّبِينٌ</w:t>
      </w:r>
      <w:r>
        <w:rPr>
          <w:rFonts w:ascii="Traditional Arabic" w:hAnsi="Traditional Arabic" w:cs="Traditional Arabic"/>
          <w:b/>
          <w:b/>
          <w:bCs/>
          <w:color w:val="000000"/>
          <w:rtl w:val="true"/>
          <w:lang w:bidi="ar-JO"/>
        </w:rPr>
        <w:t xml:space="preserve">، </w:t>
      </w:r>
      <w:r>
        <w:rPr>
          <w:rFonts w:ascii="Traditional Arabic" w:hAnsi="Traditional Arabic" w:cs="Traditional Arabic"/>
          <w:color w:val="000000"/>
          <w:rtl w:val="true"/>
        </w:rPr>
        <w:t>أَن لاَّ تَعْبُدُواْ إِلاَّ اللّهَ إِنِّيَ أَخَافُ عَلَيْكُمْ عَذَابَ يَوْمٍ أَلِيمٍ</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إِلَى عَادٍ أَخَاهُمْ هُوداً قَالَ يَا قَوْمِ اعْبُدُواْ اللّهَ مَا لَكُم مِّنْ إِلَـهٍ غَيْرُهُ</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إِلَى ثَمُودَ أَخَاهُمْ صَالِحاً قَالَ يَا قَوْمِ اعْبُدُواْ اللّهَ مَا لَكُم مِّنْ إِلَـهٍ غَيْرُهُ</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إِلَى مَدْيَنَ أَخَاهُمْ شُعَيْباً قَالَ يَا قَوْمِ اعْبُدُواْ اللّهَ مَا لَكُم مِّنْ إِلَـهٍ غَيْرُهُ</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مَا أَرْسَلْنَا مِن قَبْلِكَ مِن رَّسُولٍ إِلَّا نُوحِي إِلَيْهِ أَنَّهُ لَا إِلَهَ إِلَّا أَنَا فَاعْبُدُونِ</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تشير الآية</w:t>
      </w:r>
      <w:r>
        <w:rPr>
          <w:rFonts w:ascii="Traditional Arabic" w:hAnsi="Traditional Arabic" w:cs="Traditional Arabic"/>
          <w:b/>
          <w:b/>
          <w:bCs/>
          <w:color w:val="000000"/>
          <w:rtl w:val="true"/>
          <w:lang w:bidi="ar-JO"/>
        </w:rPr>
        <w:t xml:space="preserve"> </w:t>
      </w:r>
      <w:r>
        <w:rPr>
          <w:rFonts w:ascii="Traditional Arabic" w:hAnsi="Traditional Arabic" w:cs="Traditional Arabic"/>
          <w:color w:val="000000"/>
          <w:rtl w:val="true"/>
          <w:lang w:bidi="ar-JO"/>
        </w:rPr>
        <w:t xml:space="preserve">الكريمة من سورة الحاقة إلى أن الأقوام كلهم عص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سول رب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مقصود بطبيعة الحال أن كل أمة عصت رسولها الذي أرسل إليها، ولكن توحيد لفظ الرسول له دلالة واض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رسل جميعاً كأنهم رسول واحد؛ لأنهم كلهم جاءوا بدعوة واحدة، لا اختلاف ف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جَاء فِرْعَوْنُ وَمَن قَبْلَهُ وَالْمُؤْتَفِكَاتُ بِالْخَاطِئَ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عَصَوْا رَسُولَ رَبِّهِمْ فَأَخَذَهُمْ أَخْذَةً رَّابِيَ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يلفت النظر في هذه الآي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مثلها في القرآن كث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رسل الكرام</w:t>
      </w:r>
      <w:r>
        <w:rPr>
          <w:rFonts w:ascii="Traditional Arabic" w:hAnsi="Traditional Arabic" w:cs="Traditional Arabic"/>
          <w:b/>
          <w:b/>
          <w:bCs/>
          <w:color w:val="000000"/>
          <w:rtl w:val="true"/>
          <w:lang w:bidi="ar-JO"/>
        </w:rPr>
        <w:t xml:space="preserve"> </w:t>
      </w:r>
      <w:r>
        <w:rPr>
          <w:rFonts w:ascii="Traditional Arabic" w:hAnsi="Traditional Arabic" w:cs="Traditional Arabic"/>
          <w:color w:val="000000"/>
          <w:rtl w:val="true"/>
          <w:lang w:bidi="ar-JO"/>
        </w:rPr>
        <w:t>لم يرسلوا إلى أقوامهم ليقولوا لهم إن هناك إ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فطرة تعرف ذلك دون رس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ليقولوا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بدوا الإله الذي تعرفون وجوده، فالفطرة تتوجه إلى عبادة الإله الذي تعرفه، تلقائياً بغير رسول، وإن غشيتها الغواشي واجتاحها الضل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أَخَذَ رَبُّكَ مِن بَنِي آدَمَ مِن ظُهُورِهِمْ ذُرِّيَّتَهُمْ وَأَشْهَدَهُمْ عَلَى أَنفُسِهِمْ أَلَسْتُ بِرَبِّكُمْ قَالُواْ بَلَى شَهِدْ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ما كانت مشكلة الجاهليات كلها أنها تشرك مع الله آلهة أخرى،</w:t>
      </w:r>
      <w:r>
        <w:rPr>
          <w:rFonts w:ascii="Traditional Arabic" w:hAnsi="Traditional Arabic" w:cs="Traditional Arabic"/>
          <w:b/>
          <w:b/>
          <w:bCs/>
          <w:color w:val="000000"/>
          <w:rtl w:val="true"/>
          <w:lang w:bidi="ar-JO"/>
        </w:rPr>
        <w:t xml:space="preserve"> </w:t>
      </w:r>
      <w:r>
        <w:rPr>
          <w:rFonts w:ascii="Traditional Arabic" w:hAnsi="Traditional Arabic" w:cs="Traditional Arabic"/>
          <w:color w:val="000000"/>
          <w:rtl w:val="true"/>
          <w:lang w:bidi="ar-JO"/>
        </w:rPr>
        <w:t>وتجسد الإله في صورة محسوسة تلمس وترى، فيجيء الرسل فيدعون قومهم إلى عبادة الله الواحد، الذي يدرك الأبصار ولا تدركه الأبص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حتى الدهريون الذين قالوا</w:t>
      </w:r>
      <w:r>
        <w:rPr>
          <w:rFonts w:cs="Traditional Arabic" w:ascii="Traditional Arabic" w:hAnsi="Traditional Arabic"/>
          <w:color w:val="000000"/>
          <w:rtl w:val="true"/>
          <w:lang w:bidi="ar-JO"/>
        </w:rPr>
        <w:t xml:space="preserve">: </w:t>
      </w: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مَا هِيَ إِلَّا حَيَاتُنَا الدُّنْيَا نَمُوتُ وَنَحْيَا وَمَا يُهْلِكُنَا إِلَّا الدَّهْرُ</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قصدون بالدهر مرور الزمن</w:t>
      </w:r>
      <w:r>
        <w:rPr>
          <w:rFonts w:ascii="Traditional Arabic" w:hAnsi="Traditional Arabic" w:cs="Traditional Arabic"/>
          <w:b/>
          <w:b/>
          <w:bCs/>
          <w:color w:val="000000"/>
          <w:rtl w:val="true"/>
          <w:lang w:bidi="ar-JO"/>
        </w:rPr>
        <w:t xml:space="preserve">، </w:t>
      </w:r>
      <w:r>
        <w:rPr>
          <w:rFonts w:ascii="Traditional Arabic" w:hAnsi="Traditional Arabic" w:cs="Traditional Arabic"/>
          <w:color w:val="000000"/>
          <w:rtl w:val="true"/>
          <w:lang w:bidi="ar-JO"/>
        </w:rPr>
        <w:t>كما قال المتنبي في شعره</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إذا قلت شعراً أصبح الدهر منشد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صد أن شعره باق على الزمن ترويه الأجيال المتعاق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هؤلاء لا نستطيع أن نجزم من لفظ الآية أنهم أنكروا وجو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نسبوا الإهلاك للده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بمعنى مرور الزمن كما أسلف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آمن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الجاهلية المعاص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الأسباب الظاهرة، وجعلوها هي الفاعلة بذاتها، ولكن هذا لا يلزم منه حتماً أنهم ينكرون وجو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كثير من مشركي الجاهلية المعاصرة اليوم لا ينفون وجوده الله، ولكنهم ينسبون الفاعلية في ال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قوانين 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تحدثون عنها كأنما هي ذات قوة حت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ذي نجزم به من كلام أولئك الدهريين فهو أنهم ينكرون البعث إنكاراً جازماً ويقول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 هي إلا حياتنا الدنيا</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هم في هذا لا يختلفون عن سائر مشركي العرب الذين كانوا ينكرون البعث مع أنهم مؤمنون بوجو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أثبت القرآن عليهم إقرارهم بوجود الله سبحانه وتعالى، وأنه هو الخالق، وهو رب العرش الكريم، وهو الذي بيده ملكوت كل شي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لِّمَنِ الْأَرْضُ وَمَن فِيهَا إِن كُنتُمْ تَ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سَيَقُولُونَ لِلَّهِ قُلْ أَفَلَا تَذَ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لْ مَن رَّبُّ السَّمَاوَاتِ السَّبْعِ وَرَبُّ الْعَرْشِ الْعَظِ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سَيَقُولُونَ لِلَّهِ قُلْ أَفَلَا تَتَّقُ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لْ مَن بِيَدِهِ مَلَكُوتُ كُلِّ شَيْءٍ وَهُوَ يُجِيرُ وَلَا يُجَارُ عَلَيْهِ إِن كُنتُمْ تَ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سَيَقُولُونَ لِلَّهِ قُلْ فَأَنَّى تُسْحَ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ئِن سَأَلْتَهُم مَّنْ خَلَقَ السَّمَاوَاتِ وَالْأَرْضَ وَسَخَّرَ الشَّمْسَ وَالْقَمَرَ لَيَقُولُنَّ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ئِن سَأَلْتَهُم مَّن نَّزَّلَ مِنَ السَّمَاءِ مَاءً فَأَحْيَا بِهِ الْأَرْضَ مِن بَعْدِ مَوْتِهَا لَيَقُولُنَّ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مع إقرارهم بهذا كله فقد كانوا لا يؤمنون بالبعث، بل لا يكادون يتصورون وقوع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انوا يعجبون من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ه يحدثهم عنه، ويقول بعضهم لبع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لْ نَدُلُّكُمْ عَلَى رَجُلٍ يُنَبِّئُكُمْ إِذَا مُزِّقْتُمْ كُلَّ مُمَزَّقٍ إِنَّكُمْ لَفِي خَلْقٍ جَدِيدٍ</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فْتَرَى عَلَى اللَّهِ كَذِباً أَم بِهِ جِنَّ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إذا افترضنا جدلاً أن الدهريين كانوا ينكرون وجود الله، مستدلين بكونهم ينسبون الإهلاك للدهر لا لله سبحانه وتعالى، وهي دلالة غير جازمة إذا نظرنا إلى أحوال كثير من الناس في الجاهلية المعاصرة، فمن الواضح من تتبع آيات القرآن ومن استقراء التاريخ أنهم لم يكونوا هم الصورة الغالبة للجاهليات، إنما كثر هذا النوع المنكر لوجود الله في الجاهلية المعاصرة لظروف غير طبيعية أشرنا إليها في غير هذا الكتا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رأي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سبيل المث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 بمجرد انهيار الشيوعية عاد الناس في أوربا إلى دي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كانوا فيه على ضلا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ما يدل على أن الإلحاد الذي نشرته الشيوعية لم يكن أصيلاً في النفوس، إنما كان عارضاً فرضته الدولة على الناس بالحديد والنار والتجس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الضلال الأكبر الذي تقع فيه الجاهليات كما أسلفنا هو الشرك، وتجسيم الإله في صور محسوسة، بالإضافة إلى إنكار البعث</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رسل الله الرسل صلوات الله وسلامه عليهم ليرتفعوا بالبشرية إلى مستوى التوحيد، وتنزيه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ز وج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الشب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قد خلق الله الناس على الفطرة موح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 من مولود إلا يولد على الفطرة فأبواه يهودانه أو ينصرانه أو يمجسان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فطرة تعرف التوحيد ولكن البيئة المنحرفة هي التي تفسد الفط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لك قصة الإنسان على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فطرة في أحسن تقو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بيئة المنحرفة تردها أسفل سافل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أن تكون من المؤمن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قَدْ خَلَقْنَا الْإِنسَانَ فِي أَحْسَنِ تَقْوِ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رَدَدْنَاهُ أَسْفَلَ سَافِ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لَّا الَّذِينَ آمَنُوا وَعَمِلُوا الصَّالِحَاتِ فَلَهُمْ أَجْرٌ غَيْرُ مَمْ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نسان الذي أسجد الله له الملائكة وفضله على كثير ممن خلق، قد ميزه الله بمزايا كثيرة منها القدرة على الإيمان بالغيب، والإيمان بما لا تدركه الحواس، فصار يؤمن بالله على الغيب، ويؤمن به سبحانه على غير شبيه مما تدركه الحو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يْسَ كَمِثْلِهِ شَيْءٌ وَهُوَ السَّمِيعُ البَصِ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اَّ تُدْرِكُهُ الأَبْصَارُ وَهُوَ يُدْرِكُ الأَبْصَارَ وَهُوَ اللَّطِيفُ الْخَبِ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إنسان لا يحافظ على مزاياه تلك إلا أن يظل على فطرته السوية، لا تفسده البيئة المنحر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أفسدته البيئة ظل يهبط من القمة العالية التي خلقه الله عليها، حتى يغشّى روحه الضباب والغبش، فتفقد صفاءها الذي خلقها الله عليه، وتعجز عن الإيمان بالغيب، والإيمان بما لا تدركه الحواس، فتطلب إلهاً محسوساً وتراه وتلمسه، وتتعبد إل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 تهبط هبوطاً من نوع 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سبب هذا الغبش الذي يغشّى على صفائ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ستهول المدى الذ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فص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ربها فتشعر بالوحش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روح تطلب أنيساً قريباً تأنس إليه، تراه وتلمسه؛ ليكون وكيلاً عن الله، أو شفيعاً يقربها من الله، أو واسطة بين العبد ومول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ي حالة مرضية تصيب الأرواح فتعميها عما كانت تدركه في صحتها، فتقع في الشرك الذي هو السمة العامة لل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 يأتيها الشرك من طريق 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طغاة يتجبرون في الأرض، يستضعفون أولئك الذين غشى الغبش أرواحهم، فيستعبدونهم، فيحلون لهم ويحرمون بغير ما أنزل الله، فيطيعونهم، فيتخذونهم أرباباَ من دو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بعث الله الرسل ليجلوا عن أرواح البشر غبشها، ويردوها إلى صفائها الفطري، فتؤمن بالله على الغيب، وتؤمن بما لا تدركه الحواس، وتعبد الله وحده بلا شريك، فلا تعتقد في إله غيره، ولا توجه عبادتها لإله غيره، ولا تحل ولا تحرم شيئاً من دون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حتاج البشر في كل مرة إلى معجزة تهز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هزهم هزة عنيفة تسقط الران الذي غشّى على أرواحهم، فيعود إليها صفاؤها، فتتصل بالله بلا وسيط، وتأنس إليه على بع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د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ين الخالق والمخلوق، فإنه سبحانه قريب يجيب دعوة الداعي إذا دعا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ا سَأَلَكَ عِبَادِي عَنِّي فَإِنِّي قَرِيبٌ أُجِيبُ دَعْوَةَ الدَّاعِ إِذَا دَعَا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ا كان خاتم النبي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دعا من الرس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مَا كُنتُ بِدْعاً مِّنْ الرُّسُلِ وَمَا أَدْرِي مَا يُفْعَلُ بِي وَلَا بِكُمْ إِنْ أَتَّبِعُ إِلَّا مَا يُوحَى إِلَيَّ وَمَا أَنَا إِلَّا نَذِيرٌ مُّبِ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غير أنه أرسل إلى البشر كافة وكان الرسل قبله يرسلون إلى أقوامهم خاصة، وجاء بالرسالة التي اكتمل بها الدين فلا رسالة بعدها، وكانت معجزته فريدة في باب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رآنا يتلى إلى يوم القيا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جاء الرسل كلهم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كتب السماوية السابقة حرفت، ولم يبق إلا القرآن على حاله كما كان يوم أنزل، وكما هو في اللوح المحفوظ، لأن الله هو الذي تكفل بحفظه، ولم يكل حفظه للبشر كالكتب الساب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نَحْنُ نَزَّلْنَا الذِّكْرَ وَإِنَّا لَهُ لَحَافِظُ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ما ندري كيف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عروضة في الكتب السابقة قبل تحريف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ا نراها في القرآن ملء الساحة كلها، مشرقة وضيئة، تدخل إلى النفس من جميع أقطارها، وتخاطب الوجدان والعقل معاً، حتى يمتلئ القلب البشري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له لم ينز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تكون مجرد كلمة تنطق بالل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أنزلها؛ لتشكل واقع الكائن البشرية كله، لترفعه إلى المكان اللائق 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فضله الله به على كثير ممن خ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رفعه من كل ثقلة تقعد به عن الصعود إلى تلك المكانة العالية ومحاولة الاستقامة عليها، سواء كانت ثقلة الشهوات اللاصقة بالطين، أو ثق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ر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يرين على الأرواح، أو ثق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ضرو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قهر الإنسان وتذله لطغاة الأرض المتجب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رفعه فرداً وجماعة وأمة، ليتكون في الأرض المجتمع الصالح الذي يريده الله، وتقوم في الأرض أمة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يتم هذا كله بكلمة تنطق بالل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يتم بحقيقة حية تملأ الكيان البشري كله وتسري في أعماقه، وتنبض نبضاً حياً يحرك كل ذرة فيه، فتنطلق شحنته كاملة، تجتث الفساد من الأرض وتستنبت الخ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تعن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بادة الله وحده دون شريك، والالتزا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ألوهية في جانب الله تقتضي العبودية في كل من سو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ا انتفت الألوهية عن كل شيء وكل أحد وكل كائن في هذا الوجود كله، وثبتت لله وحده، فمعنى ذلك أن الإله الذي يعبد بحق هو الله، ولا يعبد سواه، لأن كل من سواه ليس إلهاً، فلا تجوز له العبادة التي يجب أن تتمحض لله وحده بلا شري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تلك القضية على بساطتها، هي قضية القضايا في حياة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المحور الذي ترتكز إليه حياته كلها، وتقوم عل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 يكن بسطها في القرآن الكري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شرت في غير هذا الكتا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سبب أن المخاطبين الأوائل بهذا القرآن كانوا مشركين، فقد خوطب بها المؤمنون في المدينة ك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عْبُدُواْ اللّهَ وَلاَ تُشْرِكُواْ بِهِ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أَحْسَنُ دِيناً مِّمَّنْ أَسْلَمَ وَجْهَهُ لله وَهُوَ مُحْسِنٌ واتَّبَعَ مِلَّةَ إِبْرَاهِيمَ حَنِيف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يْسَ الْبِرَّ أَن تُوَلُّواْ وُجُوهَكُمْ قِبَلَ الْمَشْرِقِ وَالْمَغْرِبِ وَلَـ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سبب أن الإنسان عابد بفطر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و إما أن يعبد الله وحده بلا شريك، وإما أن يعبد آلهة أخرى غير الله، معه، أو من دونه سو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ا يوجد من لا يَعْبُ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حين يدعي ذلك إنسان، ويتوهم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طلي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كل عبادة، فهو الذي قال الله عن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رَأَيْتَ مَنِ اتَّخَذَ إِلَهَهُ هَوَا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ه حتى في هذه الحا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اب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عابد لغي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حين يكون الأمر على هذا النحو، فالقضية ليست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ذاتها، فكل الناس عاب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نما هي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بادة الصحي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قل إنها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عب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من المعبو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آلله الذي لا إله إلا هو؟ أم آلهة أخر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ه أو من دو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ألوهية لها في الحقيقة، ومن ثم فلا تجوز لها العبادة ولا الطاعة ولا الانصياع؟</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لك قضية البشرية في التاريخ كله، وستظل هي القضية حتى يرث الله الأرض ومن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قدر ما تصغّر الجاهلية المعاصرة من هذه القضية؛ لتداري سوأتها، وتبرر انحراف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تركز الحديث في كتاب الله على هذه القضية ذاتها، بقدر ما لها من الأهمية في واقع حياة الإنسان، لا في الحياة الدنيا وحدها، ولكن في الآخرة كذلك، وهي الأطول والأدوم و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يوا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أي الحياة الدائمة التي تستحق أن تعاش</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نَّ الدَّارَ الْآخِرَةَ لَهِيَ الْحَيَوَانُ لَوْ كَانُو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على أساس هذه القضية يتحدد منهج حياة الإنسان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تقاده وفكره، أخلاقه وسلوكه، تصوراته وتصرفاته، علاقته بربه وعلاقته بنفسه ومجتمعه، وعلاقته بالكون كله من حو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ربه وسلمه، سياسته واقتصاده، علومه وفنو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شيء في حي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أساس هذه القضية ذاتها يتحدد مصيره في 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الجنة أو الن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نعيم مقيم أو عذاب مق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ل يمكن أن يوجد في حياة الإنسان أخطر من هذه القضية التي تجمع في طياتها قضايا الوجود ك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ع ذلك تصغّر الجاهلية المعاصرة من شأنها حتى لتكاد تطمس آثارها</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تخرج الناس من عبادة الله إلى عبادة الشيطان، وتخرجهم من النور إلى الظلم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أَعْهَدْ إِلَيْكُمْ يَا بَنِي آدَمَ أَن لَّا تَعْبُدُوا الشَّيْطَانَ إِنَّهُ لَكُمْ عَدُوٌّ 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أَنْ اعْبُدُونِي هَذَا صِرَاطٌ مُّسْتَقِ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عناها عبادة الله وحده، والالتزا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أما مبدأ الالتزام فلم يتغ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يس من طبيعته أن يتغ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رسالة إلى رسالة خلال التاريخ، لذلك جاءت قصص الأنبياء في القرآن الكريم موحدة الصورة موحدة الألفاظ</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عبدوا الله ما لكم من إله غير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تفاصيل الالتز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قل تفاصيل المقتضيات المترتبة على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تغيرت من رسالة إلى رسالة، حتى جاءت الرسالة الأخيرة التي أنزلت على الرسول الخات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ورد في القرآن الكريم إشارة إلى بعض هذه المقتضيات التي أنزلت لإصلاح انحرافات معينة في سلوك تلك الأمم، وهي ليست بالضرورة كل ما نزل من عند الله على هؤلاء الأقو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قد قيل لعاد</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تَبْنُونَ بِكُلِّ رِيعٍ آيَةً تَعْبَثُ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تَتَّخِذُونَ مَصَانِعَ لَعَلَّكُمْ تَخْلُدُ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ذَا بَطَشْتُم بَطَشْتُمْ جَبَّا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اتَّقُوا اللَّهَ وَأَطِيعُ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قيل لثمود</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تُتْرَكُونَ فِي مَا هَاهُنَا آمِ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ي جَنَّاتٍ وَعُيُ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زُرُوعٍ وَنَخْلٍ طَلْعُهَا هَضِيمٌ، وَتَنْحِتُونَ مِنَ الْجِبَالِ بُيُوتاً فَارِهِ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اتَّقُوا اللَّهَ وَأَطِيعُ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ا تُطِيعُوا أَمْرَ الْمُسْرِفِ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نَ يُفْسِدُونَ فِي الْأَرْضِ وَلَا يُصْلِحُ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قيل لقوم لوط</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تَأْتُونَ الذُّكْرَانَ مِنَ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تَذَرُونَ مَا خَلَقَ لَكُمْ رَبُّكُمْ مِنْ أَزْوَاجِكُم بَلْ أَنتُمْ قَوْمٌ عَا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قيل لأصحاب الأيكة</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وْفُوا الْكَيْلَ وَلَا تَكُونُوا مِنَ الْمُخْسِ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زِنُوا بِالْقِسْطَاسِ الْمُسْتَقِ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ا تَبْخَسُوا النَّاسَ أَشْيَاءهُمْ وَلَا تَعْثَوْا فِي الْأَرْضِ مُفْسِ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اختلفت التوجيهات الربانية باختلاف انحرافات تلك الأقوام، وإن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نسبة لكل قو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اخلة في المقتضى العام للا إله إلا الله، وهو الالتزا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عند هذا الحد نلحظ ملاحظة مبدئ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 تكن قط عقيدة فحسب، إنما كانت دائم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ى جانب 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وجيهات ربانية تتناول جوانب الحياة المختل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ع أنه لم يرد عنها ذكر مفصل في القرآن الكريم بالنسبة للأقوام الأولى، إلا أنه قد ورد منها ما يكفي لبي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وعي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ي تارة توجيهات اجتماعية خلق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هو الحال مع قوم لو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ارة اجتماع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فس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عالجة الكبر والطغيان في الأرض والاعتزاز بالقوة الماد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هو الحال مع ع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ارة اجتماعية اقتصاد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هو الحال مع أصحاب الأيك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ما نلحظ ملاحظة أخ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تلك الأقوام الجاهلية قد استنكرت من رسولها أن يتدخ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جاء به في شئونهم الدنيوية، التي خيّل لهم الوهم الجاهلي أنها من شئون البشر، يحلون فيها ويحرمون كما يحلو لهم، ولي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تدخل ف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برز نموذج لهذه القضية اعتراض قوم شعيب على رسول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إِلَى مَدْيَنَ أَخَاهُمْ شُعَيْباً قَالَ يَا قَوْمِ اعْبُدُواْ اللّهَ مَا لَكُم مِّنْ إِلَـهٍ غَيْرُهُ وَلاَ تَنقُصُواْ الْمِكْيَالَ وَالْمِيزَانَ إِنِّيَ أَرَاكُم بِخَيْرٍ وَإِنِّيَ أَخَافُ عَلَيْكُمْ عَذَابَ يَوْمٍ مُّحِيطٍ</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يَا قَوْمِ أَوْفُواْ الْمِكْيَالَ وَالْمِيزَانَ بِالْقِسْطِ وَلاَ تَبْخَسُواْ النَّاسَ أَشْيَاءهُمْ وَلاَ تَعْثَوْاْ فِي الأَرْضِ مُفْسِ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ذ أنهم لم يعترضوا على الجانب العقدي من الدعوة وحده، حين دعاهم رسولهم إلى نبذ الآلهة الزائفة وعبادة الله وحده، إنما اعترضوا بروح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لى تدخل الدين في شئو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يات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الُواْ يَا شُعَيْبُ أَصَلاَتُكَ تَأْمُرُكَ أَن نَّتْرُكَ مَا يَعْبُدُ آبَاؤُنَا أَوْ أَن نَّفْعَلَ فِي أَمْوَالِنَا مَا نَشَاء إِنَّكَ لَأَنتَ الْحَلِيمُ الرَّشِيدُ</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5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مرحلة أخرى من مراحل نمو البشرية أنزل الله التوراة على بني إسرائي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ـئِكَ هُمُ الْكَافِ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ـئِكَ هُمُ الظَّا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ثم بعث الله عيسى ابن مريم رسولاً إلى بني إسرائيل، مصدقاً لما بين يديه، وليحل لبني إسرائيل بعض الذي حرم عليهم بكفر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يَحْكُمْ أَهْلُ الإِنجِيلِ بِمَا أَنزَلَ اللّهُ فِيهِ وَمَن لَّمْ يَحْكُم بِمَا أَنزَلَ اللّهُ فَأُوْلَـئِكَ هُمُ الْفَاسِقُ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رَسُولاً إِلَى بَنِي إِسْرَائِيلَ أَنِّي قَدْ جِئْتُكُم بِآيَةٍ مِّن رَّبِّكُمْ أَنِّي أَخْلُقُ لَكُم مِّنَ الطِّينِ كَهَيْئَةِ الطَّيْرِ فَأَنفُخُ فِيهِ فَيَكُونُ طَيْراً بِإِذْنِ اللّهِ وَأُبْرِئُ الأكْمَهَ والأَبْرَصَ وَأُحْيِـي الْمَوْتَى بِإِذْنِ اللّهِ وَأُنَبِّئُكُم بِمَا تَأْكُلُونَ وَمَا تَدَّخِرُونَ فِي بُيُوتِكُمْ إِنَّ فِي ذَلِكَ لآيَةً لَّكُمْ إِن كُنتُم مُّؤْمِ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مُصَدِّقاً لِّمَا بَيْنَ يَدَيَّ مِنَ التَّوْرَاةِ وَلِأُحِلَّ لَكُم بَعْضَ الَّذِي حُرِّمَ عَلَيْكُمْ وَجِئْتُكُم بِآيَةٍ مِّن رَّبِّكُمْ فَاتَّقُواْ اللّهَ وَأَطِيعُ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نلاحظ هنا ملاحظ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نا هنا أمام مقتضيات للا إله إلا الله لم تنزل لمواجهة انحرافات معينة وقع فيها القوم الذين أرسل إليهم الرسول، إنما هي توجيهات ابتدائية، هدفها إقا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نهج رباني؛ أمة لها مشخصات خاصة، يقوم بناؤها على رابطة 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رابطة 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إن اجتمعت لها روابط أخرى قومية، أو عرقية وأو لغو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كون أساس حياتها التشريع الرباني والتوجيهات الربانية، لت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مة رباني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وُصِلَت لها هذه التشريعات والتوجيهات بأصل العقيد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يل لها في وضوح وصراحة</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مَن لَّمْ يَحْكُم بِمَا أَنزَلَ اللّهُ فَأُوْلَـئِكَ هُمُ الْكَافِ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تصل الحكم بما أنزل الله في حياتها بأصل الاعتق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قضية الكفر و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ثم فهي ليس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وجيهات أخلاقية، يأخذ الناس بها أو لا يأخذون، ويأخذون منها ما يعجبهم، أو يتركون، إنما هي إلزام، وإلزام متصل بأصل 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 إيمان إلا بالحكم والتحاكم إلى ما أنز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قد نلاحظ كذلك أن هذا الأ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و ارتباط التشريع بالعقيدة، ونزول مقتضيات للا إله إلا الله تشتمل ع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دست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امل</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3"/>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قد ارتبط به قي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ر الله لها في علمه أنها أمة باقية في الأرض إلى قيام الساع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ثم انحرفت هذه الأمة انحرافات كثيرة عن مقتضيات لا إله إلا الله التي أنزلها الله عليها لت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مة 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حولت رسالتها، لتكون أمة عرقية منحصرة في داخل نفسه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5"/>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وخيّل لها الوهم الشيطاني أ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عب الله المخت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ذاتها، ولصفات معينة فيها ليست في غيرها، وليس لأنها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قت اختيار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ؤمنة بالله على بصي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رفت عقيدتها فقالت عزير ابن الله، وحرفت شريعتها فأبقت منها ما أبقت وأزالت ما أزالت، ولوت أعناق ما نزل إليها، ليوافق أهواءه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رسل الله لها أنبياء لا يحصيهم العد، ثم أرسل إليها في النهاية رسولاً جديداً، ليستحيي منها من يصلح للاستحياء، وتكتب اللعنة على الكافر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جاء عيس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لينقى لمن استحياهم من الأمة الأولى عقيدتهم، ويردها إلى التوحيد الخالص، ويربط بالتوحيد التحاكم إلى ما بقى معتمداً من أحكام التوراة، مع التعديلات التي جاء بها الإنجيل، وليكون هذا وذاك من أصل الإيمان بلا إله إلا الله، ولت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ة ال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جديدة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ن قالوا إنا نصارى</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أمة تؤمن بالله على بصيرة، وتحكم بما أنز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ن قالوا إنا نصا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ستقيموا طويلاً على طريق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من ناحية العقيدة قالوا إن المسيح ابن الله، وقالوا إن الله ثالث ثلاثة، فأفسدوا عقيدة التوحيد الصاف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ناحية أخرى فصلوا العقيدة عن الشريعة فلم يحكموا بما أنزل الله، وإنما بما قرر قيصر، زاعمين أن المسيح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ذي وجههم لذلك إذ قال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دّ ما لقيصر لقيصر وما لله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جعلوا أحكام الشريع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وجيهات أخلاق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أخذ بها الأتقياء بدافع التقوى، وليست إلزاماً كما قررها الله؛ ليلتزم بها كل الذين قالوا إنا نصارى بلا خي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جاء شاول اليهود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الذي زعم الإيمان بالمسيح بعد أن كان من أشد أعدائه، ومن أقساهم على أتباع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فنشر هذ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محرف زاعماً أنه هو الدين السماوي المنزل من عند الله، وأذاعه في رقعة واسعة من الأرض، بينما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أصله المنز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 يكن رسالة عالمية، إنما كان موجهاً إلى الأمة الأولى لاستحياء من يصلح للاستحياء منها، ليحملوا الشعلة المقدس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علة التوحيد و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حتى يحين الوقت المقدر في علم الله لإرسال الرسول الخات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كان في قدر الله أن تبقى هذه الأ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غم انحراف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يوم القيا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قال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ست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نزل إليهم في الإنجي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الذي أمروا أن يحكموا بما أنزل الله في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كان معد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علم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يفي بمتطلبات تلك الأمة في الأمد المحدود الذي قدر الله بعده أن ينزل الدستور الكامل الشامل الذي يبقى محفوظاً بحفظ الله، ليحكم حياة البشرية كلها إلى أن يرث الله الأرض ومن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ذلك هو القرآ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تَابٌ فُصِّلَتْ آيَاتُهُ قُرْآناً عَرَبِيّاً لِّقَوْمٍ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أَرْسَلْنَاكَ إِلَّا كَافَّةً لِّلنَّاسِ بَشِيراً وَنَذِيراً وَلَكِنَّ أَكْثَرَ النَّاسِ لَ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6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هُوَ إِلَّا ذِكْرٌ لِّ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هْلَ الْكِتَابِ قَدْ جَاءكُمْ رَسُولُنَا يُبَيِّنُ لَكُمْ كَثِيراً مِّمَّا كُنتُمْ تُخْفُونَ مِنَ الْكِتَابِ وَيَعْفُو عَن كَثِيرٍ قَدْ جَاءكُم مِّنَ اللّهِ نُورٌ وَكِتَابٌ 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هْدِي بِهِ اللّهُ مَنِ اتَّبَعَ رِضْوَانَهُ سُبُلَ السَّلاَمِ وَيُخْرِجُهُم مِّنِ الظُّلُمَاتِ إِلَى النُّورِ بِإِذْنِهِ وَيَهْدِيهِمْ إِلَى صِرَاطٍ مُّسْتَقِ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في الرسالة الأخيرة اتسع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تضيات 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لتستوعب كل متطلبات المجتمع الصالح، ولتقوم عليها حيا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ة ال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أخرجها الله لتكون خير أمة أخرجت للناس، ولتكون شاهدة على الناس إلى يوم القيا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كُنتُمْ خَيْرَ أُمَّةٍ أُخْرِجَتْ لِلنَّاسِ تَأْمُرُونَ بِالْمَعْرُوفِ وَتَنْهَوْنَ عَنِ الْمُنكَرِ وَتُؤْمِنُونَ بِاللّهِ</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2"/>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b/>
          <w:bCs/>
          <w:color w:val="000000"/>
          <w:rtl w:val="true"/>
          <w:lang w:bidi="ar-JO"/>
        </w:rPr>
        <w:t>(</w:t>
      </w:r>
      <w:r>
        <w:rPr>
          <w:rFonts w:ascii="Traditional Arabic" w:hAnsi="Traditional Arabic" w:cs="Traditional Arabic"/>
          <w:color w:val="000000"/>
          <w:rtl w:val="true"/>
        </w:rPr>
        <w:t>وَكَذَلِكَ جَعَلْنَاكُمْ أُمَّةً وَسَطاً لِّتَكُونُواْ شُهَدَاء عَلَى النَّاسِ وَيَكُونَ الرَّسُولُ عَلَيْكُمْ شَهِيداً</w:t>
      </w:r>
      <w:r>
        <w:rPr>
          <w:rFonts w:cs="Traditional Arabic" w:ascii="Traditional Arabic" w:hAnsi="Traditional Arabic"/>
          <w:b/>
          <w:bCs/>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3"/>
      </w:r>
      <w:r>
        <w:rPr>
          <w:rFonts w:cs="Traditional Arabic" w:ascii="Traditional Arabic" w:hAnsi="Traditional Arabic"/>
          <w:color w:val="000000"/>
          <w:vertAlign w:val="superscript"/>
          <w:rtl w:val="true"/>
          <w:lang w:bidi="ar-JO"/>
        </w:rPr>
        <w:t>)</w:t>
      </w:r>
      <w:r>
        <w:rPr>
          <w:rFonts w:cs="Traditional Arabic" w:ascii="Traditional Arabic" w:hAnsi="Traditional Arabic"/>
          <w:b/>
          <w:bCs/>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الفصول التالية تفصيل لمقتضيات لا إله إلا الله كما جاءت في رسالة الرسول الخاتم عليه الصلاة والسلام</w:t>
      </w:r>
      <w:r>
        <w:rPr>
          <w:rFonts w:cs="Traditional Arabic" w:ascii="Traditional Arabic" w:hAnsi="Traditional Arabic"/>
          <w:color w:val="000000"/>
          <w:rtl w:val="true"/>
          <w:lang w:bidi="ar-JO"/>
        </w:rPr>
        <w:t>.</w:t>
      </w:r>
      <w:r>
        <w:br w:type="page"/>
      </w:r>
    </w:p>
    <w:p>
      <w:pPr>
        <w:pStyle w:val="Normal"/>
        <w:spacing w:lineRule="auto" w:line="204"/>
        <w:ind w:left="0" w:right="0" w:firstLine="432"/>
        <w:jc w:val="center"/>
        <w:rPr>
          <w:rFonts w:ascii="Traditional Arabic" w:hAnsi="Traditional Arabic" w:cs="Traditional Arabic"/>
          <w:b/>
          <w:b/>
          <w:bCs/>
          <w:color w:val="000000"/>
          <w:sz w:val="40"/>
          <w:szCs w:val="40"/>
          <w:lang w:bidi="ar-JO"/>
        </w:rPr>
      </w:pPr>
      <w:r>
        <w:rPr>
          <w:rFonts w:ascii="Traditional Arabic" w:hAnsi="Traditional Arabic" w:cs="Traditional Arabic"/>
          <w:b/>
          <w:b/>
          <w:bCs/>
          <w:color w:val="000000"/>
          <w:sz w:val="40"/>
          <w:sz w:val="40"/>
          <w:szCs w:val="40"/>
          <w:rtl w:val="true"/>
          <w:lang w:bidi="ar-JO"/>
        </w:rPr>
        <w:t>مقتضيات</w:t>
      </w:r>
    </w:p>
    <w:p>
      <w:pPr>
        <w:pStyle w:val="Normal"/>
        <w:spacing w:lineRule="auto" w:line="204"/>
        <w:ind w:left="0" w:right="0" w:firstLine="432"/>
        <w:jc w:val="center"/>
        <w:rPr>
          <w:rFonts w:ascii="Traditional Arabic" w:hAnsi="Traditional Arabic" w:cs="Traditional Arabic"/>
          <w:b/>
          <w:b/>
          <w:bCs/>
          <w:color w:val="000000"/>
          <w:sz w:val="40"/>
          <w:szCs w:val="40"/>
          <w:lang w:bidi="ar-JO"/>
        </w:rPr>
      </w:pPr>
      <w:r>
        <w:rPr>
          <w:rFonts w:ascii="Traditional Arabic" w:hAnsi="Traditional Arabic" w:cs="Traditional Arabic"/>
          <w:b/>
          <w:b/>
          <w:bCs/>
          <w:color w:val="000000"/>
          <w:sz w:val="40"/>
          <w:sz w:val="40"/>
          <w:szCs w:val="40"/>
          <w:rtl w:val="true"/>
          <w:lang w:bidi="ar-JO"/>
        </w:rPr>
        <w:t>لا إله إلا الله</w:t>
      </w:r>
    </w:p>
    <w:p>
      <w:pPr>
        <w:pStyle w:val="Normal"/>
        <w:spacing w:lineRule="auto" w:line="204"/>
        <w:ind w:left="0" w:right="0" w:firstLine="432"/>
        <w:jc w:val="center"/>
        <w:rPr>
          <w:rFonts w:ascii="Traditional Arabic" w:hAnsi="Traditional Arabic" w:cs="Traditional Arabic"/>
          <w:color w:val="000000"/>
          <w:sz w:val="40"/>
          <w:szCs w:val="40"/>
          <w:lang w:bidi="ar-JO"/>
        </w:rPr>
      </w:pPr>
      <w:r>
        <w:rPr>
          <w:rFonts w:ascii="Traditional Arabic" w:hAnsi="Traditional Arabic" w:cs="Traditional Arabic"/>
          <w:b/>
          <w:b/>
          <w:bCs/>
          <w:color w:val="000000"/>
          <w:sz w:val="40"/>
          <w:sz w:val="40"/>
          <w:szCs w:val="40"/>
          <w:rtl w:val="true"/>
          <w:lang w:bidi="ar-JO"/>
        </w:rPr>
        <w:t>في الرسالة المحمدية</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لّهُ أَعْلَمُ حَيْثُ يَجْعَلُ رِسَالَتَ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ان في تقدير الله أن تكون الأمة التي تحمل الرسالة الخاتمة هي أمة محم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أن تكون هذه الرسالة موجهة إلى البشرية كافة، وأن يكتمل فيها الدين، وأن تتسع لكل احتياجات البشرية إلى قيام السا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 يكون هذا كله مرتبطاً في حياتها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رأينا في التمهيد الساب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ني عبادة الله وحده بلا شريك، والالتزام بما جاء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رأينا في التمهيد كذلك أن مقتضيات هذا الالتزام قد ظلت تنمو مع نمو البش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بقي المبدأ واحداً لا يتغ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جاءت الرسالة الخاتمة، فبلغت المقتضيات نموها الأخير، وقال تعا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يَوْمَ أَكْمَلْتُ لَكُمْ دِينَكُمْ وَأَتْمَمْتُ عَلَيْكُمْ نِعْمَتِي وَرَضِيتُ لَكُمُ الإِسْلاَمَ دِي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تعددت هذه المقتضيات وتشابكت، لتشمل جوانب الحياة كلها، ولتشملها متكاملة مترابطة، فأصبحت هي منهاج الحياة الذي يريد الله للبشرية أن تسير عليه، لتنعم به في الدنيا، وتنال رضوان الله في الآخرة، يوم يقول الله ل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في الرسالة الأخي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 حملت من المقتضي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سمِّها التكالي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لم تحمله في أية رسالة سابقة، فقد لزم في تقدير الله أن تكون وثيقة جداً وعميقة جداً في حس الأمة التي تحملها، حتى تكون كفئاً للمهمة الضخمة المنوطة بها، لا في حياة الأمة المسلمة ذاتها فحس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في حياة كل البشرية، حيث عُلِمَ من كتاب الله أن هذه الأمة لم تُخْرَج؛ لتستقيم على أمر ربها في ذات نفسها فحس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كان المطلوب من الأمم السابقة ك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لتكون رائدة وشاهدة على كل البش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من أجل هذا يوثّق القرآ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قلب هذه الأمة، ويعمّق غرسها، ويُمَتِّن ارتباطاتها، ويجعل هذا جزءاً من خيريتها التي كتبها الله لها</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كُنتُمْ خَيْرَ أُمَّةٍ أُخْرِجَتْ لِلنَّاسِ</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بكل الوسائل والأدوات يتم التوثيق، ويتم التعم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رة بعرض آيات الله في الكون، الدالة على عظمته وقدرته وعظيم سلطان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أَئِنَّكُمْ لَتَكْفُرُونَ بِالَّذِي خَلَقَ الْأَرْضَ فِي يَوْمَيْنِ وَتَجْعَلُونَ لَهُ أَندَاداً ذَلِكَ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جَعَلَ فِيهَا رَوَاسِيَ مِن فَوْقِهَا وَبَارَكَ فِيهَا وَقَدَّرَ فِيهَا أَقْوَاتَهَا فِي أَرْبَعَةِ أَيَّامٍ سَوَاء لِّلسَّائِ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اسْتَوَى إِلَى السَّمَاء وَهِيَ دُخَانٌ فَقَالَ لَهَا وَلِلْأَرْضِ اِئْتِيَا طَوْعاً أَوْ كَرْهاً قَالَتَا أَتَيْنَا طَائِعِ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ضَاهُنَّ سَبْعَ سَمَاوَاتٍ فِي يَوْمَيْنِ وَأَوْحَى فِي كُلِّ سَمَاء أَمْرَهَا وَزَيَّنَّا السَّمَاء الدُّنْيَا بِمَصَابِيحَ وَحِفْظاً ذَلِكَ تَقْدِيرُ الْعَزِيزِ الْعَلِ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لَـهُكُمْ إِلَهٌ وَاحِدٌ لاَّ إِلَهَ إِلاَّ هُوَ الرَّحْمَنُ الرَّحِ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7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ذِي يُرِيكُمُ الْبَرْقَ خَوْفاً وَطَمَعاً وَيُنْشِئُ السَّحَابَ الثِّقَالَ</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يُسَبِّحُ الرَّعْدُ بِحَمْدِهِ وَالْمَلاَئِكَةُ مِنْ خِيفَتِهِ وَيُرْسِلُ الصَّوَاعِقَ فَيُصِيبُ بِهَا مَن يَشَاءُ وَهُمْ يُجَادِلُونَ فِي اللّهِ وَهُوَ شَدِيدُ الْمِحَالِ</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هُ دَعْوَةُ الْحَقِّ وَالَّذِينَ يَدْعُونَ مِن دُونِهِ لاَ يَسْتَجِيبُونَ لَهُم بِشَيْءٍ إِلاَّ كَبَاسِطِ كَفَّيْهِ إِلَى الْمَاء لِيَبْلُغَ فَاهُ وَمَا هُوَ بِبَالِغِهِ وَمَا دُعَاء الْكَافِرِينَ إِلاَّ فِي ضَلاَ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لّهَ فَالِقُ الْحَبِّ وَالنَّوَى يُخْرِجُ الْحَيَّ مِنَ الْمَيِّتِ وَمُخْرِجُ الْمَيِّتِ مِنَ الْحَيِّ ذَلِكُمُ اللّهُ فَأَنَّى تُؤْفَكُ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الِقُ الإِصْبَاحِ وَجَعَلَ اللَّيْلَ سَكَناً وَالشَّمْسَ وَالْقَمَرَ حُسْبَاناً ذَلِكَ تَقْدِيرُ الْعَزِيزِ الْعَلِ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جَعَلَ لَكُمُ النُّجُومَ لِتَهْتَدُواْ بِهَا فِي ظُلُمَاتِ الْبَرِّ وَالْبَحْرِ قَدْ فَصَّلْنَا الآيَاتِ لِقَوْمٍ يَ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أَنشَأَكُم مِّن نَّفْسٍ وَاحِدَةٍ فَمُسْتَقَرٌّ وَمُسْتَوْدَعٌ قَدْ فَصَّلْنَا الآيَاتِ لِقَوْمٍ يَفْقَهُ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مَدَّ الأَرْضَ وَجَعَلَ فِيهَا رَوَاسِيَ وَأَنْهَاراً وَمِن كُلِّ الثَّمَرَاتِ جَعَلَ فِيهَا زَوْجَيْنِ اثْنَيْنِ يُغْشِي اللَّيْلَ النَّهَارَ إِنَّ فِي ذَلِكَ لَآيَاتٍ لِّقَوْمٍ يَتَفَ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رة بتذكير الإنسان بنعم الله التي أفاضها عل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لّهُ الَّذِي خَلَقَ السَّمَاوَاتِ وَالأَرْضَ وَأَنزَلَ مِنَ السَّمَاءِ مَاءً فَأَخْرَجَ بِهِ مِنَ الثَّمَرَاتِ رِزْقاً لَّكُمْ وَسَخَّرَ لَكُمُ الْفُلْكَ لِتَجْرِيَ فِي الْبَحْرِ بِأَمْرِهِ وَسَخَّرَ لَكُمُ الأَنْهَا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سَخَّر لَكُمُ الشَّمْسَ وَالْقَمَرَ دَآئِبَينَ وَسَخَّرَ لَكُمُ اللَّيْلَ وَالنَّهَا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آتَاكُم مِّن كُلِّ مَا سَأَلْتُمُوهُ وَإِن تَعُدُّواْ نِعْمَتَ اللّهِ لاَ تُحْصُوهَا إِنَّ الإِنسَانَ لَظَلُومٌ كَفَّا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ذِي أَنزَلَ مِنَ السَّمَاءِ مَاءً لَّكُم مِّنْهُ شَرَابٌ وَمِنْهُ شَجَرٌ فِيهِ تُسِي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نبِتُ لَكُم بِهِ الزَّرْعَ وَالزَّيْتُونَ وَالنَّخِيلَ وَالأَعْنَابَ وَمِن كُلِّ الثَّمَرَاتِ إِنَّ فِي ذَلِكَ لآيَةً لِّقَوْمٍ يَتَفَ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سَخَّرَ لَكُمُ اللَّيْلَ وَالْنَّهَارَ وَالشَّمْسَ وَالْقَمَرَ وَالْنُّجُومُ مُسَخَّرَاتٌ بِأَمْرِهِ إِنَّ فِي ذَلِكَ لَآيَاتٍ لِّقَوْمٍ يَعْقِلُ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مَا ذَرَأَ لَكُمْ فِي الأَرْضِ مُخْتَلِفاً أَلْوَانُهُ إِنَّ فِي ذَلِكَ لآيَةً لِّقَوْمٍ يَذَّ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سَخَّرَ الْبَحْرَ لِتَأْكُلُواْ مِنْهُ لَحْماً طَرِيّاً وَتَسْتَخْرِجُواْ مِنْهُ حِلْيَةً تَلْبَسُونَهَا وَتَرَى الْفُلْكَ مَوَاخِرَ فِيهِ وَلِتَبْتَغُواْ مِن فَضْلِهِ وَلَعَلَّكُمْ تَشْ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أَلْقَى فِي الأَرْضِ رَوَاسِيَ أَن تَمِيدَ بِكُمْ وَأَنْهَاراً وَسُبُلاً لَّعَلَّكُمْ تَهْتَدُ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عَلامَاتٍ وَبِالنَّجْمِ هُمْ يَهْتَ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رة بعرض مشاهد القيامة، من بعث وحشر وحساب وميزان، وثواب وعقا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نُفِخَ فِي الصُّورِ فَصَعِقَ مَن فِي السَّمَاوَاتِ وَمَن فِي الْأَرْضِ إِلَّا مَن شَاء اللَّهُ ثُمَّ نُفِخَ فِيهِ أُخْرَى فَإِذَا هُم قِيَامٌ يَنظُ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أَشْرَقَتِ الْأَرْضُ بِنُورِ رَبِّهَا وَوُضِعَ الْكِتَابُ وَجِيءَ بِالنَّبِيِّينَ وَالشُّهَدَاء وَقُضِيَ بَيْنَهُم بِالْحَقِّ وَهُمْ لَا يُظْ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وُفِّيَتْ كُلُّ نَفْسٍ مَّا عَمِلَتْ وَهُوَ أَعْلَمُ بِمَا يَفْعَلُ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يلَ ادْخُلُوا أَبْوَابَ جَهَنَّمَ خَالِدِينَ فِيهَا فَبِئْسَ مَثْوَى الْمُتَكَبِّ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سِيقَ الَّذِينَ اتَّقَوْا رَبَّهُمْ إِلَى الْجَنَّةِ زُمَراً حَتَّى إِذَا جَاؤُوهَا وَفُتِحَتْ أَبْوَابُهَا وَقَالَ لَهُمْ خَزَنَتُهَا سَلَامٌ عَلَيْكُمْ طِبْتُمْ فَادْخُلُوهَا خَالِدِ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الُوا الْحَمْدُ لِلَّهِ الَّذِي صَدَقَنَا وَعْدَهُ وَأَوْرَثَنَا الْأَرْضَ نَتَبَوَّأُ مِنَ الْجَنَّةِ حَيْثُ نَشَاء فَنِعْمَ أَجْرُ الْعَامِ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ذَانِ خَصْمَانِ اخْتَصَمُوا فِي رَبِّهِمْ فَالَّذِينَ كَفَرُوا قُطِّعَتْ لَهُمْ ثِيَابٌ مِّن نَّارٍ يُصَبُّ مِن فَوْقِ رُؤُوسِهِمُ الْحَمِ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صْهَرُ بِهِ مَا فِي بُطُونِهِمْ وَالْجُلُودُ</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هُم مَّقَامِعُ مِنْ حَدِيدٍ</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كُلَّمَا أَرَادُوا أَن يَخْرُجُوا مِنْهَا مِنْ غَمٍّ أُعِيدُوا فِيهَا وَذُوقُوا عَذَابَ الْحَرِيقِ</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سَّابِقُونَ السَّابِقُ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ئِكَ الْمُقَرَّبُ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ي جَنَّاتِ النَّعِ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لَّةٌ مِّنَ الْأَوَّ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لِيلٌ مِّنَ الْآخِ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عَلَى سُرُرٍ مَّوْضُونَ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مُتَّكِئِينَ عَلَيْهَا مُتَقَابِ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طُوفُ عَلَيْهِمْ وِلْدَانٌ مُّخَلَّدُ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بِأَكْوَابٍ وَأَبَارِيقَ وَكَأْسٍ مِّن مَّعِ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يُصَدَّعُونَ عَنْهَا وَلَا يُنزِفُ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فَاكِهَةٍ مِّمَّا يَتَخَيَّ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حْمِ طَيْرٍ مِّمَّا يَشْتَهُ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حُورٌ عِ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كَأَمْثَالِ اللُّؤْلُؤِ الْمَكْنُ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جَزَاء بِمَا كَانُوا يَعْمَ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إخبات الرسل الكرام إلى ربهم، واستسلامهم لأمره، وطاعتهم له، ودعائهم وتضرعهم، واستجابة الله لدعائ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هيعص</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ذِكْرُ رَحْمَةِ رَبِّكَ عَبْدَهُ زَكَرِيَّ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ذْ نَادَى رَبَّهُ نِدَاء خَفِيّ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رَبِّ إِنِّي وَهَنَ الْعَظْمُ مِنِّي وَاشْتَعَلَ الرَّأْسُ شَيْباً وَلَمْ أَكُن بِدُعَائِكَ رَبِّ شَقِيّ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نِّي خِفْتُ الْمَوَالِيَ مِن وَرَائِي وَكَانَتِ امْرَأَتِي عَاقِراً فَهَبْ لِي مِن لَّدُنكَ وَلِيّاً، يَرِثُنِي وَيَرِثُ مِنْ آلِ يَعْقُوبَ وَاجْعَلْهُ رَبِّ رَضِيّ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ا زَكَرِيَّا إِنَّا نُبَشِّرُكَ بِغُلَامٍ اسْمُهُ يَحْيَى لَمْ نَجْعَل لَّهُ مِن قَبْلُ سَمِيّ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يَرْغَبُ عَن مِّلَّةِ إِبْرَاهِيمَ إِلاَّ مَن سَفِهَ نَفْسَهُ وَلَقَدِ اصْطَفَيْنَاهُ فِي الدُّنْيَا وَإِنَّهُ فِي الآخِرَةِ لَمِنَ الصَّالِحِ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ذْ قَالَ لَهُ رَبُّهُ أَسْلِمْ قَالَ أَسْلَمْتُ لِ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8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بَشَّرْنَاهُ بِغُلَامٍ حَلِ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لَمَّا أَسْلَمَا وَتَلَّهُ لِلْجَ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نَادَيْنَاهُ أَنْ يَا إِبْرَاهِ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دْ صَدَّقْتَ الرُّؤْيَا إِنَّا كَذَلِكَ نَجْزِي الْمُحْسِ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 هَذَا لَهُوَ الْبَلَاء الْ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فَدَيْنَاهُ بِذِبْحٍ عَظِ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تَرَكْنَا عَلَيْهِ فِي الْآخِ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سَلَامٌ عَلَى إِبْرَاهِ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أَيُّوبَ إِذْ نَادَى رَبَّهُ أَنِّي مَسَّنِيَ الضُّرُّ وَأَنتَ أَرْحَمُ الرَّاحِ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اسْتَجَبْنَا لَهُ فَكَشَفْنَا مَا بِهِ مِن ضُرٍّ وَآتَيْنَاهُ أَهْلَهُ وَمِثْلَهُم مَّعَهُمْ رَحْمَةً مِّنْ عِندِنَا وَذِكْرَى لِلْعَابِ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الجدل الذي يجري بين الرسل وأقوامهم المعاندين، ثم نصرة الله لأنبيائه والتدمير على الكافر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قَدْ أَرْسَلْنَا نُوحاً إِلَى قَوْمِهِ فَقَالَ يَا قَوْمِ اعْبُدُواْ اللَّهَ مَا لَكُم مِّنْ إِلَـهٍ غَيْرُهُ إِنِّيَ أَخَافُ عَلَيْكُمْ عَذَابَ يَوْمٍ عَظِ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الْمَلأُ مِن قَوْمِهِ إِنَّا لَنَرَاكَ فِي ضَلاَلٍ 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يَا قَوْمِ لَيْسَ بِي ضَلاَلَةٌ وَلَكِنِّي رَسُولٌ مِّن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بَلِّغُكُمْ رِسَالاَتِ رَبِّي وَأَنصَحُ لَكُمْ وَأَعْلَمُ مِنَ اللّهِ مَا لاَ تَ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عَجِبْتُمْ أَن جَاءكُمْ ذِكْرٌ مِّن رَّبِّكُمْ عَلَى رَجُلٍ مِّنكُمْ لِيُنذِرَكُمْ وَلِتَتَّقُواْ وَلَعَلَّكُمْ تُرْحَ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كَذَّبُوهُ فَأَنجَيْنَاهُ وَالَّذِينَ مَعَهُ فِي الْفُلْكِ وَأَغْرَقْنَا الَّذِينَ كَذَّبُواْ بِآيَاتِنَا إِنَّهُمْ كَانُواْ قَوْماً عَ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لَى عَادٍ أَخَاهُمْ هُوداً قَالَ يَا قَوْمِ اعْبُدُواْ اللّهَ مَا لَكُم مِّنْ إِلَـهٍ غَيْرُهُ أَفَلاَ تَتَّقُ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الْمَلأُ الَّذِينَ كَفَرُواْ مِن قَوْمِهِ إِنَّا لَنَرَاكَ فِي سَفَاهَةٍ وِإِنَّا لَنَظُنُّكَ مِنَ الْكَاذِ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يَا قَوْمِ لَيْسَ بِي سَفَاهَةٌ وَلَكِنِّي رَسُولٌ مِّن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بَلِّغُكُمْ رِسَالاتِ رَبِّي وَأَنَاْ لَكُمْ نَاصِحٌ أَ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عَجِبْتُمْ أَن جَاءكُمْ ذِكْرٌ مِّن رَّبِّكُمْ عَلَى رَجُلٍ مِّنكُمْ لِيُنذِرَكُمْ وَاذكُرُواْ إِذْ جَعَلَكُمْ خُلَفَاء مِن بَعْدِ قَوْمِ نُوحٍ وَزَادَكُمْ فِي الْخَلْقِ بَسْطَةً فَاذْكُرُواْ آلاء اللّهِ لَعَلَّكُمْ تُفْلِحُ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واْ أَجِئْتَنَا لِنَعْبُدَ اللّهَ وَحْدَهُ وَنَذَرَ مَا كَانَ يَعْبُدُ آبَاؤُنَا فَأْتِنَا بِمَا تَعِدُنَا إِن كُنتَ مِنَ الصَّادِقِ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قَدْ وَقَعَ عَلَيْكُم مِّن رَّبِّكُمْ رِجْسٌ وَغَضَبٌ أَتُجَادِلُونَنِي فِي أَسْمَاء سَمَّيْتُمُوهَا أَنتُمْ وَآبَآؤكُم مَّا نَزَّلَ اللّهُ بِهَا مِن سُلْطَانٍ فَانتَظِرُواْ إِنِّي مَعَكُم مِّنَ الْمُنتَظِ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أَنجَيْنَاهُ وَالَّذِينَ مَعَهُ بِرَحْمَةٍ مِّنَّا وَقَطَعْنَا دَابِرَ الَّذِينَ كَذَّبُواْ بِآيَاتِنَا وَمَا كَانُواْ مُؤْمِنِ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علم الله المحيط بالغيب، ورقابته على أعمال البشر ومحاسبتهم عليها في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يَتَوَفَّاكُم بِاللَّيْلِ وَيَعْلَمُ مَا جَرَحْتُم بِالنَّهَارِ ثُمَّ يَبْعَثُكُمْ فِيهِ لِيُقْضَى أَجَلٌ مُّسَمًّى ثُمَّ إِلَيْهِ مَرْجِعُكُمْ ثُمَّ يُنَبِّئُكُم بِمَا كُنتُمْ تَعْمَلُ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قَاهِرُ فَوْقَ عِبَادِهِ وَيُرْسِلُ عَلَيْكُم حَفَظَةً حَتَّىَ إِذَا جَاء أَحَدَكُمُ الْمَوْتُ تَوَفَّتْهُ رُسُلُنَا وَهُمْ لاَ يُفَرِّطُ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رُدُّواْ إِلَى اللّهِ مَوْلاَهُمُ الْحَقِّ أَلاَ لَهُ الْحُكْمُ وَهُوَ أَسْرَعُ الْحَاسِبِ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بيان الدقة المعجزة في بناء الكون، والنظام الدقيق الذي تجري به أفلاكه، مما يستحيل أن يصدر عن آلهة مختلفين، لكل واحد منهم تدبير، ولكل واحد منهم مشيئ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تَرَ إِلَى رَبِّكَ كَيْفَ مَدَّ الظِّلَّ وَلَوْ شَاء لَجَعَلَهُ سَاكِناً ثُمَّ جَعَلْنَا الشَّمْسَ عَلَيْهِ دَلِيل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قَبَضْنَاهُ إِلَيْنَا قَبْضاً يَسِير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جَعَلَ لَكُمُ اللَّيْلَ لِبَاساً وَالنَّوْمَ سُبَاتاً وَجَعَلَ النَّهَارَ نُشُور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هُوَ الَّذِي أَرْسَلَ الرِّيَاحَ بُشْراً بَيْنَ يَدَيْ رَحْمَتِهِ وَأَنزَلْنَا مِنَ السَّمَاءِ مَاءً طَهُور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نُحْيِيَ بِهِ بَلْدَةً مَّيْتاً وَنُسْقِيَهُ مِمَّا خَلَقْنَا أَنْعَاماً وَأَنَاسِيَّ كَثِ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سُبْحَانَ الَّذِي خَلَقَ الْأَزْوَاجَ كُلَّهَا مِمَّا تُنبِتُ الْأَرْضُ وَمِنْ أَنفُسِهِمْ وَمِمَّا لَا يَ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آيَةٌ لَّهُمْ اللَّيْلُ نَسْلَخُ مِنْهُ النَّهَارَ فَإِذَا هُم مُّظْ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شَّمْسُ تَجْرِي لِمُسْتَقَرٍّ لَّهَا ذَلِكَ تَقْدِيرُ الْعَزِيزِ الْعَلِ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قَمَرَ قَدَّرْنَاهُ مَنَازِلَ حَتَّى عَادَ كَالْعُرْجُونِ الْقَدِ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الشَّمْسُ يَنبَغِي لَهَا أَن تُدْرِكَ الْقَمَرَ وَلَا اللَّيْلُ سَابِقُ النَّهَارِ وَكُلٌّ فِي فَلَكٍ يَسْبَحُ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وْ كَانَ فِيهِمَا آلِهَةٌ إِلَّا اللَّهُ لَفَسَدَتَا فَسُبْحَانَ اللَّهِ رَبِّ الْعَرْشِ عَمَّا يَصِفُ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ا اتَّخَذَ اللَّهُ مِن وَلَدٍ وَمَا كَانَ مَعَهُ مِنْ إِلَهٍ إِذاً لَّذَهَبَ كُلُّ إِلَهٍ بِمَا خَلَقَ وَلَعَلَا بَعْضُهُمْ عَلَى بَعْضٍ سُبْحَانَ اللَّهِ عَمَّا يَصِفُ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قصة آدم والشيطان، وتحذير البشر من عدوهم الأكبر، الذي يجرهم إلى الكفر والشر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قَدْ خَلَقْنَاكُمْ ثُمَّ صَوَّرْنَاكُمْ ثُمَّ قُلْنَا لِلْمَلآئِكَةِ اسْجُدُواْ لآدَمَ فَسَجَدُواْ إِلاَّ إِبْلِيسَ لَمْ يَكُن مِّنَ السَّاجِدِ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مَا مَنَعَكَ أَلاَّ تَسْجُدَ إِذْ أَمَرْتُكَ قَالَ أَنَاْ خَيْرٌ مِّنْهُ خَلَقْتَنِي مِن نَّارٍ وَخَلَقْتَهُ مِن طِ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فَاهْبِطْ مِنْهَا فَمَا يَكُونُ لَكَ أَن تَتَكَبَّرَ فِيهَا فَاخْرُجْ إِنَّكَ مِنَ الصَّاغِ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أَنظِرْنِي إِلَى يَوْمِ يُبْعَثُ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إِنَّكَ مِنَ المُنظَ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فَبِمَا أَغْوَيْتَنِي لأَقْعُدَنَّ لَهُمْ صِرَاطَكَ الْمُسْتَقِ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لآتِيَنَّهُم مِّن بَيْنِ أَيْدِيهِمْ وَمِنْ خَلْفِهِمْ وَعَنْ أَيْمَانِهِمْ وَعَن شَمَآئِلِهِمْ وَلاَ تَجِدُ أَكْثَرَهُمْ شَاكِرِ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اخْرُجْ مِنْهَا مَذْؤُوماً مَّدْحُوراً لَّمَن تَبِعَكَ مِنْهُمْ لأَمْلأنَّ جَهَنَّمَ مِنكُمْ أَجْمَعِ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لْنَا لِلْمَلآئِكَةِ اسْجُدُواْ لآدَمَ فَسَجَدُواْ إَلاَّ إِبْلِيسَ قَالَ أَأَسْجُدُ لِمَنْ خَلَقْتَ طِين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أَرَأَيْتَكَ هَـذَا الَّذِي كَرَّمْتَ عَلَيَّ لَئِنْ أَخَّرْتَنِ إِلَى يَوْمِ الْقِيَامَةِ لأَحْتَنِكَنَّ ذُرِّيَّتَهُ إَلاَّ قَلِيل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الَ اذْهَبْ فَمَن تَبِعَكَ مِنْهُمْ فَإِنَّ جَهَنَّمَ جَزَآؤُكُمْ جَزَاء مَّوْفُور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سْتَفْزِزْ مَنِ اسْتَطَعْتَ مِنْهُمْ بِصَوْتِكَ وَأَجْلِبْ عَلَيْهِم بِخَيْلِكَ وَرَجِلِكَ وَشَارِكْهُمْ فِي الأَمْوَالِ وَالأَوْلادِ وَعِدْهُمْ وَمَا يَعِدُهُمُ الشَّيْطَانُ إِلاَّ غُرُور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 عِبَادِي لَيْسَ لَكَ عَلَيْهِمْ سُلْطَانٌ وَكَفَى بِرَبِّكَ وَكِي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9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ارة من خلال تعريف الناس بربهم بأسمائه الحسن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لَّهُ الَّذِي لَا إِلَهَ إِلَّا هُوَ عَالِمُ الْغَيْبِ وَالشَّهَادَةِ هُوَ الرَّحْمَنُ الرَّحِ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هُوَ اللَّهُ الَّذِي لَا إِلَهَ إِلَّا هُوَ الْمَلِكُ الْقُدُّوسُ السَّلَامُ الْمُؤْمِنُ الْمُهَيْمِنُ الْعَزِيزُ الْجَبَّارُ الْمُتَكَبِّرُ سُبْحَانَ اللَّهِ عَمَّا يُشْرِكُ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هُوَ اللَّهُ الْخَالِقُ الْبَارِئُ الْمُصَوِّرُ لَهُ الْأَسْمَاء الْحُسْنَى يُسَبِّحُ لَهُ مَا فِي السَّمَاوَاتِ وَالْأَرْضِ وَهُوَ الْعَزِيزُ الْحَكِ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تتعدد الأسماء والصفات، ويتكرر ورودها في آيات القرآن؛ لتحيط بالقلب البشري من جميع اتجاهاته وفي جميع أحوا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حيثما فكر، وكيفما قدر، وأينما توجه، وجد الله تجاه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رزق؟ فالله هو الرزاق ذو القوة المت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ريد السلامة والعافية؟ فالله هو الذي يقدر الأقدار وينشئ الأحداث، وعندَ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مِن عِنْدِ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رجى العاف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نجاة من المخاوف؟ فالله هو المنجي، وما ملجأ من الله إلا إل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ذرية؟ فالله هو الذي يهب الذرية، ويهب لمن يشاء إناثاً ويهب لمن يشاء الذكور، ويجعل من يشاء عقيم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عزة؟ فالله هو المعزل المذ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نصر على الأعداء؟ فالله هو الن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عون على الخير، فالله هو المع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تيسير؟ فالله هو الميس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يد البركة والطمأنينة؟ فبيد الله البركة والخير، وبذكر الله تطمئن القلو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خلال ثلاثة عشر عاماً في مكة، وعشر سنوات في المدينة كا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وثق في قلوب أتباع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 عليه الصلاة والسلام يعيش مقتضيات لا إله إلا الله أمام أتباعه، ويوجههم إليها، ويعلمهم كيف يعيشو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ان يعلمهم كيف يعيشون كل لحظة من حياتهم مع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إذا أصبحوا قالو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للهم بك أصبحنا وبك أمسينا وبك نحيا وبك نموت وإليك النش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ذا أمسوا قال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بك أمسينا وبك أصبحنا وبك نحيا وبك نموت وإليك المص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أو قالو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أصبحنا وأصبح الملك لله، والحمد لله، لا إله إلا الله وحده لا شريك له، له الملك وله الحمد وهو على كل شيء قد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ب أسألك خير ما في هذا اليوم وخير ما بعده، وأعوذ بك من شر ما في هذا اليوم وشر ما بعده، رب أعوذ بك من الكسل وسوء الكِبَر، رب أعوذ بك من عذاب في النار وعذاب في القب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ان عليه الصلاة والسلام يردد، ويعلم أصحابه أن يردد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أنت ربي، لا إله إلا أنت، خلقتني وأنا عبدك، وأنا على عهدك ووعدك ما استطعت، أعوذ بك من شر ما صنعت، أبوء لك بنعمتك عليّ وأبوء لك بذنب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غفر لي، فإنه لا يغفر الذنوب إلا أنت</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إني أسألك العفو والعافية في الدنيا و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أسألك العفو والعافية في ديني ودنياي وأهلي وما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استر عوراتي، وآمن روعاتي، واحفظني من بين يدي، ومن خلفي، وعن يميني وعن شمالي، ومن فوقي، وأعوذ بك أن أغتال من تحتي</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فاطر السموات والأرض، عالم الغيب والشهادة، رب كل شيء ومليكه، أشهد ألا إله إلا أنت، أعوذ بك من شر نفسي وشر الشيطان وشركه، وأن أقترف على نفسي سوءاً أو أجره إلى مسل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أصبحنا على فطرة الإسلام وعلى كلمة الإخلاص وعلى دين نبينا محم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لى ملة أبينا إبراهيم حنيفا مسلما وما كان من المشرك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ما أصبح بي من نعمة أو بأحد من خلقك فمنك وحدك لا شريك لك، فلك الحمد ولك الشك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ا حي يا قيوم، برحمتك أستغي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صلح لي شأني كله ولا تكلني إلى نفسي طرفة ع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0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عافني في بد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عافني في سمع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عافني في بص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إله إلا أن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إني أعوذ بك من الكفر والفقر، وأعوذ بك من عذاب القبر، لا إله إلا أنت</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ان يقول لأصحابه إذا آووا إلى فراشهم أن يقول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إني أسلمت نفسي إليك، ووجهت وجهي إليك، وفوضت أمري إليك، وألجأت ظهري إليك رغبة ورهبة إليك، لا ملجأ ولا منجى منك إلا إليك، آمنت بكتابك الذي أنزلت، ونبيك الذي أرسلت</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يقولو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باسمك ربي وضعت جنبي وبك أرفعه، إن أمسكت نفسي فارحمها، وإن أرسلتها فاحفظها بما تحفظ به عبادك الصالح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استيقظوا أن يقول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مد لله الذي أحيانا بعد ما أماتنا، وإليه النشو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لبسوا ثوباً جديداً أن يقول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لك الحمد أنت كسوتنيه، أسألك خيره وخير ما صنع له، وأعوذ بك من شره وشر ما صنع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خرجوا إلى المسجد في الصباح أن يقول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اجعل في قلبي نوراً، وفي لساني نوراً، واجعل في سمعي نوراً، واجعل في بصري نوراً، واجعل من خلفي نوراً ومن أمامي نوراً، واجعل من فوقي نوراً ومن تحتي نو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أعطني ن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أصاب أحدهم هَمٌّ أن يقو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 يقو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هم إني عبدك، وابن عبدك، وابن أمتك، ناصيتي بيدك، ماضٍ فيّ حكمك، عدل فيّ قضاؤك، أسألك بكل اسم هو لك، سميت به نفسك، أو أنزلته في كتبك، أو علمته أحداً من خلقك، أو استأثرت به في علم الغيب عندك، أن تجعل القرآن ربيع قلبي ونور صدري وجلاء حزني، وذهاب همي</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ان عليه الصلاة والسلام يعلم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قدوة في شخصه الكر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يف يحيا الإنسان في معية الله، وكيف يكون في كل لحظة ذاكراً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ابراً إن أصابه ضر، شاكراً إن أصابه خير، متطلعاً دائماً إلى عون الله، لاجئاً إليه، مستعيناً به، مستغفراً إياه، مسلماً بقضائه وقدره، مستعيداً من غضبه، راجياً رضاه، فكانوا كما وصفهم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ذْكُرُونَ اللّهَ قِيَاماً وَقُعُوداً وَعَلَىَ جُنُوبِ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تجردوا لله، حتى خلت نفوسهم من حظ نفوسهم كما وصفتهم كتب السيرة، وكان هذا ك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فترة التربية في مكة 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هو مدلول لا إله إلا الله في نفوسهم، كما تعلموها م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كما أنزلت في كتاب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كذ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الأدوات والوسائ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وثقت لا إله إلا الله في قلوبهم وتعمقت، فتعلقت قلوبهم بالله برباط متين، يحبونه ويخشونه، ويتطلعون إليه ويرجونه، ويتهيأون لطاعته فيما يأ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امت في قلوبهم القاعدة التي تحمل البن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حمل التكاليف، وتتحرك للوف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م اتسعت رويداً رويداً مقتضيات لا إله إلا الله بعد أن استعدت النفوس لتلقي التكاليف، واستعدت للأد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لفت نظرنا هنا أم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قد كانت في حياة العر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ن اختارهم الله؛ ليكونوا قاعدة الانطلاق للدعوة الجد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دة مشكلات تحتاج إلى حل، وعدة انحرافات تحتاج إلى تقو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جانب القضية الكب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ضية الشرك بالله في صورة اعتقاد، وفي صورة عبادة، وفي صورة تشري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كانت هناك النزاعات القبلية تبدد طاقات القوم، وتمنع تجمعهم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كانت هناك الانحرافات الخلقية من خمر وميسر وفاحشة مستعلنة، بالإضافة إلى الظلم المتفشي في البيئة بجميع ألوانه، سواء الظلم السياسي، أو الظلم الاجتماعي، أو الظلم الاقتصادي، مع الحمية القبلية التي ت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صر أخاك ظالماً، أو مظلوم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19"/>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والحمية الجاهلية التي تقو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لا يسألون أخاهم حين يندبهم     إلى القتال على ما قال برها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تي ترتب عليها أن يقول القائ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لم يذد عن حوضه بسلاحه     يهدم، ومن لا يظلم الناس يظ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قول ال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إذا أنت لم تنفع فض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ما     يُرَجّى الفتى كيما يضر وينفع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ان هناك الاحتلال الفارسي لجزء من الجزيرة في الجنوب، والاحتلال الروماني لجزء آخر من الجزيرة في الشم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كان يمك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تفكير البش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يبدأ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أي من هذه القضايا، لو أنه زعيم بشري يتطلع إلى السيادة والزعامة، أو يتطلع إلى خدمة قومه لينقذهم مما هم فيه من مشاكل وانحراف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 يمكن أن يبدأ بالمشكلة الداخلية فيسعى إلى توحيد القبائل وإزالة ما بينها من خلافات، ثم يتجه لحل المشكلة القومية بإخراج الفرس والروح من أرض الجزي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و يبدأ بالمشكلة الأخلاقية، فيدعو إلى تطه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جتم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لمفاسد الخلقية، وتربية النفوس على النظافة والتطهر والارتفا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 يبدأ بالمشكلة الاجتماعية المتمثلة في فوارق الطبقات، وطغيان أصحاب الثروة واستعبادهم للمستضعفين، واستغلال جهدهم، ليزدادوا فقراً وذلاً ويزدادوا هم ثراء وطغيا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ه وهو نبي مرس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ليس زعيم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ظ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 يوجهه ربه أن يبدأ بشيء من ذلك الذي يمكن أن يتجه إليه زعماء البشر حين يتطلعون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صلا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وجهه ربه أن يبدأ بلا إله إلا الله، ويدعو قومه إلى الإيمان بها، ويربي من استجاب منهم على مقتضيا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قضية التي نريد أن نبرزها هنا أن هذه المشاكل والانحرافات كلها قد عولجت فيما بع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ي ليست خارجة من الحساب، وليست مما لا يجوز توجيه الاهتمام إليه، وليست أمراً ثانوياً في حياة الأمة التي يراد لها أن تكون خير أ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فرق بين علاج وعلاج</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عولج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تعالج على أنها قضايا سياسية، أو اجتماعية، أو اقتصادية، أو أخلاق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ما عولج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جاء دور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أنها من مقتض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ن اتسعت مقتضيات لا إله إلا الله فشملت كل شئون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هل ثمت فرق بين تناولها على أنها قضايا سياسية، أو اجتماعية، أو اقتصادية، أو أخلاق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خ وتناولها على أنها من مقتضيات لا إله إلا الله؟</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 هناك فرق ولا ش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رق في الطريقة، وفي النوعية، وفي التوقي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عل مثلاً واحداً يغنينا عن مزيد من الشرح، هو ما حدث في تحريم الخمر، وما يحدث اليوم في الد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تقد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د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ص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تروي كتب السي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لمحنا في أكثر من كت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ه حين نزل تحريم الخمر، أرسل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ادياً ينادي في طرقات المدي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ها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ا إن الخمر قد حرم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زاد على 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قول كتب السي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ن كان في فمه شربة خمر أراقها، ومن كان في بيته زق خمر أراقه، حتى ظلت المدينة أياماً تفوح طرقاتها برائحة الخم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لد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ص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تقدمة، تسن القوانين، وتجند الشرطة، وتشغل المحاكم، وتشغل السجون، وتقول تقريراتها إن نسبة الإدمان فيها آخذة في الازدي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ثم إن هناك فرقاً في النو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ين أن يكون دافع الطاعة هو الخوف من سطوة القانون، وأن يكون الدافع مخافة الله، النابعة في القلب من الإيمان ب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ع أن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زع بالسلطان ما لا يزع بالقرآ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ما قال عثمان بن عف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لكن يظل الفارق قائماً بين وجود القاعدة الإيمانية، وكونها الدافع الأول للسلو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أي درجة من الدرج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ين عدم وجود تلك القاعدة أصلاً، وانحصار الوازع في السلط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فارق التوقيت فله كذلك شأ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بدء بأي من المشاكل السالفة الذكر كان يمكن أن يحلها حلاً جزئياً بصورة من الص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مشكلة الجذرية التي أنشأت كل المشاكل الأخرى كانت ستظل قائمة في النفو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ظ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ما هو عليه بغير إصلاح حقيق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يمكن أن تسترد الأرض، وتُرْض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زة القو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يمكن أن يخف الظلم الاجتماعي ويتحرر الإنسان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ستغلال</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أو يتوهم أنه تحر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يمكن أن تقوم دولة مركزية لها شرطة ومحاكم وسجون، بدلاً من الحكومات القبلية التي تحكم كل منها قبيلتها، وتعبد فيها القبيلة رباً فيقول قائله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ascii="Traditional Arabic" w:hAnsi="Traditional Arabic" w:cs="Traditional Arabic"/>
          <w:color w:val="000000"/>
          <w:rtl w:val="true"/>
          <w:lang w:bidi="ar-JO"/>
        </w:rPr>
        <w:t>وهل أنا إلا من غزية إن غوت     غويت، وإن ترشد غزية أرش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ان يمكن أن يحدث كل ذلك، أو شيء منه، ويبق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بداً لغير الله، تتناوشه خرافات الآلهة الزائفة، وينفق طاقته في التعبد للوهم الذي يعبده، وتستعبده شهواته، ويشرع له البشر فينقلب الناس إلى سادة وعب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ادة يملكون ويشرعون، وعبيد يقع عليهم عبء التشر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يحدث في كل جاهلية في التاريخ، بما في ذلك الجاهلية المعاصرة، وإن أوهمت أهلها أنهم يشاركون في التشريع</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ذا كله في حساب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ساب الحياة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حساب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 يتوج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حل أي من هذه المشاكل في بدء عمله في الدعو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توجه بأمر ربه إلى الدعوة للا إله إلا الله، حتى إذا قامت لا إله إلا الله في قلوب العصبة المؤمنة التي يعدها الله، لتكون نوا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ة الرباني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تكون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اعدة الصل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حمل البناء، وعلم الله من هذه القلوب أنها تجردت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خذت تتنزل التكاليف، وبدأ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تض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تسع حتى شملت الحياة كلها، بما فيها تلك القضايا ذاتها، التي لم يبدأ بها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التي كان لا بد من حلها؛ لكي تقوم الأمة الربانية على أسس قوية صام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كان لا ب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تتحول تلك القضايا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طلبات إيم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رتبطة بلا إله إلا الله، لا مجرد اهتمامات بشرية تخضع لأهواء البشر ومعايير البشر، وأن يكون الجهد الذي يبذل في حلها قد بذل ابتغاء مرضاة الله، لا لمجرد المنفعة الدنيوية التي قد تنتج ع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ين حدث ذلك بالفعل كان الأداء على نسق غير مسبوق في البشرية، وكانت النتائج شيئاً يشبه المعجز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ما يلي نتحدث عن أبرز مقتضيات لا إله إلا الله، سواء منها المقتضى الإيماني الذي تحدثنا عنه مراراً من قبل، أو المقتضيات الأخرى، التي قد يبدو بعض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تى عند فريق من الإسلاميين أنفس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وراً خارجة عن نطاق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أول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إيماني</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شرنا من قبل إلى الأهمية البالغة التي يوليها كتاب الله لقضية الإيمان بالله الواحد، ونبذ الآلهة الزائفة كلها، وإخلاص العبادة لله وحده بلا شري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ه لم يكن السبب في التركيز عليها أن المخاطبين الأوائل بهذا القرآن كانوا مشركين، إنما بسبب الأهمية الذاتية لهذه القضية، النابعة من كون الإنسان عابداً بفطرته، وأنه إما أن يعبد الله وحده، وإما أن يعبد غيره، معه أو من دونه سو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ه لا بد من تطهير النفس البشرية من كل عبودية زائفة لغير الله، وتوجيه العبادة بكل أنواعها إلى الإله الحقيقي، الفرد الصمد الذي لم يلد ولم يولد ولم يكن له كفواً أحد، ليرتفع الإنسان إلى المقام الذي كرمه الله به وفضله على كثير من خلقه، ولكي ينجو في الحياة الدنيا من الهبوط الذي يتمثل في الشرك بكل أنواعه، وينجو في الآخرة من الن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قل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الفطرة بذات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خلقه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ابدة لله على استقا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عرضة للمرض والانحراف بتأثير البيئة الفاسدة التي تفسد صفاءها واستقام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تختل الفطرة، وتنحرف عن استقامتها، يصيبها كثير من الأمرا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راض في الرؤية، وأمراض في السلو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اض في الفرد وأمراض في المجتم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اض في الكيان النفسي، والكيان الاجتماعي، والكيان السياسي، والكيان الاقتصادي، والكيان الأخلا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كل جانب من جوانب النفس، وكل جانب من جوانب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هبط الإنسان مع الشرك دركات من الهبوط</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إذا أخذنا الجاهلية المعاصرة نموذجاً، لأنها تحسب نفسها شيئاً فريداً في التاريخ، وأنها أعلى ما وصل إليه الإنسان في التاريخ كله، فلننظر أنواع الهبوط التي ابتلي ب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هذه ال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أسباب بيناها في غير هذا الكتا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2"/>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حصر الإنسان نفسه في محيط ما تدركه الحواس فحسب، وألغى من عالمه الإيمان بما لا تدركه الحو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ثم فقد معنى وجود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إنسان حين يفقد الإيمان بالله واليوم الآخر، لا يستطيع أن يرى الصورة في تمامها الذي أنشأه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حق</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خلق من أجله السموات والأرض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حق</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فيراها عندئذ شوهاء مبتورة غير ذات معنى ولا حكمة ولا قي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حَسِبْتُمْ أَنَّمَا خَلَقْنَاكُمْ عَبَثاً وَأَنَّكُمْ إِلَيْنَا لَا تُرْجَعُ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خَلَقْنَا السَّمَاء وَالْأَرْضَ وَمَا بَيْنَهُمَا بَاطِلاً ذَلِكَ ظَنُّ الَّذِينَ كَفَرُوا فَوَيْلٌ لِّلَّذِينَ كَفَرُوا مِنَ النَّا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مْ نَجْعَلُ الَّذِينَ آمَنُوا وَعَمِلُوا الصَّالِحَاتِ كَالْمُفْسِدِينَ فِي الْأَرْضِ أَمْ نَجْعَلُ الْمُتَّقِينَ كَالْفُجَّا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هُ يَبْدَأُ الْخَلْقَ ثُمَّ يُعِيدُهُ لِيَجْزِيَ الَّذِينَ آمَنُواْ وَعَمِلُواْ الصَّالِحَاتِ بِالْقِسْطِ وَالَّذِينَ كَفَرُواْ لَهُمْ شَرَابٌ مِّنْ حَمِيمٍ وَعَذَابٌ أَلِيمٌ بِمَا كَانُواْ يَكْفُ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حين يفقد الإنسان معنى وجوده ينطلق هائماً كما انطلق الشاعر الجاهلي المعاصر</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w:t>
      </w:r>
      <w:r>
        <w:rPr>
          <w:rFonts w:cs="Traditional Arabic" w:ascii="Traditional Arabic" w:hAnsi="Traditional Arabic"/>
          <w:color w:val="000000"/>
          <w:rtl w:val="true"/>
          <w:lang w:bidi="ar-JO"/>
        </w:rPr>
        <w:t>:</w:t>
      </w:r>
    </w:p>
    <w:p>
      <w:pPr>
        <w:pStyle w:val="Normal"/>
        <w:spacing w:lineRule="auto" w:line="204"/>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جئت لا أعلم من أين ولكني أتيت</w:t>
      </w:r>
      <w:r>
        <w:rPr>
          <w:rFonts w:cs="Traditional Arabic" w:ascii="Traditional Arabic" w:hAnsi="Traditional Arabic"/>
          <w:color w:val="000000"/>
          <w:rtl w:val="true"/>
          <w:lang w:bidi="ar-JO"/>
        </w:rPr>
        <w:t>!</w:t>
      </w:r>
    </w:p>
    <w:p>
      <w:pPr>
        <w:pStyle w:val="Normal"/>
        <w:spacing w:lineRule="auto" w:line="204"/>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قد أبصرت قدامي طريقاً فمشيت</w:t>
      </w:r>
      <w:r>
        <w:rPr>
          <w:rFonts w:cs="Traditional Arabic" w:ascii="Traditional Arabic" w:hAnsi="Traditional Arabic"/>
          <w:color w:val="000000"/>
          <w:rtl w:val="true"/>
          <w:lang w:bidi="ar-JO"/>
        </w:rPr>
        <w:t>!</w:t>
      </w:r>
    </w:p>
    <w:p>
      <w:pPr>
        <w:pStyle w:val="Normal"/>
        <w:spacing w:lineRule="auto" w:line="204"/>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سأمضي في طريقي شئت هذا أم أبيت</w:t>
      </w:r>
    </w:p>
    <w:p>
      <w:pPr>
        <w:pStyle w:val="Normal"/>
        <w:spacing w:lineRule="auto" w:line="204"/>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يف جئت؟ كيف أبصرت طريقي؟ لست أدر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مضي يتخب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طع الطريق كالسائ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إنه حين لا يدرك لحياته معنى ولا حكمة، يستحيل عليه أن يؤ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ق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رفعه عن عالم الحيوان، فينتكس إلى أسفل، فيصبح أضل من الحيو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هُمْ قُلُوبٌ لاَّ يَفْقَهُونَ بِهَا وَلَهُمْ أَعْيُنٌ لاَّ يُبْصِرُونَ بِهَا وَلَهُمْ آذَانٌ لاَّ يَسْمَعُونَ بِهَا أُوْلَـئِكَ كَالأَنْعَامِ بَلْ هُمْ أَضَلُّ أُوْلَـئِكَ هُمُ الْغَافِ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عالم الحيوان يكون الهم الأكب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ى جانب قضاء الشهو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صراع البق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لتقي أنواع الحيوان المختلفة لتتصارع وتكون الغلبة للأقوى، فيأكل القوي الضعيف، أو يزيحه من الطر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في عال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جعل الله للحياة هدفاً آخر، ومعياراً 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نَّاسُ إِنَّا خَلَقْنَاكُم مِّن ذَكَرٍ وَأُنثَى وَجَعَلْنَاكُمْ شُعُوباً وَقَبَائِلَ لِتَعَارَفُوا إِنَّ أَكْرَمَكُمْ عِندَ اللَّهِ أَتْقَاكُ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صراع الذي كتبه الله في عالم الإنسان ليس صراع الغلبة من أجل الغلبة، ولكن من أجل إصلاح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وْلاَ دَفْعُ اللّهِ النَّاسَ بَعْضَهُمْ بِبَعْضٍ لَّفَسَدَتِ الأَرْضُ وَلَـكِنَّ اللّهَ ذُو فَضْلٍ عَلَى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2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لى أي درك يهبط الإنسان حين يفقد معنى وجوده، ويتعامل بعضه مع بعض على مستوى الحيوان؟ وهو فال ذلك لا محالة إذا هبط عن الإيمان بما لا تدركه الحواس، ففقد الإيمان بالله واليوم ال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الإيمان بالله وحده بلا شريك هو حق الله على العباد كما قال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تدرون ما حق الله على العباد؟ حقه عليهم أن يعبدوه ولا يشركوا به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له لا يزيد في ملكه شيئاً أن يكون الناس كلهم على قلب أعبد رجل منهم، ولا ينقص في ملكه شيئاً أن يكونوا كلهم على قلب أفجر رجل من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قول تعالى في الحديث القدس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ا عبادي لو أن أولكم وآخركم وإنسكم وجنكم كانوا على أتقى قلب رجل واحد منكم ما زاد ذلك في ملكي شيئ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عبادي لو أن أولكم وآخركم وإنسكم وجنكم كانوا على أفجر قلب رجل واحد منكم ما نقص ذلك في ملكي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المستف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هذه القضية هو الإنسان ذاته، حين يؤمن بالله واليوم الآخر، والخاسر فيها هو الإنسان ذاته، حين تقعد به ثقلة الهبوط عن الإي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نِ اهْتَدَى فَإِنَّمَا يَهْتَدي لِنَفْسِهِ وَمَن ضَلَّ فَإِنَّمَا يَضِلُّ عَلَيْ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جَاهَدَ فَإِنَّمَا يُجَاهِدُ لِنَفْسِهِ إِنَّ اللَّهَ لَغَنِيٌّ عَنِ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س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سري في الأرض حين يهبط الإنسان عن الإيمان بما لا تدركه الحواس، فيفقد الإيمان بالله واليوم الآخر، ويفقد معنى وجوده، ألوان شتى لا يدركها الح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فوق انطفاء القبسة المضيئة في روح الإنسان، المستمدة من النفخة العلوية من روح الله في قبضة الطين، وبروز قبضة الطين بعتامتها وثقلها، وانتشار الصراع الوحشي في الأرض، الذي يؤكل فيه الصغار، أو يداسون بالأقد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ظ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القيم المادية، ويظل الصراع بين البشر على امتلاك المتاع الحسي والاستزادة منه على حساب المستضعفين، في شكل استعمار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مبريا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طغيان، وإن أخذ شكل حضارة وتمدن وتقدم ورق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نشغل الإنسان بذاته، لأنها محور استمتاعه، فإذا امتد اهتمامه فلقومه، لأن الخير الذي يعود عليهم يعود عليه في النهاية بمزيد من الاستمتا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 لا يمتد إلى ما وراء ذلك، لأن ما وراء ذلك يحتاج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سانية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يفقدها حين يفقد القدرة على الإيمان بما وراء العالم المحسو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حتى في داخل ذاته، وفي محيط قومه، فما حدود اهتماماته؟ وما محيط القدر الذ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ستثمر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ما وهب الله له من مزايا تفرد بها، وفضله الله بها على كثير ممن خلق؟</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يستثمر ولا شك جوانب من هذه المواهب، وقد يستثمرها ببراعة تثير الإعج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لك التي تحقق له المتاع الحسي، وتحقق له الغلبة على الآخرين في صراع البقاء الوحش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يترك بقية المساحة الموهوبة له يبابا مقفراً، لا يضيع هباء فحسب، بل تأوي إليه الهوام والحشرات التي تفسد فيها النهاية المساحة التي يستثمرها، فتزدهر حيناً من الوقت بما يبذل فيها من الجهد، ثم تنتهي بالبو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ذي يفتن الناس عن هذه الحقيقة أن كثيراً ممن لا يؤمنون بلا إله إلا الله ممكنون في الأرض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اجح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المقاييس الدنيوية، فيخيل لكثير من الناس في الجاهلية المعاصرة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أثير لها في واقع الحياة، وأنه يستوي أن يكون الإنسان مؤمناً، أو كاف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معايير النجاح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وضو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علاقة لها بالاعتق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قد يجدون في الواقع المعاصر ما يغريهم بالظن بما هو أسوأ من ذلك، وهو أن الكفر بلا إله إلا الله من مستلزمات النجا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عياذ ب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سبب في هذا الوهم الذي يسيطر على الجاهلية المعاصرة خاص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من أٍسبا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هل بالسنن الربانية، وسطحية التفكير، وغلبة الشهوات، وانطماس البصيرة عن رؤية الحق، والغفلة التامة عن اليوم ال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عْلَمُونَ ظَاهِراً مِّنَ الْحَيَاةِ الدُّنْيَا وَهُمْ عَنِ الْآخِرَةِ هُمْ غَافِ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ما الجهل بالسنن الربانية فإنه يجعل الناس في غفلة عن حقيقة مذكورة في كتاب الله في أكثر من سورة، وهي أن الله سبحانه وتعالى لم يجعل التمكين في الحياة الدنيا خاصاً بفريق من الناس دون فريق، بل قال سبحان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لاًّ نُّمِدُّ هَـؤُلاء وَهَـؤُلاء مِنْ عَطَاء رَبِّكَ وَمَا كَانَ عَطَاء رَبِّكَ مَحْظُ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الدن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قال رسول الله 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ساوي عند الله جناح بعوضة، لذلك يعطى الكافر منها بقدر ما يجتهد في الحصول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ن كَانَ يُرِيدُ الْحَيَاةَ الدُّنْيَا وَزِينَتَهَا نُوَفِّ إِلَيْهِمْ أَعْمَالَهُمْ فِيهَا وَهُمْ فِيهَا لاَ يُبْخَسُ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دن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ناحية أخ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محل الابتلاء الذي خلق الله الإنسان من أجل أن يخوض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خَلَقْنَا الْإِنسَانَ مِن نُّطْفَةٍ أَمْشَاجٍ نَّبْتَلِيهِ فَجَعَلْنَاهُ سَمِيعاً بَصِ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جَعَلْنَا مَا عَلَى الْأَرْضِ زِينَةً لَّهَا لِنَبْلُوَهُمْ أَيُّهُمْ أَحْسَنُ عَمَ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لو أعطاها الله لفريق من البشر دون فريق، لم يعد للابتلاء معن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يكون له معنى حيت تتاح للبشر جميعاً، ثم يختبر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يهم تفتنه الحياة الدنيا فتشغله عن ربه، وعن اليوم الآخر، وأيهم يأخذ قسطه من متاع الأرض وهو عابد لربه، ملتزم بأوامره، ومن ثم فإن التمكين في ذاته يمكن أن يتم للمؤمنين وللكافرين سو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ذا اتخذوا الأسب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ون أن يتعلق ذلك بالإيمان، أو الكف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ع ذلك فهناك فروق يغفلها الناس حين تصيبهم سطحية التفكير، وغلبة الشهوات، والغفلة عن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قول تعالى عن الكفار والمعان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لَمَّا نَسُواْ مَا ذُكِّرُواْ بِهِ فَتَحْنَا عَلَيْهِمْ أَبْوَابَ كُلِّ شَيْ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3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قول في موضع 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وْ أَنَّ أَهْلَ الْقُرَى آمَنُواْ وَاتَّقَواْ لَفَتَحْنَا عَلَيْهِم بَرَكَاتٍ مِّنَ السَّمَاءِ وَالأَرْضِ</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أبواب التمكين المادي مفتوحة 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يمكن أن تفتح ك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كفار المعان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باب البركة لا يفتح عليهم، لأن الله اختص به المؤمنين، فلا يناله الكفار ولو فتح عليهم الرخاء المادي، الذي يظنه أصحاب الشهوات غاية الغايات في الحياة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أراد مثالاً فلينظر إلى الغرب الي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ا فيه من تقدم علمي ومادي وتكنولوجي وحرب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نظر إلى ما يعانيه الناس فيه من القلق والجنون والانتحار والأمراض النفسية والعصبية، والخمر والمخدرات والجريمة، واللهاث الدائم وراء تحقيق الشهو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ون بركة في الوقت ولا المال ولا الأسرة ولا الذرية، ولا المعاني التي تليق بالإنسان، ولا الطمأنينة كذلك، فإنها وقف على المؤمنين الذين يذكرو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اَ بِذِكْرِ اللّهِ تَطْمَئِنُّ الْقُلُو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ذا وذاك فضلاً عن كون هذا التمك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يتاح للكفار في الأرض للاستدراج</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وقوت مهما ط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طِعَ دَابِرُ الْقَوْمِ الَّذِينَ ظَلَمُواْ وَالْحَمْدُ لِلّهِ 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الظ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سطح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أن الإيمان بلا إله إلا الله لا تأثير له في حياة الإنسان في الحياة الدنيا، ظن لا يصدر إلا عن الذين لم يذوقوا حلاوة الإيمان، ولم تخالط بشاشته قلوبهم، ويحسبون في غفلتهم أن ما هم فيه من المذاقات الدنسة هو أحلى ما يتاح للإنسان تذوقه في الحياة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 لم يؤمنوا به فلن يتصوروه ولن يصدقو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هُمُ اتَّخَذُوا الشَّيَاطِينَ أَوْلِيَاء مِن دُونِ اللّهِ وَيَحْسَبُونَ أَنَّهُم مُّهْتَ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زُيِّنَ لِلَّذِينَ كَفَرُواْ الْحَيَاةُ الدُّنْيَا وَيَسْخَرُونَ مِنَ الَّذِينَ آمَنُو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كان المسل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قت أن كانوا مستمسكين بما أمرهم الله أن يستمسكوا ب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ستمتعون بالتمكين في الأرض على أعلى مستوى تحقيقاً لوعد الله ل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كانوا بالإضافة إلى ذلك ينعمون بالبركة في حيا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أقل البركة صلة قلوبهم بالله، التي تشعرهم بالقرب من الله، وبرعاية الله لهم، واستجابته لدعواتهم، ونقاء المجتمع من الفاحش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6"/>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واطمئنان الناس إلى أنسابهم، واستقرار الأسرة ومتانة روابطها، وروح المودة والوئام التي تربط الناس كأنهم أهل، والسعي إلى الرزق مع طمأنينة القل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رق بين ذلك كله وبين متاع الكفار الذي قال الله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ذِينَ كَفَرُوا يَتَمَتَّعُونَ وَيَأْكُلُونَ كَمَا تَأْكُلُ الْأَنْعَا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ذا كله في أمور الحياة الدن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آخرة فلها شأن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فيها ما لا عين رأت ولا أذن سمعت ولا خطر على قلب بشر، وهي خالصة للذين آمنو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ما الذين لا يؤمنون بها، و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عونا من ذكرها، وحدثونا عن الحياة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 أصبرهم على الن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ستوي حياة الإنسان بالكفر والإيمان في الحياة الدنيا ولا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نَجْعَلُ الَّذِينَ آمَنُوا وَعَمِلُوا الصَّالِحَاتِ كَالْمُفْسِدِينَ فِي الْأَرْضِ أَمْ نَجْعَلُ الْمُتَّقِينَ كَالْفُجَّا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4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سْبُ الذين آمنوا أن يحسوا بالتحرر من الطواغيت التي يخضع لها الناس في ال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ستوي أن يكون الطاغوت إلهاً يعبد، أو شرعاً يتّبع، أو عرفاً يستعبد الناس له، أو شهوة مستبدة بصاحبها، أو طغياناً سياسياً أو اقتصادياً، أو اجتماعياً، أو فكر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ها طواغيت تستعبد الناس في ال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رة أخرى قد تحسبُ الجاهلية المعاصرة أنها حررت الإنسان، وحطمت الطواغي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ننظر إلى الواقع ولا ندع العناوين الخلابة تخدعنا عن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هذا القرآن هو الذي شه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أوروبا ذ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عني طغاة التاري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هتلر في ألمانيا، وموسوليني في إيطاليا، وفرانكو في أسبانيا، وتيتو في يوغوسلافيا، أم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تحاد السوفييت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هوى فهو عالم وحده، فريد في طواغيته، وعلى رأس قائمتهم السود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زعيم الأوح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ستالين، الذي قال عنه خروشوف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عد أن م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كان سفاحاً مجرماً متعطشاً للدماء، وغلطة لا يجوز أن تتكر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إذا تركنا طواغي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نظمة الجما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ظرنا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الم الح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و حر فعلاً في ناحيتين عظيمت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فساد الخلقي والإلح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 واقع حياته، برغم كل المسرحية الجميلة التي تحكم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مسرح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يمقراط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ذي يحكمه في الحقيقة هو طاغوت رأس المال، والذي يتربع على عرش رأس المال هو اليهود، بكل ما في جبلتهم من طغيان</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ياً كان نوع النظام، وأياً كانت وسائله، فأساس المشكلة في الجاهلية أن البشر هم الذين يشرعون، وليس الله الحكم العدل، اللطيف الخب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حيثما شرع البش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دّعين لأنفسهم حقاً من حقوق الألوه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نقسم الناس إلى سادة وعبيد، أو إلى طغاة وعبّاد يعبدون الطغاة، إذ يكلون إليهم حق التحليل والتحريم من دو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ذلك فضلاً عن الطواغيت الأخرى المعبودة من دون الله، والتي تطاع في معصية الله، طاغو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وط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صلحة القومي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رأي العام العالم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ود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ثورة التكنولوجيا</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أو طاغوت الشهو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حسب الذين آمنوا أن يتحرروا من تلك الطواغيت كلها، بإخلاص العبادة لله وحده، ونزع الألوهية عن كل الآلهة الزائفة في الأرض، وإخضاعها كلها لمنهج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بنا أن نعيد الحديث عن أثر الإيمان باليوم الآخر، والبعث والحشر والحساب والجزاء والجنة والنار، في حياة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ا ن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أضيق أفق الإنسان، وما أضل تصوراته حين يحصر اهتمامه وإيمانه بالحياة الدنيا وحدها، منقطعة عن 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أوسع أفقه، وما أصوب تصوراته حين يؤمن بالآخرة، ويضع الحياة الدنيا في وضعها الصحيح، وحجمها الحقيق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رأيت لو أغمضت إحدى عينيك وقرّبت أصبعك من عينك الأخرى حتى لتكاد تلمس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ترى حجم أصبع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م تحجب عنك أصبعك من مساحة الأفق من حو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جرّب أن تجعل أصبعك على آخر مدّ ذراع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 ترى الآن حجم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م من مساحة الأفق تستطيع أن ترى وراء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ذلك مثل الإنسان حين يلصق ب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الط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بدو الأرض أمامه هائلة هائلة، وتحجب عنه الرؤية لما وراءها من آف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حين يجعلها من نفسه على آخر مد الذراع، فهو يراها على حقيقتها، ويرى في الوقت ذاته ما وراءها من آف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هَذِهِ الْحَيَاةُ الدُّنْيَا إِلَّا لَهْوٌ وَلَعِبٌ وَإِنَّ الدَّارَ الْآخِرَةَ لَهِيَ الْحَيَوَانُ لَوْ كَانُو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ع ذلك فإن الله لم يطلب من ا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منهج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هملوا الأرض ويحتقروا شأنها فلا يعمرو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أمرهم أمراً بعمارته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وجههم فقط إلى رؤيتها في حجمها الحقيقي، لكي لا تحجب عنهم اليوم الآخر، وفي وضعها الصحيح، فلا يفتنهم متاعها الزائل عن المتاع المق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يشتم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إيم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لا إله إلا الله على أمور بينها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حديث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ذا جبريل أتاكم يعلمكم أمر دينك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الإيمان؟ 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تؤمن بالله وملائكته وكتبه ورسله واليوم الآخر والقدر خيره وشر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ل واحدة من هذه المفردات مهمة تؤديها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إيم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هنا مكان تفصيلها، إنما نشير إشارة عابرة إلى الإيمان بالقدر، ودوره في طمأنينة قلب المؤمن لما يصيبه في الحياة الدنيا من صرو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 لا شيء يسكب الطمأنينة في قلب الإنسان أكثر من أن يؤ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أن ما أصابه لم يكن ليخطئه، وأن ما أخطأه لم يكن ليصيب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 مقادير الأمور بيد الله وحده، يصرفها كيف يشاء سبحا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أن يؤمن أن إرادة الله به كلها خي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إن أصابته ضراء صبر، فكان خيراً له، وإن أصابته سراء شكر فكان خيراً له، وليس ذلك إلا للمؤم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مقابل القلق والجنون والانتحار والأمراض النفسية والعصبية والخمر والمخدرات والجريمة، في الجاهلية التي لا تؤمن بالله واليوم الآخر، ولا تؤمن بقضاء الله وقدره توجد الطمأنينة في القلب المؤمن، ويوجد الرضا الذي يحمل عن الأعصاب إصر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الإيمان بقضاء الله وقدر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منهج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هو التواكل السلبي، وليس هو القعود عن اتخاذ الأسباب، وليس هو التنصل من مسئولية الإنسان عن أعماله حين يخطئ فتصيبه نتائج خطئ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و نسيج فريد عرفته الأجيال الأولى من المسلمين حق المعرفة، ويعرفه على مدار التاريخ كل من آمن بالله على بصير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ثاني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تعبدي</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ذا كان المقتضى الإيماني قد اقتضى الإيمان بالله وملائكته ورسله واليوم الآخر والقدر خيره وشره، واقتضى التوحيد الخالص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وحيد الربوبية، وتوحيد الألوهية وتوحيد الأسماء والصفات؛ فإن المقتضى التعبدي يقتضي توجيه كل ألوان العبادة لله وحده بلا شريك، كما يقتضي أن يعبد الله بما أمر سبحانه أن يعبد به، لا بما يعنّ للعباد أن يعبدوه ب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حور القضية أنه إذا كان الله هو الإله الذي لا إله غيره، فتوجيه كل ألوان العبادة إليه وحده هو الأمر الطبيعي والمنطقي، كما أن التلقي من عند الله وحده في أمر العباد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كل أمر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أمر الطبيعي والمنطقي ك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ركز المنهج القرآني كثيراً على هذه القضية، لأنها تتصل اتصالاً مباشراً بقضية 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يست العقيدة في هذا الدين أمراً مستسراً في داخل الضمير، هُلامِيّ الصورة غير محدد السم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ا في أعماق القلب، 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ا أمر متصل بالجانب الروحي، 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ا لا تكون في صورتها الحقيقية حتى تملأ الوجدان، 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مع كل ذلك ليست شعاعاً هائماً في القض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نور محدد المسار، مهمته الكبرى أن يضبط مسار كل شيء، ويحدد له وضعه الصحي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تصور معين، تصحبه مشاعر معينة، تصدر عنه أعمال معين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صور معين لحقيقة الألوهية، بقدر ما يطيق الكيان البشري أن يتص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فاني لن يحيط علماً بالأبدي الأز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الجزئي لن يحيط علماً بالك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كلف البشر أن يحيطوا علماً بكنه الألوهية، وهم الذين حُجِبَ عنهم كنه كل شيء حتى الماديات المحسوسة التي يتعاملون معها في كل لحظة، يعرفون صفتها ولا يعرفون كنه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ا هو ذ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عد أن فجر نواة الذرة وحلل محتوياتها، وقف عاجزاً أم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ك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تتكون منه، واكتفى بالصف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كلف الله البشر أن يحيطوا بكنه الألوهية، وهو يعلم أنهم عاجز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ه عرفهم بنفسه بالطريقة التي يعلم سبحانه أنهم يستطيعون أن يعرفوه بها، لأنه هو الذي خلق فيهم سبحانه هذه القدرة وأودعها فيهم؛ ليعرفو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ا يَعْلَمُ مَنْ خَلَقَ وَهُوَ اللَّطِيفُ الْخَبِ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5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رفهم بنفسه بصفاته وأسمائ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لم سبحانه أنهم حين يعرفون هذه الأسماء والصفات حق المعرفة، فقد عرفوا ربهم، بالقدر المتاح لكيانهم، وبالقدر الذي تصلح به نفوسهم وحياتهم، وينالون به الخير في الحياة الدنيا وفي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ذلك كانت أسماء الله الحسنى وصفاته من صلب العقيدة، لأنها وسيلة البشر لمعرفة إلههم وخالق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لروح مسارها إلى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عرفه، وتؤمن بوجوده، وتتصل به، وتتلقى منه، بطريقة قد يعجز العلم عن إدراكها، ولكن عجز العلم لا ينفي أنها موجودة وفاعلة، فقد عجز العلم أن يدلنا كيف نفكر، وكيف نتذكر، ونحن في كل لحظة نفكر، وفي كل لحظة نتذكر، ولم يقل أحد إن عجز العلم عن إدراك الطريقة التي يتم بها التفكير والتذكر تنفي وجود أيهما، أو تنفي فاعليته، ل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آث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فكير والتذكر بارزة في كل لحظ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مر الروح ك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 عجزنا عن إدراك طريقتها في التعرف على الله والاتصال به، لا ينفي وجودها وفاعلي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فرق أن البشر كل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 داموا في وضعهم الطبيع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فكرون ويتذكرون، وليس كل البشر تتفتح أرواحهم لتنطلق في مسارها الطبيعي، وهو الاتصال ب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لأن الله لم يخلق فيهم الحاس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خلق الله كل عباده حنفاء، ولكن لأن المرض يصيب هذه الحاسة أكثر مما يصيب سائر الحو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ين تمرض الروح تنطمس البصيرة وينقطع الإشعا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بنا هنا أن نتحدث عن عالم الروح وما فيه من عجائ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ا لعجائب حق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يف يحس الإنسان في لحظة معين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حظة توهج معي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 قد اتصل بخالقه، فدعا ربه، فاستجاب ربه له، فأحس بالاستجابة وأيق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ا هي حقيق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ا الله قد استجاب بالفع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يف يتصل الإنسان بعالم الغيب في رؤيا صادقة تتحقق بذاتها أو برموزها بعد حين من الوقت قد يكون أياماً وقد يكون ساع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كيف يتم التخاطر عن بع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ليباث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وراء الحدود التي تدركها الحو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عض الناس تبهرهم هذه العجائب فيتركون عالم الشهادة كله، ليغرقوا أنفسهم في سبحات الرو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دعوى التقرب إلى الله، والسعي إلى رضا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هكذا أمر الله البشر أن يعبدو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حدد الله لهم طرقاً معينة يعبدونه بها، للروح فيها مكانها، في خشوع القلب، والإخبات إلى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لوعي فيها مكانه، في التفكر والتدبر في خلق الله وآي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لجسم فيها مكانه، في القيام والقعود، والركوع والسجود، والتحرك بالطاعة في شتى الاتجاه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صبح العبادة بذلك أمراَ شاملاً لكل ما يحبه الله ويرض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مراً شاملاً لكل حياة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نتحدث هنا في هذه العجالة عن أنواع العبادة، فذلك شأن الدراسة المتخصص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نا نتحدث عن أمور حولها، تتعلق بها، وتدخل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عبدي 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ركز المنهج القرآني كثيراً على قضية العبادة، لشدة ما كان قائماً في الجاهلية من انحراف في تلك القضية ولاتصالها المباشر بقضية 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حين تنحرف العقيدة تنحرف العبادة بالضرورة، وحين تستقيم العقيدة فالمفروض أن تستقيم العبادة على وضعها الصحي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نحرف الجاهلية في أمر العقيدة وأمر العبادة لأسباب شت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تعظيم الزائد عن الحد آفة من آفات القلب البشري حين يتوجه بالحب إلى شخص معين، أو شيء معين، فينقلب التعظيم إلى تقديس، وينقلب الحب إلى 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يس الحب والتعظيم في ذاته انحرافاً، فهو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فراز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فس السوية، خلقه الله ليؤدي مهمة معينة في حياة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ولا الحب والتعظيمُ الذي يتوجه به الناس إلى أنبيائهم، ما تلقوا منهم، ولا استقامت حياتهم على مقتضى التعليمات الربانية المنزلة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ولا الحب والتعظيم الذي أوجبه الله ورسوله للعلماء، ما كان لهم في أممهم تأث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ولا الحب والتعظيم الذي يحسه الأبناء لآبائهم ما تربوا على أيديهم، ولا تلقوا منهم مقومات حيات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غلو في الحب والتعظيم هو الانحراف الذي يؤدي إلى التقديس، فيؤدي إلى ال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شرح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نحراف الجاهلية في أمر العبادة قال عن ود وسواع ويغوث ويعوق ونس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أسماء رجال صالحين من قوم نوح، فلما هلكوا أوحى الشيطان إلى قومهم أن انصبوا إلى مجالسهم التي كانوا يجلسون أنصاباً وسموها بأسمائهم، ففعلوا، فلم تعبد</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1"/>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حتى إذا هلك أولئك ونسخ العلم عبدت</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زالت البشرية تدور في رحى ذلك الانحراف، فيؤدي بها إلى لون من ألوان الشرك ب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شرنا في التمهيد إلى انغلاق البشر في دائرة المحسوس، وأثر ذلك في العقيدة، فنشير هنا إلى أثره في العبادة كذلك</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 الصنم الذي يعبد تجسيداً للإله في صورة محسوسة، لا يسمع ولا يرى ولا يتحرك، وإن ظن عبّاده أن روحاً خفية تسكن فيه، فتمنحه الحياة والقوة والبطش والهيمنة والجبرو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م يتعبدونه ويقدمون له القرابين، لترضى عنهم تلك الروح التي تسكنه، وتقضى لهم حوائجهم، وتكف غضبها ع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صنم لا يتك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ا تتكلم كذلك الروح الموهومة التي تسكنه، ومن ثم يحتاج الأمر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ه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مون بالترجمة بين العبّاد وإلههم، وبين الإله والعبّ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صدر الكهنة التعاليم باسم الإله، ويتلقون النذور والقرابين بحجة توصيلها إلى الإله، ثم يقولون ل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 شاء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إله قد رضي، أو يقولون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يطلب المزيد؛ لأنه ما يزال غضب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يستمتع الكهنة بسلطان عظيم على الناس في الجاهلية، لأنهم 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وسط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ن تتم من خلالهم عملية العبادة، وتتم عن طريقهم عمل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سليم والت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ين العبّاد وبين الإ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كثيراً ما كان أولئك الكهنة يمارسون إلى جانب الكهانة ألواناً من السحر، ككهنة فرعون الذين قابلوا موس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حبالهم وعصيهم، فخيل إليه من سحرهم أنها تسع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قو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خلال كهانتهم وسحر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تعبيد البشر لغير ربهم الذي خلقهم، سواء لبش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د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حكمهم، أو صن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د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تأله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اهما طاغو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علم الله كم يسخر أولئك الكهنة في دخيلة أنفسهم من أولئك العبّاد الذين يهرعون لتنفيذ أوامرهم وتعليماتهم كأنها حقيق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م يجيدون التمثي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تظاهرون بالجد الصارم في أداء طقوس العبادة؛ ليستديموا سلطانهم على الناس، ولينتفشوا هم ويتضخموا على حساب غفلة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الجاهلية يأنس الناس للوسطاء، لأ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هبوطهم وانغلاق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حسون بالوحشة من الإله المنزه الذي لا تدركه الأبصار، فيأنسون للكائنات الوسيطة، التي يتصورونها ذات طبيعة مزدوج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اسوت ولاهو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جانب بشري وجانب إله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لتقون مع البشر بجانبهم البشري، ويلتقون بجانبهم الإلهي مع الإ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كون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حط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الطريق، يتزود الناس فيها بالطاقة اللازمة لرح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ضاء</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إلى الأزلي اللانهائي الذي لا تدركه الحواس ولا تحده الحد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من أجل هذه الانحرافات كلها، التي تشمل العقيدة والشعيرة والشريع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كز المنهج القرآني على تحديد هذه القضية تحديداً حاسماً، وتنزيه العبادة من كل لون من ألوان الشرك يمكن أن يهجس في بال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رأي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تجربة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هذه الهواجس قد ألمت بالأمة الإسلامية ذاتها، بعد فترة من تنزيه العبادة، والارتفاع بها إلى المستوى اللائق بجلال الله، واللائق بالإنسان الذي خلقه الله في أحسن تقو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قد جاءت الصوفية ببدع كثيرة تفسد صفاء العقيدة وصفاء ال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ا نتحدث هنا عن الخبل الواضح في فكرة الاتحاد، والحلول، ووحدة الوجود، مما يتنافى تنافياً كاملاً مع التوحيد الذي جاء به الرسل جميعاً، وعلى رأسهم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هذا التفك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حقيق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تاج وثني صريح، سواء جاء من الهند أو من فارس أو من أي مكان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نتحدث عن بدع أخرى نشأت مع الصوفية، هي عبادة الأضرحة والأولياء، وتضخم الشيخ في حس المريد حتى يصبح وسيطاً بينه وبي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وجيه ألوان من العبادة إلى أولئ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شاي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حياء وأمواتاً لا يجوز توجيهها لغي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ردة 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صحيح أن الناس اليوم لا يعبدون صنماً منحوتاً كما كان يفعل المشركون يومذا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كيف نسمي التمسح بالضريح التماساَ للبركة، والدعاء عنده رجاء الاستجابة، وطلب المعونة من صاحب الضريح، والاستغاثة به من الكرب، والإيمان بأنه ذو حظوة عند الله، يستطيع بها أن يغير مجرى الأقد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الإيمان بأن الله قد عهد إلى الأقطاب والأبدال أن يتصرفوا في ملك الله، فإذا استعطفهم مريدوهم وتضرعوا إليهم صرّفوا الأمور لصالحهم، وحموهم من الأخط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ألم يكن مشركو الجزيرة يقولون</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مَا نَعْبُدُهُمْ إِلَّا لِيُقَرِّبُونَا إِلَى اللَّهِ زُلْفَى</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نعبدهم لذواتهم ولكن لما لهم من حظوة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شيخ والمريد فبدعة أخرى من بدع الصوفية الخطي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ا يعنينا هنا أن نذكر كيف بدأت البدعة، ولا أن العامة قد ارتموا في أحضان الصوفية لقلة العلماء المربين الذين يعلمون الناس دينهم على النهج القرآني الواضح السهل البليغ المؤثر، وعلى منهج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قرب الحقائق للناس حتى يتشربوها في يسر، وترسخ في نفوسهم فلا يمحى أثر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وجد العامة بدلاً من ذلك من يتكلم عن العقيدة كأنها معاظلات ذهنية تجريدية فلسف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خاصة فيما يتعلق بالذات الإلهية والأسماء والصف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جهد الذهن ولا تحرك القلب، ووجدوا المتخصصين في الفقه يتحدثون فيه لا على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زل لينظم حياة البشر على الأرض، ويربط قلوبهم بالله وهم يأتمرون بأمره وينفذون تعاليمه، ولكن كأنه قضايا جافة مبتوتة الصلة بالوجدان الح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ذلك هرب العامة من معاظلات علم الكلام في العقيدة، ومن جفاف الدراسات الفقهية، إلى الملجأ الذي رأوه يشبع وجدانهم الروحي الظامئ، ووجدوا فيه راحتهم النفسية التي افتقدوها هنا وهنا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ذلك يفسر ولا يبر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 شيء يبرر الانحراف عن طريق الله القو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أَنَّ هَـذَا صِرَاطِي مُسْتَقِيماً فَاتَّبِعُوهُ وَلاَ تَتَّبِعُواْ السُّبُلَ فَتَفَرَّقَ بِكُمْ عَن سَبِي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جاء الإسلام؛ ليلغي كل وساطة بين البشر وربهم، وليعقد الصلة مباشرة بين العبد والر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الَ رَبُّكُمُ ادْعُونِي أَسْتَجِبْ لَكُ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ا سَأَلَكَ عِبَادِي عَنِّي فَإِنِّي قَرِيبٌ أُجِيبُ دَعْوَةَ الدَّاعِ إِذَا دَعَا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جاءت الصوفية؛ لتجعل بين العبد وربه وسطاء وشفعاء، سواء كانوا من الأموات أو الأحي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جاء الإسلام؛ ليخرج من هذه الأ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قه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علمون الناس أمر دين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مَا يَخْشَى اللَّهَ مِنْ عِبَادِهِ الْعُلَمَا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كَانَ الْمُؤْمِنُونَ لِيَنفِرُواْ كَآفَّةً فَلَوْلاَ نَفَرَ مِن كُلِّ فِرْقَةٍ مِّنْهُمْ طَآئِفَةٌ لِّيَتَفَقَّهُواْ فِي الدِّينِ وَلِيُنذِرُواْ قَوْمَهُمْ إِذَا رَجَعُواْ إِلَيْهِمْ لَعَلَّهُمْ يَحْذَ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6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جعل أولئك العلماء والفقهاء أئمة ومعلمين ومربين، وقدوة للناس، ولم يجعل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ه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ختص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طقو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ذلك أنه لم يكن عقيدة وشعائر فحس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كان عقيدة وشريعة ومنهجاً كاملاً للحياة، لذلك يحتاج الناس في ظله إلى علماء وفقهاء يعلمونهم أصول دينهم ومحتوياته ومتطلب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 حين يكون الدين عقيدة فحسب، وطقوساً تتعلق بالعقيدة، فهنا يظه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كهن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يكونوا وسطاء بين الناس وربهم، ويظل الوسيط يتضخم في حسهم حتى يخرج عن طبيعته البشرية الخالصة، ويصبح في حسهم مزدوج الطبيعة فيه ناسوت ولاهو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جاء الإسلام؛ ليجعل الدين خالصاً لله، وجاءت الصوفية؛ لتحوّل الشيخ في حس المريد إلى وسيط بين الناس وربهم، بحجة أنه مبارك عند الله، ترجى بركته؛ ليقرب الناس إلى الله زلفى، وليجعل الله يحيطهم برحمته، فكأنما له شركة في الأمر مع الله، مع أن الله قال لرسوله الحبي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لَيْسَ لَكَ مِنَ الأَمْرِ شَيْ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جاء الإسلام؛ ليقرر بشرية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بشرية خالصة، لا يخالطها شيء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اهوت</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فغلت الصوفية في حبه وتعظيمه، حتى جعلت كأنما خلق الله الخلق؛ ليشاهدوا الأنوار المحمدية، وليس أن الله بعث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هداية البشرية</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أَرْسَلْنَاكَ إِلَّا رَحْمَةً لِّ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ثم جعلوا من هذا التعظيم ذاته وسيلة لتضخيم الشيخ في حس المريد، بدعوى أن الشيخ يرى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منامه، ويتلقى منه مباشرة كلاماً يقوله للناس</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منهج العبادة في هذا الدين واسع شامل، لا يقتصر على الشعائر التعبدية التي تواضع الناس على أن يسمو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ذه الشعائ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على كل أهميتها التي جعلتها تمث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رك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هذا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جزء فقط من العبادة المفروض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صلاة والنسك تمثل الشعائ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مطلوب أكبر من هذ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طلوب أن تكون الحياة كلها حتى الموت، بل الموت ذاته، عبادة موجهة إلى الله الذي لا شريك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أن يشمل المنهج التعبدي كل لحظة وكل عمل وكل فكر وكل شع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خَلَقْتُ الْجِنَّ وَالْإِنسَ إِلَّا لِيَعْبُ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إذا كان هدف خلق الجن والإنس محصور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نفي والاستثن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عبادة الله، فهل تكفي الشعائر المفروضة أن تملأ مساحة الحياة كلها حتى المو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يتحقق ذلك حين تكون العبادة شيئاً شاملاً لكل جوانب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ي كذلك بالفعل في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لشعائر تستغرق وقتها المكتوب لها، إن كانت صلاة أو زكاة أو صياماً أو حجاً، وقد يزيد الإنسان مساحتها بالنوافل، ولكنها لا تبلغ أن تملأ مساحة الحياة كلها، ولا يستطيع الإنسان كذلك أن يملأ بها مساحة الحياة، فإنما ذلك شأن الملائكة الذين خلقهم الله من نور، ف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سَبِّحُونَ اللَّيْلَ وَالنَّهَارَ لَا يَفْتُ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rPr>
        <w:t>لَا يَعْصُونَ اللَّهَ مَا أَمَرَهُمْ وَيَفْعَلُونَ مَا يُؤْمَ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الإنسان الذي خلقه الله من قبضة من طين الأرض ثم نفخ فيه من روحه، فإن له جسداً يفتر وعقلاً يشرد، فلا يطيق أن يسبح الليل والنهار دون فت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م يكلفه الله ذلك، لأن الله لا يكلف نفساً إلا وسعها، وهو الذي خلقه على الهيئة التي خلقه بها، ويعلم سبحانه حدود طاقاته، فلا يكلفه ما لا طاقة له ب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ع ذلك كلفه أن تكون حياته كلها لله، وقال سبحانه إنه لم يخلقه إلا للعبادة فحس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هل يتحقق ذلك إذا كانت العبادة المطلوبة هي الشعائر التعبدية فحسب؟</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يتحقق حين يتسع معنى العبادة فيدخل فيه كل نشاط الإنسان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ذلك حين يرتبط العمل كله بلا إله إلا الله، وتصبح 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قتض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منهج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سياسة 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ن تكون تطبيقاً لشريعة الله، وتطبيقاً للعدل الرباني في واقع الأرض، وتنمية للخير في نفوس الناس، وكبتاً للشر، وتعبيداً للناس لربهم وحده، وتحريراً لهم من الطواغي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نشاط الاقتصادي 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ن يكون جمعاً للمال من الكسب الحلال، وإنفاقاً في الطيب من الأم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كان نشاطاً فردياً أو حماعياً، أو كان نشاط الدو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التعبير الفني 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حين يكون دعو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أساليب الفنية المشرو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الخير، ومحاربة للشر، وحثاً للناس أن يجاهدوا لتعمير الأرض بمقتضى المنهج الرباني، وإعلاء لكلم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ب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تى اللقمة يضعها في في زوج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بادة كما قا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7"/>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ليعلّم الناس أن العبادة تشمل كل كبيرة وصغيرة في حياة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عبادات كلها أمر مقصود للدنيا والآخرة معاً في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كانت شعائر تعبدية أو نشاطاً حيوياً يقوم به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يست هناك عبادة للآخرة وحدها كما يسبق أحياناً إلى ظن بعض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نزل هذا الدين لإصلاح أمر الناس في الحياة الدنيا، سواء عقيدته وشريع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عباداته ومعامل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شيء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قَدْ أَرْسَلْنَا رُسُلَنَا بِالْبَيِّنَاتِ وَأَنزَلْنَا مَعَهُمُ الْكِتَابَ وَالْمِيزَانَ لِيَقُومَ النَّاسُ بِالْقِسْطِ</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ذلك ترتبط الدنيا بالآخرة في هذا الدين في كل جزئية من جزئياته، ويعيش الناس في ظله بجوارح عاملة في الحياة الدنيا وقلوب متعلقة ب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صَّلَاةَ تَنْهَى عَنِ الْفَحْشَاء وَالْمُنكَ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7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نهى عن الفحشاء في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جر في 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صلي المؤمن ابتغاء وجه الله، ولينال أجره في الآخرة، وفي الوقت ذاته ينتهي عن الفحشاء والمنكر، فتصلح الحياة الدن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كُتِبَ عَلَيْكُمُ الصِّيَامُ كَمَا كُتِبَ عَلَى الَّذِينَ مِن قَبْلِكُمْ لَعَلَّكُمْ تَتَّقُ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تقون في الدنيا، فتصلح حياتكم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جر في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خُذْ مِنْ أَمْوَالِهِمْ صَدَقَةً تُطَهِّرُهُمْ وَتُزَكِّيهِم بِ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ذِينَ فِي أَمْوَالِهِمْ حَقٌّ مَّعْلُو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لسَّائِلِ وَالْمَحْرُو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مَا الصَّدَقَاتُ لِلْفُقَرَاء وَالْمَسَاكِينِ وَالْعَامِلِينَ عَلَيْهَا وَالْمُؤَلَّفَةِ قُلُوبُهُمْ وَفِي الرِّقَابِ وَالْغَارِمِينَ وَفِي سَبِيلِ اللّهِ وَابْنِ السَّبِي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تطهير والتزكية ومواساة الغني للفقير من مال الله الذي آتاه، وقيام ولي الأمر بأخذ الزكاة وإنفاقها في أبوابها التي حدده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 هذا يتم في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جر في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أَذِّن فِي النَّاسِ بِالْحَجِّ يَأْتُوكَ رِجَالاً وَعَلَى كُلِّ ضَامِرٍ يَأْتِينَ مِن كُلِّ فَجٍّ عَمِي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يَشْهَدُوا مَنَافِعَ لَهُمْ وَيَذْكُرُوا اسْمَ اللَّهِ فِي أَيَّامٍ مَّعْلُومَاتٍ عَلَى مَا رَزَقَهُم مِّن بَهِيمَةِ الْأَنْعَامِ فَكُلُوا مِنْهَا وَأَطْعِمُوا الْبَائِسَ الْفَقِ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تم هذا كله في الدنيا، والأجر في الآخرة، فتكون العبادة للدنيا والآخرة في آ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ن الجانب الآخر ليس هناك عمل في حياة المسلم الملتزم ب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قتض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كون للدنيا وحدها منقطعاً عن 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حتى علاقة الجنس التي قد ينظر بعض الناس إليها على أنها جسدية بحتة، أرضية بحتة، يقول فيها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إن في بضع أحدكم لأج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رسول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أحدنا ليأتي زوجه شهوة منه ثم يكون له عليها أج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قال أرأيتم لو وضعها في حرام، أكان عليه فيها وزر؟ فإذ وضعها في حلال فله عليها أج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تصبح من ثم أمراً دنيوياً وأخروياً في ذات الوق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كذا يشمل المقتضى التعبدي للا إله إلا الله كل نشاط الحياة، ويصبح الإنسان عابداً لله في كل لحظة، سواء كان قائماً بشعيرة من الشعائر، أو ذاكراً لله في سره أو جهره، أو مستغرقاً في عمل يقوم به ابتغاء وجه الله، أو كافًّا نفسه عن شهوة من شهواتها أو هاجس شر ألم بها، حياء من الله وابتغاء مرض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صبح عندئذ من الذين قال الله في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ذِينَ قَالُوا رَبُّنَا اللَّهُ ثُمَّ اسْتَقَامُوا تَتَنَزَّلُ عَلَيْهِمُ الْمَلَائِكَةُ أَلَّا تَخَافُوا وَلَا تَحْزَنُوا وَأَبْشِرُوا بِالْجَنَّةِ الَّتِي كُنتُمْ تُوعَدُ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نَحْنُ أَوْلِيَاؤُكُمْ فِي الْحَيَاةِ الدُّنْيَا وَفِي الْآخِرَةِ وَلَكُمْ فِيهَا مَا تَشْتَهِي أَنفُسُكُمْ وَلَكُمْ فِيهَا مَا تَدَّعُونَ</w:t>
      </w:r>
      <w:r>
        <w:rPr>
          <w:rFonts w:ascii="Traditional Arabic" w:hAnsi="Traditional Arabic" w:cs="Traditional Arabic"/>
          <w:color w:val="000000"/>
          <w:rtl w:val="true"/>
          <w:lang w:bidi="ar-JO"/>
        </w:rPr>
        <w:t>،</w:t>
      </w:r>
      <w:r>
        <w:rPr>
          <w:rFonts w:ascii="Traditional Arabic" w:hAnsi="Traditional Arabic" w:cs="Traditional Arabic"/>
          <w:color w:val="000000"/>
          <w:rtl w:val="true"/>
        </w:rPr>
        <w:t>نُزُلاً مِّنْ غَفُورٍ رَّحِ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b/>
          <w:b/>
          <w:bCs/>
          <w:color w:val="000000"/>
          <w:rtl w:val="true"/>
          <w:lang w:bidi="ar-JO"/>
        </w:rPr>
        <w:t>ثالث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تشريعي</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شرنا من قبل إلى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تكن قط عقيدة فحسب، وإنما ارتبط بها في جميع الرسالات السماوية توجيهات لتنظيم حياة الناس في الأرض، وإن كان لم يصلنا عنها إلا إشارات في القرآن الكر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نه منذ الرسالة التي أنزلت على موس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الأ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رتبطت لا إله إلا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دست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امل للحياة، وأن هذا الدستور كان دستوراً مؤقتاً في حالتي اليهود والنصارى، وافياً بحاجات بني إسرائيل في ذلك الوقت، سواء الذين آمنوا بموس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الذين استحياهم عيس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يه 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تلك الأمة وقال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ا نصا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جاءت الرسالة الأخيرة، المقدرة في علم الله؛ لتكون هي الرسالة الخاتمة، الموجهة إلى البشرية كافة، والتي اكتمل فيها التشريع، ليبقى وافياً بحاجات البشرية إلى يوم القيا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ن نتحدث هنا عن تفصيلات هذه الشريعة، فذلك مبحث متخصص ليس مكانه هذه العجا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الذي نحن بصدده هنا هو تأكيد الصلة الوثيقة بين لا إله إلا الله وبين التحاكم إلى شريعة الله، حيث طغى الغزو الفكري وضغط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ر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بعض أبناء هذه الأمة فصارت هذه البديهية المسلمة في حاجة عندهم إلى بي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قول تعالى عن المشركين إنهم يقول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جَعَلَ الْآلِهَةَ إِلَهاً وَاحِداً إِنَّ هَذَا لَشَيْءٌ عُجَا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الَ الَّذِينَ أَشْرَكُواْ لَوْ شَاء اللّهُ مَا عَبَدْنَا مِن دُونِهِ مِن شَيْءٍ نَّحْنُ وَلا آبَاؤُنَا وَلاَ حَرَّمْنَا مِن دُونِهِ مِن شَيْ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تحدد هاتان الآيتان الكريمتان جذور الشرك الثلاثة التي جاء الإسلام؛ ليجتثها اجتثاثاً ويجعل الدين كله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وجه التحد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دم الإيمان بوحدانية الله سبحانه وتعالى، وتوجيه العبادة لغير الله، والتحريم والتحليل من دون الله، أي أمر العقيدة، وأمر العبادة، وأمر التشري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يقابل تلك الجذور الثلاثة للشرك جذور ثلاثة ل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يمان الجازم بوحدانية الله سبحانه وتعالى، وتوجيه العبادة كلها لله وحده دون شريك، والتحاكم إلى شريعة الله وحدها دون كل الشرائع، أي مرة أخ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 العقيدة وأمر العبادة وأمر التشريع، وتلك هي المقتضيات الرئيسية للا إله إلا الله، التي يعتبر نقضها أو نقض أي واحد منها نقضاً للا إله إلا الله</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8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خلال ثلاثة عشر قرناً كاملة من عمر هذه الأمة لم يدر في خلدها قط أن المسلم يمكن أن يتحاكم إلى شريعة غير شريعة الله، أو أنه يظل مسلماً إذا تحاكم عالماً راضياً إلى شريعة غير شريع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قرن الأخير غيّر من أحوال هذه الأمة أموراً كثيرة، ما كان يخطر على بال أحد أن تتغ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قد ظل خط الانحراف يتزايد خلال القرون، وتبعد الأمة رويداً رويداً عن حقيقة الإسلام التي عاشتها فترة من الزمن غير قصير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على الرغم من كل تراجعها لم تفكر في التراجع عن أمرين اثن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صلاة، والتحاكم إلى شريعة الله، بوصفهما  سمة لا يمكن للمسلم أن يخرج عنهما لتظل له صفة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القرن الأخ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ن تزايد تراجع الأمة، واشتد ضغط الأعداء عليها، حربياً وسياسياً واقتصادياً، واشتد الغزو الفكري حتى بلغ غاية مد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دث ما لم يكن يخطر في بال أحد، وتراجعت الأمة عن آخر نقطتين كانت تتشبث بهما، وزين لها الشياطين أنه الآ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آن فق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خذت الأمة تدرج على مدارج الرقي، وتتقدم إلى الأم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ال الشياطين للأمة التي كانت قد نسيت حظاً كبيراً من دي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نظروا إلى أورب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ا لم تتقدم إلا بعد أن نبذت الدين وأبعدته عن أن يحكم واقع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الوا لها ك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يف تحكم الشريعة التي نزلت قبل أربعة عشر قرناً واقعاً مختلفاً تمام الاختلاف عن الواقع الذي نزلت له؟ أليست الدنيا تتطور؟ لا بد من تطوير الشريعة لتلائم ما حدث في الحياة من تط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بسبب الجهالة التي كانت الأمة قد وقعت فيها بالنسبة لدينها، وبسبب التخاذل أمام الغزو الفكري وأمام ضغط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ر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أحدثه الأعداء في بلاد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دّق هذه الأباطيل جيل كامل من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ما رحم رب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م يكونوا يجدون أنفسهم؛ ليناقشوا تلك الأباطي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 الخواء الذي أصابهم من التخلف العقدي والإيماني، لم يترك لهم شيئاً من استعلاء الإيمان، الذي أخبرهم ربهم أن المؤمن يحس به ولو كان منهزماً في المعركة أمام الأعد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اَ تَهِنُوا وَلاَ تَحْزَنُوا وَأَنتُمُ الأَعْلَوْنَ إِن كُنتُم مُّؤْمِنِ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لَّهِ الْعِزَّةُ وَلِرَسُولِهِ وَلِلْمُؤْمِنِ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ما أن التخلف الحربي والعلمي والاقتصادي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كنولوج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نشأ عن التخلف العقدي والإيماني</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3"/>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جعلهم ينسحقون في داخل نفوسهم في مواجهة التفوق الغربي في كل هذه الميا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لا يجرؤ أحدهم أن يهم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و في سر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ربما كان النموذج الغربي غير صالح في ذاته، أو غير صالح لنا على أقل تقد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ل يجوز للقزم أن ينتقد العملاق؟ أي جرأ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أي جن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أما أوربا ودينها، وتقدمها بعد أن نبذت دينها، فقد تحدثت عنه في أكثر من كتا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خلاصة القول أن أوربا لم تعرف قط دين الله كما أنزل، إنما الذي عرفته وتشبثت به اثني عشر قرناً كاملاً هو دين بول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كان اسمه شاول أيام يهوديته قبل أن يعلن الدخول في النصر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و دين مدخول، جمع من النقائض ما يعجب الإنسان من قوم صدقوه، وتشبثوا به، ورفضوا كل محاولة لتصحيحه، وقاتلوا قتالاً وحشياً من أج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أخيراً نبذوه</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يس العجب أنهم نبذو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العجب أنهم صدقوه، وتشبثوا به كل هذه القر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فيجيء مسلم يعرف دين الله حقاً ف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ريد أن أنبذ ديني كما نبذت أوربا دينها لأتقد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يَسْتَوِي الْأَعْمَى وَالْبَصِي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ا الظُّلُمَاتُ وَلَا النُّو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ا الظِّلُّ وَلَا الْحَرُو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ا لوثة التطور التي أصابت أوربا فما كان ينبغي لها أن تتدسس إلى قلوب الناس وعقولهم في العالم الإسلامي، لو أنهم عرفوا دينهم حق المعرفة، وقرأوا تاريخهم، واطلعوا على تراث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أوربا ظلت حياتها كلها تتخبط من طرف إلى طرف دون أن تتوقف عند نقطة الوسط الموزونة، لأن حياتها كلها كانت ردود فعل متوالية لمظالم وانحرافات يقع أمثالها في كل جاهلية من جاهليات التاري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نشهد أن أوربا فيها حيوية، وجلد، ومثابرة، وعزي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هذا كله بغير هدى الدين الصحيح يذهب هباء في الدنيا و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ما في الدنيا؛ فلأن ما فيه من انحرافات يقضى عليه في النهاية وإن طال الأمد</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7"/>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وأما في الآخرة فلقوله تعا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دِمْنَا إِلَى مَا عَمِلُوا مِنْ عَمَلٍ فَجَعَلْنَاهُ هَبَاء مَّنثُ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واحدة من هذه التخبطات، انتقلت أوربا من فكرة الثبات المطلق في كل شيء إلى فكرة التطور المطلق في كل شيء، ولم تقف عند نقطة الوسط الموزونة التي تدرك أنه ليس كل شيء في حياة الإنسان ثابتاً، أو ينبغي له أن يثبت، وليس كل شيء متغيراً، أو ينبغي له أن يتغ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في حياة الإنسان ثوابت ومتغي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الثوابت ينبغي لها أن تتغير، ولا المتغيرات ينبغي لها أن تثبت، وإلا فسدت حياته ولم يعد 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يز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له يقو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قَدْ أَرْسَلْنَا رُسُلَنَا بِالْبَيِّنَاتِ وَأَنزَلْنَا مَعَهُمُ الْكِتَابَ وَالْمِيزَانَ لِيَقُومَ النَّاسُ بِالْقِسْطِ</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19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قضية التشريع قضية ذات صلة مباشرة بقضية الألوه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ي ليست مرتبطة بها برباط واحد، وإنما برباطين اثنين في آن واح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ما الرباط الأول فهو أن التشريع حق خالص للخالق سبحانه وتعالى بمقتضى أنه هو الخال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اَ لَهُ الْخَلْقُ وَالأَمْ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هو صاحب الأمر، أي الذي يحق له أن يقر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قول هذا يكون وهذا لا يك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صواب وهذا خطأ</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سن وهذا قبي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لال وهذا حرا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ل ذلك؛ لأنه هو الخا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ذي خلق السماوات والأرض وخلق الإنسان، ووهب له ما وهب من عقل مفكر وحواس مدركة ونعم لا تحص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ا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ينازع الله حقاً من حقوقه الخال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خلق نفسه ولا غيره، ولم يرزق نفسه ولا غيره، إنما هو عالة على خالقه في الصغيرة والكبيرة، حتى شربة الماء التي يشربها، ونفس الهواء الذي يتنفسه، فضلاً عن وجوده أصلاً، وتيسير كل مستلزمات حياته 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يهما إذن هو الذي يقرر؟ الذي يخلق أم الذي لا يخلق؟</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ذلك يقول الله في هذه القضية</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فَمَن يَخْلُقُ كَمَن لاَّ يَخْلُقُ أَفَلا تَذَ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مقصود الأول من الآية هو لفت النظر إلى أن الآلهة المزعومة التي كان العرب يعبدونها في الجاهلية لا تستحق العبادة لأنها لا تخلق، كما جاء في آية تالية</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الَّذِينَ يَدْعُونَ مِن دُونِ اللّهِ لاَ يَخْلُقُونَ شَيْئاً وَهُمْ يُخْلَقُ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معنى الآية ينطبق على كل مدع للألوهية، وكل من اتخذه الناس رباً من دو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مران ينطبقان على مدعي حق التشريع من دون الله، فهو يجعل من نفسه نداً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رام فيقول هو</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ل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له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لال فيقول هو</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ر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ذين يتبعونه في التحليل والتحريم من دون الله قد اتخذوه نداً لله، كما قال تعالى في حق اليهود والنصار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تَّخَذُواْ أَحْبَارَهُمْ وَرُهْبَانَهُمْ أَرْبَاباً مِّن دُونِ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ما اعترض عدي بن حاتم لجهله لمفهوم العبادة، وقال ل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ما عبدو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 له عليه الصلاة والسلام مبيناً حقيقة الأ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م يحلوا لهم الحرام ويحرموا عليهم الحلال فاتبعوهم؟ فتلك عبادتهم إياه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ذلك هو الرباط الأول الذي يربط قضية التشريع ربطاً مباشراً بقضية الألوه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حق التشريع هو لمن يخلق، وليس للذي لا قدرة له على الخلق، صنماً كان أو بشراً، حاكماً كان، أو محكوماً، فكلهم ينطبق عليه قوله تعا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ذِينَ تَدْعُونَ مِن دُونِ اللَّهِ لَن يَخْلُقُوا ذُبَاباً وَلَوِ اجْتَمَعُوا لَهُ وَإِن يَسْلُبْهُمُ الذُّبَابُ شَيْئاً لَّا يَسْتَنقِذُوهُ مِنْهُ ضَعُفَ الطَّالِبُ وَالْمَطْلُو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رباط الآخر فمتعلق بصفات أخرى من صفات الله سبحانه وتعالى إلى جانب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الق</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هي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طيف الخب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كيم العل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 الذي يشرع ينبغي له أن يكون حكيماً؛ لتكون تشريعاته صالحة، ويكون عليماً بأحوال البشر الذين يشرع لهم؛ لكي تكون تشريعاته مناسبة لكيانهم وأحوالهم، ويكون لطيف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6"/>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ليعلم ما خفى من الأمور، ويكون خبيراً بما تحدثه تشريعاته من آثار، لكي لا يضع تشريعات ينجم عنها الضرر في الحاضر أو المستقب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منذا الذي يزع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بشر جمي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 متصف بهذه الصفات، ومتصف بها أكثر م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أَأَنتُمْ أَعْلَمُ أَمِ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سَى أَن تَكْرَهُواْ شَيْئاً وَهُوَ خَيْرٌ لَّكُمْ وَعَسَى أَن تُحِبُّواْ شَيْئاً وَهُوَ شَرٌّ لَّكُمْ وَاللّهُ يَعْلَمُ وَأَنتُمْ لاَ تَ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حين زعم الأورب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بعد أن انسلخ من دين بولس، الذي ظن خطأ أنه دين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حين زعم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ب عن الطوق، ولم يعد في حاجة إلى وصاية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ذا فعل بتشريع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ماذا فعل ح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ر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رأة؛ ليزيل ما كان واقعاً عليها من ظلم في المجتمع الأوربي، فأفسد أخلاقها، وأخلاق الرجل معها، وحطم الأسرة وشرد الأطفال، ونشر الشذوذ والجريمة؟</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ذا فعل حين ظل يخفف العقوبات على الجريمة حتى صارت الجريمة أمراً عادياً في المجتمع، وجزءاً من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ذا فعل حين أحل الربا وأقام عليه اقتصادياته، فبرز طواغيت الرأسمالية يمتصون دماء الكادحين ويستعبدونهم؛ ليزدادوا ترفاً وثراء ويزداد الفقراء فقراً وتعاسة؟</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اذا فعل حين جعل سياسته العالمية مبنية على حق الوحوش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ي تسمي نفسها الدول العظم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اقتراف ما يحلو لها من افتراس الصغار وإذلال كرامتهم، والاحتماء بعد ذلك بح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يتو</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أن ينالها أي عقاب على جرائمها؟</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ذ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ذ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اذا من اختلالات واضطرابات وحروب ومجازر ومظالم على نطاق الأرض كلها، حين زعم الأوربي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ب عن الطوق ولم يعد في حاجة إلى وصاية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ذا تبينت لنا العلاقة الوثيقة بين قضية التشريع وقضية الألوهية، وأن حاكمية الله في الشريعة إن هي إلا جزء من حاكميته سبحانه في الكون كله، بما أنه هو الخالق الذي لا خالق غيره، الرازق الذي لا رازق غيره، المدبر المهيمن، العليم الحك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حُكْمُ إِلاَّ لِلّهِ أَمَرَ أَلاَّ تَعْبُدُواْ إِلاَّ إِيَّا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0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هُ الْحُكْمُ وَإِلَيْهِ تُرْجَعُ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لْ مِنْ خَالِقٍ غَيْرُ اللَّهِ يَرْزُقُكُم مِّنَ السَّمَاءِ وَالْأَرْضِ لَا إِلَهَ إِلَّا هُوَ فَأَنَّى تُؤْفَكُ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اخْتَلَفْتُمْ فِيهِ مِن شَيْءٍ فَحُكْمُهُ إِلَى اللَّهِ ذَلِكُمُ اللَّهُ رَبِّي عَلَيْهِ تَوَكَّلْتُ وَإِلَيْهِ أُنِيبُ</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اطِرُ السَّمَاوَاتِ وَالْأَرْضِ جَعَلَ لَكُم مِّنْ أَنفُسِكُمْ أَزْوَاجاً وَمِنَ الْأَنْعَامِ أَزْوَاجاً يَذْرَؤُكُمْ فِيهِ لَيْسَ كَمِثْلِهِ شَيْءٌ وَهُوَ السَّمِيعُ البَصِيرُ</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هُ مَقَالِيدُ السَّمَاوَاتِ وَالْأَرْضِ يَبْسُطُ الرِّزْقَ لِمَن يَشَاءُ وَيَقْدِرُ إِنَّهُ بِكُلِّ شَيْءٍ عَلِ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لَهُمْ شُرَكَاء شَرَعُوا لَهُم مِّنَ الدِّينِ مَا لَمْ يَأْذَن بِهِ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ذا تبينت لنا هذه العلاقة الوثيقة المباشرة، فإننا ننتقل إلى حديث سريع عن بعض ما تفردت به الشريعة الربانية التي قال الله في شأ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حُكْمَ الْجَاهِلِيَّةِ يَبْغُونَ وَمَنْ أَحْسَنُ مِنَ اللّهِ حُكْماً لِّقَوْمٍ يُوقِ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حكم الجاهلية هو حكم البشر بعضهم لبع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 الآية الكريمة تبين أن هناك نوعين اثنين من الحكم لا ثالث لهم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ما حكم الله وإما حكم الجاه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فكل حكم بغير ما أنزل الله هو حكم جاهلية أياً كان مصدره وأيا كانت صورته ومحتوي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لا يلتزم الناس بشرع الله، فالبشر هم الذين يشرعون، سواء كان المشرع فرداً، أو جماعة من الناس، أو مجموع الناس ك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كلهم بشر، وحكمهم كله حكم جاهلية ما دام لا يلتزم بما أنز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ول ما يلحظ الإنسان في الشريعة الربانية هو الشمول والإحاط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حين اكتمل الدين، وقال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كْمَلْتُ لَكُمْ دِينَكُمْ وَأَتْمَمْتُ عَلَيْكُمْ نِعْمَتِي وَرَضِيتُ لَكُمُ الإِسْلاَمَ دِي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انت الشريعة الربانية قد أحاطت بكل جوانب الحياة البشرية، وشملت كل متطلبات الإنسان في حياته على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ناك ترد قضية الثابت والمتغير في حياة الإنسان، ويرد السؤ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يف تمتد صلاحية الشريعة خلال القرون المتعاقبة والحياة دائمة التغير لا تثبت على صورة واحدة؟</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نا تبرز الجاهلية ت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بد أن يشرع البشر لأنفسهم، لأن الشريعة الثابتة لا يمكن أن تتلاءم مع مستجدات الحياة، وقد وصل الإنسان إلى القمر، وفجر الذرة وصنع الأعاجي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لذين يقولون مثل هذ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يعرفون شيئاً عن شريعتهم الربانية، ولا يقرءون تاريخ أمتهم، ولا يراجعون تراثهم؛ لأنهم أداروا ظهرهم لهذا كله منذ دخلوا في عبودية الانبهار بما عند الغرب، وانسحقوا تحت الغزو الفكري، وضغط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ر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أحدثه الغزو الصليبي في ديار المس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في حياة ا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في بنية الكون ك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وابت ومتغير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في السنوات الأخيرة من تقدم العلم تبين الناس هذه الحقيقة بالنسبة للكون الما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بينوا أن هناك تغيراً دائماً،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يحلو لهم أن يسمو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طوراً دائماً في شكل الك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موت نجوم وتولد نجو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تجمع سديم وتتناثر كواك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تحول معادن مشعة إلى أخرى غير مشعة ويتغير وزنها الذ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هذا كله يتم في إطار محور ثابت قوامه تركيب الذرة الذي لا يتغير مهما تغير الشكل الخارجي للك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في حياة البشر فقد أدرك المسلمون حقيقة الثبات والتغير منذ التزموا بهذا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ذ أخلصوا قلوبهم للا إله إلا الله، فاستنارت بصيرتهم بنو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دركوا أن في حياة الناس أموراً ثابتة لا يجوز أن تتغير، لأنها إن تغيرت تفسد الحياة؛ وأموراً دائمة التغير في شكلها، ولكنها محكومة في تغيرها بقواعد ثابتة لا تتغير، وإلا تحول التغير إلى فوضى لا يحكمها ضابط</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دركوا أن الشريعة الربانية تلتقي التقاء كاملاً مع هذه الحقيقة الكائنة في حياة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فيها ثوابت لا تتغير، تحدد الأمور الثابتة في حياة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ها قواعد ثابتة تحكم ما هو عرضة للتغير الدائم بحكم انتقال حياة الناس من طور إلى ط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ن الله أنزل تفصيلات في الأمور الثابتة، سواء في كتابه المنزل، أو في 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بينما أنزل حكماً مجملاً في المتغيرات، ثم أباح للعقل المؤمن، الملتزم بمقتضيات لا إله إلا الله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جته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إنزال المستجدات على الأحكام الثابتة، فك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ق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بدأ مباشرة بعد وفاة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نقطاع الوح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ي منذ قام المسلمون بالتطبيق العملي لهذا الدين، مستمدين من 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مستندين إليهما في كل الأم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اجتهاد هو الأداة الدائمة للتوفيق الدائم بين الثابت والمتغير في حياة المسلمين، والأداة التي حفظت حياة المسلمين في إطار الشريعة الربانية عدة قر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هنا يتحفز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اني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دعاوى، يحسبون أنهم يبطلون بها شريع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رِيدُونَ لِيُطْفِؤُوا نُورَ اللَّهِ بِأَفْوَاهِهِمْ وَاللَّهُ مُتِمُّ نُورِهِ وَلَوْ كَرِهَ الْكَافِ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هُوَ الَّذِي أَرْسَلَ رَسُولَهُ بِالْهُدَى وَدِينِ الْحَقِّ لِيُظْهِرَهُ عَلَى الدِّينِ كُلِّهِ وَلَوْ كَرِهَ الْمُشْرِكُ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نهم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حياة الإسلامية جمدت في القرون الثلاثة الأخيرة بسبب ثبات أحكام الشريعة، وعدم وفائها بالمستجدات الهائلة التي جدّت في حياة البش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هؤلاء لا يدركون أنهم بهذه المقولة يخرجون من دين الله أصلاً، بل يخرجون من الباب الأكبر الذي يدخل منه المسلمون في دين الله، وهو باب 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أ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إن لم يعوا 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نفون عن الله جل وعلا صفة العلم وصفة الحكمة، كأنهم يتصور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جهال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الله لم يكن يعل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هو يفرض هذه الشر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أحوال الناس ستتغير في القرون التالية، وأن الشريعة التي فرضها لن تصبح إذن وافية بما جد في حياة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أن فرض شريعة غير صالحة للتطبيق في الظروف المتجددة أمر لا حكمة فيه، بل هو مجافٍ للحكمة تمام المجاف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منهم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اجتهاد عملية بش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الذي يطبق ليس هو شرع الله، إنما هو فهم البشر لشرع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ن شرع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هذا المعن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يء لا وجود له في الحقيق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الموجود هو التصور البشري لشرع الله، وهذا قابل للتغير، كما أن الاختلاف حاصل فيه بالفعل بين فقيه وفق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اذا نطالب بتطبيق شيء لا وجود له في الحقيقة، أو ليست له صورة محددة يمكن أن ي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ا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يس غير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رع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زيد على ذلك قوم آخرون ف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دامت هي عملية بشرية، فلماذا لا نكون صرحاء مع أنفسنا، ونكون في الوقت ذاته من الشجاعة بحيث نتخذ قراراً حاسم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نلغي من حسابنا تماماً شيئاً اسمه الشر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أخذ القانون الوضعي بلا تحرج، لأنه قان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جاهز</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ط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ساير لما حدث في حياة الناس من مستجد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وق أنه قانون لا قداسة له، لأنه من صنع البشر فنستطيع أن نلغيه متى نشاء، أو نعدله متى نش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ؤلاء وهؤل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إن كان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نوني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غالطون أنفسهم، أو يغالطون الناس مغالطة قبيحة مكشوف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اختلاف في تفسير النص وارد، والاختلاف في الاستمداد من القواعد الثابتة من أجل استنباط أحكام لما يجد من المصالح المرسلة وار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و أمر قديم عرفه الفقهاء منذ كان هناك فقهاء، وأقر بعضهم بعضا على مبدأ الخلاف، ولم يروا فيه ثَلْماً للشريعة ولا إلغاء لها، ولا تحويلاَ لها إلى شيء صوري لا وجود له في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غالطة القبيحة المكشوفة هي إغفال الحدود التي يجتهد فيها المجتهدون، وتصوير عملية الاجتهاد كأنها تجري بلا ضاب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اجتهاد حدوده ألا يحل حراماً، أو يحرم حلالاَ، وألا يخالف مقاصد الشريع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رق ضخم في عالم الواقع بين اجتهاد يلتزم بهذه الحدو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اختلف المجتهدون فيما بي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جتهاد لا ضابط له إلا النظر البشري، أو 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هوى البشري والقصور البشري</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سألة أوضح من أن تحتمل المِحال والمماحك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ل يستوي المجتمع الذي يجتهد الفقهاء فيه، ولكنهم يلتز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اجتهد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حريم الفاحشة، والمجتمع الذي يؤدى فيه الاجتهاد إلى إباحة الفاحشة سوية وشاذ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ل يستوي المجتمع الذي يجتهد الفقهاء فيه، ويلتز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اجتهد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حريم الربا، والمجتمع الذي يؤدي الاجتهاد فيه إلى إباحة الربا وجعله هو أداة النشاط الاقتصا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دمّ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ل يستوي المجتمع الذي يجتهد الفقهاء فيه، ويلتز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اجتهد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طبيق الحدود</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19"/>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والمجتمع الذي يؤدي الاجتهاد فيه إلى التخفيف المستمر في العقوبة، الذي أدى إلى التزايد المستمر في الجريم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إذا التزمنا في الاجتهاد بمقاصد الشريعة، فماذا يبقى للعلماني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لفت نظرنا كذلك في هذا الدين كون التشريع واحداً من الأدوات التي يصان بها المجتمع من الفساد، ولكن الشريعة لا تعمل وحد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ثم فليس الأمر فيها أ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ن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مكن أن يستبدل به قانون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و كتاب أحكمت آياته وفصلت من لدن عليم حك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منهج متكامل في معالجة الأم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أخذ الأمور فرادى، ولا يضع العلاج لها فراد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نأخذ نموذجاً من تطبيق الحد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حد السرقة قطع ال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حين تعرض المسألة من خلال هذه الجزئية وحدها تتحفز بعض الألسنة للاستنكار باس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س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عامل حتى مع المجر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تململ بعض الأفكار في بعض الرءو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لم يكن الأنسب أن تكون العقوبة أقل قسوة؛ السجن مثلاً مدة من الزم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نطلق هؤلاء وهؤلاء من جهل مطبق بالإسلام، وانبهار بالغرب يستعبد الأروا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سلام لا يأخذ الأمر من جانب العقوبة وحدها، ولا يبدأ العلاج بتطبيق العقو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العقوبة آخر شيء يلجأ إليه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ما المنهج الرباني يهدف إلى منع أسباب الجريمة أولاً؛ لكي لا تحدث ابتداء</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بدأ بترسيخ الإيمان بالله واليوم الآخر، وإيجاد الصلة الحية بين العبد ور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صلة التي تولّد في القلب الحياء من الله، والحب الذي يؤدي إلى الطاعة، والخوف الذي يؤدي إلى الامتناع عما يغضب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يَرْجُونَ رَحْمَتَهُ وَيَخَافُونَ عَذَابَ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ثم يقوي أواصر التواد والتراحم في المجتمع، وترسيخ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خو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ين المؤمن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مَا الْمُؤْمِنُونَ إِخْوَ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ثم يشد رباط الأسرة، وهي المحضن الذي يتربى فيه الطفل صغيراً، لينشأ على أخلاقيات الإسلا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الإضافة إلى هذ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عنوي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إن كانت كلها معنويات ذات واقع حس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جعل في أموال الأغنياء فريضة يجمعها ولي الأ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قاتل من يمتنع عن أدائ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نفقها على المحتاجين إ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جعل بيت المال في النهاية مسئولاً عن كل من قعدت به ظروفه عن العمل، أو جعلته دون المستوى اللائق بالنسبة لحال الأمة كلها من الغنى أو الفق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ذا كان ذلك كله فلماذا يسرق السار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 فكر في السرق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و غير معذ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ندئذ تكون قسوة العقوبة التي تنتظره وسيلة لصده عن التفكير في ارتكاب الجري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ع ذلك كله فإنه إن سرق بالفعل فلا يطبق عليه الحد حتى يتأكد الحاكم أنه غير معذ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سرق غلمان لحاطب بن بلتعة ناقة لرجل من مزينة، فأتى بهم إلى عم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قروا فأمر كثير بن الصلت بقطع أيديهم، فلما ولّى رده وقال لحاط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له لولا أني أعلم أنكم تستعملونهم فتجيعونهم، حتى إن أحدهم لو أكل ما حرم الله عليه لحل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قطعت أيد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 لم أفعل فلأغرمنك غرامة توجع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التفت إلى المزني ف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كم أريدت منك ناقتك؟ 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أربعمائ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ال لحاط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ذهب فأعطه ثمانمائ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ي روعة في العدل الرباني، المتمثل في شريع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ين يذهب العلمانيون من وجه الله وهم يرفضون هذا الهدي الرباني الرائع ويبحثون عن قوانين ظهر فسادها في بلادها، وضجرت منها مجتمعا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حُكْمَ الْجَاهِلِيَّةِ يَبْغُونَ وَمَنْ أَحْسَنُ مِنَ اللّهِ حُكْماً لِّقَوْمٍ يُوقِ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إشارات عابرة إلى بعض ما تميزت به الشريعة الربانية، ولكن هذا ليس مبحثنا في هذه العجا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دفنا هنا التركيز على نقطة معينة هي الصلة الوثيقة بين العقيدة والشريعة في دين الله، وأن الحكم بما أنزل الله هو أحد المقتضيات المباشرة للا إله إلا الله، كالمقتضى الإيماني والمقتضى التعب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ها جذور أساسية للإيمان، لو نقضت كلها أو نقض واحد منها ذهب أصل الإي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رابع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أخلاقي</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ستوقفني كثيرا حديث ل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ربع من كُنّ فيه كان منافقاً خالصاً، ومن كانت فيه خصلة منهن كانت فيه خصلة من النفاق حتى يدع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ا حدث كذب، وإذا عاهد غدر، وإذا وعد أخلف، وإذا خاصم فج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ستوقفني لأن النفاق قضية متعلقة بالعقيدة، والكذب والغدر وخلف الوعد والفجور في الخصومة قضايا أخلاق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سبحا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يف يتصور قوم إذن أن الأخلاق لا صلة لها بالعقي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كانت صلة الأخلاق بالعقيدة قضية بديهية عن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نت أكتب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خلاق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ستيقناً وجود هذه العلاقة التي لا تنفصم بين لا إله إلا الله وتلك الأخلاقي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ذلك عجبت ذات مرة، في أثناء مناقشة رسالة جامعية لطالب في قسم العقيدة، ركز فيها على صلة الأخلاق بالعقيدة في الإسلام، حين قال له أحد المناقشين محتد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علاقة الأخلاق بالعق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عقيدة كما تعلمناها في دراستنا إلهيات ونبوات وسمعي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الأخلاق فموضوع مستق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دهشت لأن المناقش كان رجلاً مشهوداً له بحسن الاطلاع وسعة الأفق، وهو داعية ذو شهرة واس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ان تعليقي يومها أن الفصل بين لا إله إلا الله ومقتضياتها هو السبب الأكبر فيما آلت إليه حال الأمة من الضيا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ي أول سورة أنزلت على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فتة أخلاقية واضحة، بينما السورة أنزلت لبيان العقيدة الصحيحة التي بعث بها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واجهة الجاهلية التي تملأ يومئذ وجه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قْرَأْ بِاسْمِ رَبِّكَ الَّذِي خَلَ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خَلَقَ الْإِنسَانَ مِنْ عَلَ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قْرَأْ وَرَبُّكَ الْأَكْرَ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 عَلَّمَ بِالْقَلَ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عَلَّمَ الْإِنسَانَ مَا لَمْ يَعْلَ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كَلَّا إِنَّ الْإِنسَانَ لَيَطْغَ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ن رَّآهُ اسْتَغْنَ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 إِلَى رَبِّكَ الرُّجْعَ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رَأَيْتَ الَّذِي يَنْهَ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عَبْداً إِذَا صَلَّ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رَأَيْتَ إِن كَانَ عَلَى الْهُدَ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 أَمَرَ بِالتَّقْوَ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رَأَيْتَ إِن كَذَّبَ وَتَوَلَّ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لَمْ يَعْلَمْ بِأَنَّ اللَّهَ يَرَ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كَلَّا لَئِن لَّمْ يَنتَهِ لَنَسْفَعاً بِالنَّاصِيَ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نَاصِيَةٍ كَاذِبَةٍ خَاطِئَ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لْيَدْعُ نَادِيَه</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سَنَدْعُ الزَّبَانِيَ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كَلَّا لَا تُطِعْهُ وَاسْجُدْ وَاقْتَرِ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بداية تعريف الناس بربهم؛ ليعبدوه وحده بلا شري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في غير هذا الكتاب</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شرت إلى أن بداية التعريف كانت بذات المعلومات التي كان المشركون يعرفونها بالفع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له هو الذي خلق، وأنه خلق الإنسان من ع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لك معلومات سجل الله عليهم أنهم كانوا يعرفونها ويقرون ب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ئِن سَأَلْتَهُم مَّنْ خَلَقَ السَّمَاوَاتِ وَالْأَرْضَ لَيَقُولُنَّ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ئِن سَأَلْتَهُم مَّنْ خَلَقَهُمْ لَيَقُولُنَّ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2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لَّا إِنَّا خَلَقْنَاهُم مِّمَّ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قَدْ عَلِمْتُمُ النَّشْأَةَ الْأُولَى فَلَوْلَا تَذ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هذه المعرفة التي سجلها الله عليهم لم تكن تؤتي ثمارها في قلوبهم، لأن الشرك كان قد أفسد البذرة الحية في تلك القلو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ذرة الإيمان بالله الواحد، التي فطر الله الناس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طْرَةَ اللَّهِ الَّتِي فَطَرَ النَّاسَ عَلَيْهَا لَا تَبْدِيلَ لِخَلْقِ اللَّهِ ذَلِكَ الدِّينُ الْقَيِّمُ وَلَكِنَّ أَكْثَرَ النَّاسِ لَ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كان لا بد من استنبات البذرة من جديد، لتؤت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هذه الم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ارها الصحيحة، فبدأ الوحي بتعريف الناس أن ربهم هو الذي خلقهم من علق، وأنه علم بالقلم؛ علم الإنسان ما لم يكن يعلم، فله الفضل في إيجاد الإنسان أصلاً، وصيرورته إنساناً متكاملاً بعد أن كان علقة لا تكاد ترى، وله الفضل فيما يتحصل عليه الإنسان من العلم، بينما الناس يولدون لا يعلمون شيئ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قتضى هذا الفضل كله من جانب الله، أن يشكر الإنسان النعمة، ويتوجه بالعبادة إلى خالقه وحده، لا يشرك به شيئ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نفوس المنحرف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طغ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الحق، فلا تقف عنده، بل تقتحمه وتتخطا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لَّا إِنَّ الْإِنسَانَ لَيَطْغَى</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ن رَّآهُ اسْتَغْنَ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نقف هنا عند الطغي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خُ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لق جاهلي يُذْكر من أسبابه هنا سببان رئيسي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وهم الإنسان أنه استغنى عن خالقه، بسبب ذات العطاء الذي تفضل الله به عل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دم إيمان ذلك الإنسان بأن هناك رُجْعىَ إلى الله، يحاسب الله فيها عباده على ما اقترفوا في حياتهم الدن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ثم تنبه الآيات إلى ذلك المرض الذي يصيب النفوس في الجاهلية فتطغى، وتقدم العلاج اللازم لذلك، وهو التنبيه إلى أن ما يتمتع به الإنسان من نِعمٍ هو من عند الله، وأن هناك رجعى وحساباً وثواباً وعقاب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قْرَأْ وَرَبُّكَ الْأَكْرَ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 عَلَّمَ بِالْقَلَ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عَلَّمَ الْإِنسَانَ مَا لَمْ يَعْ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إِلَى رَبِّكَ الرُّجْعَ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نمضي مع الآيات حتى قوله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كَلَّا لَئِن لَّمْ يَنتَهِ لَنَسْفَعاً بِالنَّاصِيَةِ</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نَاصِيَةٍ كَاذِبَةٍ خَاطِئَ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نا خلق آخر من أخلاق الجاه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كذ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كذب هنا أوسع مما اصطلح الناس فيما بينهم أن يسموه كذباً، إنه كذب على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ذب على الفطرة التي فطره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ذب على الحق الذي خلق الله به السموات و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أولاً وآخراً خل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المقابل تُذْكَر الأخلاقيات التي يتحلّى بها المؤمنون؛ التقوى في مقابل الطغي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سجود والاقتراب من الله بالعمل الصالح في مقابل الكذب على الله وعلى الح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هذه اللفتة الواضحة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خ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أول سورة عن العقيدة ذات دلالة ولا ش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هناك اقتراناً واضحاً بين العقيدة الصحيحة والأخلاق الفاضلة، وبين العقيدة المنحرفة والأخلاق المرذو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توالى السور القرآنية فتتضح الصلة أكثر بين العقيدة و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دْ أَفْلَحَ الْمُؤْمِنُ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نَ هُمْ فِي صَلَاتِهِمْ خَاشِعُ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هُمْ عَنِ اللَّغْوِ مُعْرِضُ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هُمْ لِلزَّكَاةِ فَاعِلُ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هُمْ لِفُرُوجِهِمْ حَافِظُ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لَّا عَلَى أَزْوَاجِهِمْ أوْ مَا مَلَكَتْ أَيْمَانُهُمْ فَإِنَّهُمْ غَيْرُ مَلُو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مَنِ ابْتَغَى وَرَاء ذَلِكَ فَأُوْلَئِكَ هُمُ الْعَادُ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هُمْ لِأَمَانَاتِهِمْ وَعَهْدِهِمْ رَاعُ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هُمْ عَلَى صَلَوَاتِهِمْ يُحَافِظُ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ئِكَ هُمُ الْوَارِثُ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نَ يَرِثُونَ الْفِرْدَوْسَ هُمْ فِيهَا خَالِ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بَادُ الرَّحْمَنِ الَّذِينَ يَمْشُونَ عَلَى الْأَرْضِ هَوْناً وَإِذَا خَاطَبَهُمُ الْجَاهِلُونَ قَالُوا سَلَ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يَبِيتُونَ لِرَبِّهِمْ سُجَّداً وَقِيَ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يَقُولُونَ رَبَّنَا اصْرِفْ عَنَّا عَذَابَ جَهَنَّمَ إِنَّ عَذَابَهَا كَانَ غَرَ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هَا سَاءتْ مُسْتَقَرّاً وَمُقَ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إِذَا أَنفَقُوا لَمْ يُسْرِفُوا وَلَمْ يَقْتُرُوا وَكَانَ بَيْنَ ذَلِكَ قَوَ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لَا يَدْعُونَ مَعَ اللَّهِ إِلَهاً آخَرَ وَلَا يَقْتُلُونَ النَّفْسَ الَّتِي حَرَّمَ اللَّهُ إِلَّا بِالْحَقِّ وَلَا يَزْنُونَ وَمَن يَفْعَلْ ذَلِكَ يَلْقَ أَثَ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ضَاعَفْ لَهُ الْعَذَابُ يَوْمَ الْقِيَامَةِ وَيَخْلُدْ فِيهِ مُهَان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لَّا مَن تَابَ وَآمَنَ وَعَمِلَ عَمَلاً صَالِحاً فَأُوْلَئِكَ يُبَدِّلُ اللَّهُ سَيِّئَاتِهِمْ حَسَنَاتٍ وَكَانَ اللَّهُ غَفُوراً رَّحِي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مَن تَابَ وَعَمِلَ صَالِحاً فَإِنَّهُ يَتُوبُ إِلَى اللَّهِ مَتَاب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لَا يَشْهَدُونَ الزُّورَ وَإِذَا مَرُّوا بِاللَّغْوِ مَرُّوا كِرَ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إِذَا ذُكِّرُوا بِآيَاتِ رَبِّهِمْ لَمْ يَخِرُّوا عَلَيْهَا صُمّاً وَعُمْيَان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يَقُولُونَ رَبَّنَا هَبْ لَنَا مِنْ أَزْوَاجِنَا وَذُرِّيَّاتِنَا قُرَّةَ أَعْيُنٍ وَاجْعَلْنَا لِلْمُتَّقِينَ إِمَ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ئِكَ يُجْزَوْنَ الْغُرْفَةَ بِمَا صَبَرُوا وَيُلَقَّوْنَ فِيهَا تَحِيَّةً وَسَلَا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خَالِدِينَ فِيهَا حَسُنَتْ مُسْتَقَرّاً وَمُقَام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ل يمكن فصل العقيدة في هذه الآيات عن الأخلاق؟ 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ا أخلاق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يلفت النظر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أخلا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ا إله إلا الله أنه يجعل الأخلاق أولاً وقبل كل شيء ميثاقاً مع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مَن يَعْلَمُ أَنَّمَا أُنزِلَ إِلَيْكَ مِن رَبِّكَ الْحَقُّ كَمَنْ هُوَ أَعْمَى إِنَّمَا يَتَذَكَّرُ أُوْلُواْ الأَلْبَابِ</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نَ يُوفُونَ بِعَهْدِ اللّهِ وَلاَ يِنقُضُونَ الْمِيثَا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يَصِلُونَ مَا أَمَرَ اللّهُ بِهِ أَن يُوصَلَ وَيَخْشَوْنَ رَبَّهُمْ وَيَخَافُونَ سُوءَ الحِسَابِ</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صَبَرُواْ ابْتِغَاء وَجْهِ رَبِّهِمْ وَأَقَامُواْ الصَّلاَةَ وَأَنفَقُواْ مِمَّا رَزَقْنَاهُمْ سِرّاً وَعَلاَنِيَةً وَيَدْرَؤُونَ بِالْحَسَنَةِ السَّيِّئَةَ أُوْلَئِكَ لَهُمْ عُقْبَى الدَّا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ذْكُرُواْ نِعْمَةَ اللّهِ عَلَيْكُمْ وَمِيثَاقَهُ الَّذِي وَاثَقَكُم بِهِ إِذْ قُلْتُمْ سَمِعْنَا وَأَطَعْ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هذا هو الميثاق</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إذ قلتم سمعنا وأطع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و ميثاق لا إله إلا الله، التي تعن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ما تع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التزا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أخلاق لا بد له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صدر إلزا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فهي كلها ضوابط على شهوات النفو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خلق الله هذه الشهوات لحكمة، وعمقها في نفوس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زُيِّنَ لِلنَّاسِ حُبُّ الشَّهَوَاتِ مِنَ النِّسَاء وَالْبَنِينَ وَالْقَنَاطِيرِ الْمُقَنطَرَةِ مِنَ الذَّهَبِ وَالْفِضَّةِ وَالْخَيْلِ الْمُسَوَّمَةِ وَالأَنْعَامِ وَالْحَرْثِ ذَلِكَ مَتَاعُ الْحَيَاةِ الدُّنْيَ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جه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وافع تدفع الإنسان إلى الحركة والنشاط والسعي في الأرض، فتتحقق عمارة الأرض، التي هي جزء من مهمة الخلافة، وجزء من مهمة الإنسان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الَ رَبُّكَ لِلْمَلاَئِكَةِ إِنِّي جَاعِلٌ فِي الأَرْضِ خَلِيفَ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3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أَنشَأَكُم مِّنَ الأَرْضِ وَاسْتَعْمَرَكُمْ فِي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جهة أخ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حل الابتلاء الذي خلق الإنسان من أج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جَعَلْنَا مَا عَلَى الْأَرْضِ زِينَةً لَّهَا لِنَبْلُوَهُمْ أَيُّهُمْ أَحْسَنُ عَمَ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ع ضرورتها للإنسان في حركته لتعمير الأرض، ولزومها للابتلاء الذي قدره الله للإنسان، فإن الله يعلم أن الانجراف معها بلا ضوابط عملية مدمرة لكيان الإنسان، تهبط به إلى مكانة أضل من الحيوان، وتبدد حياته سد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 بد لها من ضوابط</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ضوابط هي 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زعمت الجاهلية المعاص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أثرة بفرويد مرة، ودوركايم مرة، وماركس مر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أخلاق أمر مفتعل، ليس في فطرة الإنسان، وإنما هي مفروضة عليه من الخارج، وهي أقرب أن تكون قيداً ثقيلاً من أن تكون أداة نافعة للإنسان، وأنها ذات معايير متقلبة لا تثبت على ح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لا ينبغي لها الثب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حقيقة أن الإنسان كائن أخلاقي بطبع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حكم فطرته التي فطر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نَفْسٍ وَمَا سَوَّ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أَلْهَمَهَا فُجُورَهَا وَتَقْوَ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دْ أَفْلَحَ مَن زَكَّ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دْ خَابَ مَن دَسَّا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إنسان كائن مزدوج الطبيعة، له طريقان لا طريق واحد كالحيو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أُلْهِم التمييز بين الطريقين، كما أعطى القدرة على اختيار واحد منهم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أصبحت لأعماله قيمة أخلاقية مصاحبة لها لا تنفك عنها، لأن كل تصرف للإنسان هو خيار بين طريقين، أحدهما طريق التقوى والآخر طريق الفج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نا لا نقول عن الحيوان إنه كائن أخلاقي، لأن له طريقاً واحداً لا يملك أن يحيد عنه، هو طريق الغريزة، فحين يلبي دافع الغريزة لا نقول عن عمله إنه خيّر أو شرير، لأنه لا خيار له ف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 ا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منح القدرة على التمييز، والقدرة على الاختيار، فإننا نصف كل عمل من أعماله بأحد الوصفين لا محا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ما خيّر وإما شر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لك هي القيمة الأخلاقية اللاصقة بأعماله، والتي لا تنفك ع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يست القضية هي كون أعمال الإنسان ذات قيمة أخلاقية، أم ليس لها قيمة أخلاقية، كما تحاول الجاهلية المعاصرة أن تشكك ف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القضية هي المعاي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لذي يحدد إن كان عمل بعينه خيّراً أو ش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لذي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سن وهذا قبي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مباح وهذا غير مبا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حلال وهذا حرام؟</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هي القضية في حقيق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ي قضية منذ منشئها مرتبطة بالإله المعبو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هو الله أم غير الل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إذا كان الله هو المعبود، فالمعايير التي يجب العمل بها هي المعايير الربانية، أما إن كان المعبود غير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ه أو من دو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المعايير تضعها الآلهة المعبودة من دون الله، سواء كانت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قل الجمع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يقول دركايم، أو الأوضاع المادية كما يقول مارك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صل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يقول البراجماتي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ي في جميع الحالات من صنع الشيطان في النهاية، فإن العبادة نوعان اثنان في الحقيقة، إما عبادة الله وإما عبادة الشيطان</w:t>
      </w:r>
      <w:r>
        <w:rPr>
          <w:rFonts w:cs="Traditional Arabic" w:ascii="Traditional Arabic" w:hAnsi="Traditional Arabic"/>
          <w:color w:val="000000"/>
          <w:rtl w:val="true"/>
          <w:lang w:bidi="ar-JO"/>
        </w:rPr>
        <w:t>:</w:t>
      </w:r>
    </w:p>
    <w:p>
      <w:pPr>
        <w:pStyle w:val="Normal"/>
        <w:tabs>
          <w:tab w:val="clear" w:pos="720"/>
          <w:tab w:val="left" w:pos="940" w:leader="none"/>
        </w:tabs>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أَعْهَدْ إِلَيْكُمْ يَا بَنِي آدَمَ أَن لَّا تَعْبُدُوا الشَّيْطَانَ إِنَّهُ لَكُمْ عَدُوٌّ مُّبِ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أَنْ اعْبُدُونِي هَذَا صِرَاطٌ مُّسْتَقِ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هنا تتصل الأخلاق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إله الذي لا إله غير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الق، الرازق، المهيمن، العزيز الجبار المتكب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ذي له الأمر، وهو الذي يحق له، بحكم أنه الخالق، أ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لال وحر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سن وقبي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باح وغير مبا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ما 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حكم أنه العليم الخب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ذي يحدد ما هو خير وما هو شر، ومن ثم فهو الذي يحدد معايير الأخلاق، بالضبط كما يحدد تعالم الشريعة سواء بسواء، فالمصدر في الحالين واحد، والاعتبارات في الحالين واح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إذا نظرنا في المنهج التربوي الإسلامي، الذي يترجم تلك الأخلاق إلى واقع سلوكي، وجدنا أن المعايير الربانية التي يعلم الله أنها هي التي تنشئ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 الصال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رداً وجماعة وأمة، تنبثق في حياة المؤمن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يث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عقده المؤمن مع الله، حين يشهد أن لا إله إلا الله، والذي يشتمل على كلمتين رئيسيتين</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سمعنا وأطع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ذْكُرُواْ نِعْمَةَ اللّهِ عَلَيْكُمْ وَمِيثَاقَهُ الَّذِي وَاثَقَكُم بِهِ إِذْ قُلْتُمْ سَمِعْنَا وَأَطَعْ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سمعنا وأطع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ذلك هو الميث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و أوثق رباط</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قد بحثت الجاهلية المعاص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أزاحت الدين تدريجياً من ح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رباط تربط به قضية الأخلاق، فجعلته العقد الاجتماعي مرة، والطبيعة البشرية مرة، والمصلحة م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النهاية سقطت الروابط المصطن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فككت 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ا رباط إلا ذلك الربا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يثاق مع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هو الذي يحدد المعايير الصحيحة أولاً، ويوثّقها ثانياً بحيث تبقى متماسكة في وجه الضغوط التي تحلل الأخلاق، سواء كانت ضغوطاً داخلية من دفع الشهوات، أو خارجية من فعل الطواغيت التي تتأله في حياة الناس بدلاً م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طواغيت السياسة، أو طواغيت الاقتصاد، أو طواغيت الفكر، أو طواغيت الأعراف الفاسدة التي تملأ كل 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نهج القرآني يشدد الوثاق بين الأخلاق وبين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نظر إلى هذه الآية الكريمة من سورة لق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وصية هي وصية بالوالدين، لإحسان معاملتهما، والأم خاصة بما تحملت من وهن مُوهِن في الحمل والولادة والرضاعة والت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كيف ينفذ الإنسان الوصية؟ كيف يشكر والديه على ما تحملا وما أعط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شكر الله أو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بالرجوع إلى أصل الميث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ميثاق ميثاق مع الله بالسمع والطاعة له، وتحته تندرج كل العلاقات التي تربطها 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ذِينَ يُوفُونَ بِعَهْدِ اللّهِ وَلاَ يِنقُضُونَ الْمِيثَا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لَّذِينَ يَصِلُونَ مَا أَمَرَ اللّهُ بِهِ أَن يُوصَ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كل صلة أمر الله بها أن توصل داخلة في هذا الميثاق، بدءاً بالصلة بالله سبحانه وتعال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لة العبادة الخالصة البريئة من الشرك</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49"/>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ثم الصلة بالو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خْفِضْ لَهُمَا جَنَاحَ الذُّلِّ مِنَ الرَّحْمَةِ وَقُل رَّبِّ ارْحَمْهُمَا كَمَا رَبَّيَانِي صَغِ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م الصلة بأولى القربى، ومَنْ بعد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م تتسع الدائرة الأخلاقية فتشمل كل الناس وكل العلاق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يست الأخلاق في المقتضى الأخلاقي الإسلامي محدودة في نطاق مع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سياسة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ا حَكَمْتُم بَيْنَ النَّاسِ أَن تَحْكُمُواْ بِالْعَدْ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اقتصاد له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اتَّقُواْ اللّهَ وَذَرُواْ مَا بَقِيَ مِنَ الرِّبَا إِن كُنتُم مُّؤْمِ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إِن لَّمْ تَفْعَلُواْ فَأْذَنُواْ بِحَرْبٍ مِّنَ اللّهِ وَرَسُولِهِ وَإِن تُبْتُمْ فَلَكُمْ رُؤُوسُ أَمْوَالِكُمْ لاَ تَظْلِمُونَ وَلاَ تُظْ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ن كَانَ ذُو عُسْرَةٍ فَنَظِرَةٌ إِلَى مَيْسَرَةٍ وَأَن تَصَدَّقُواْ خَيْرٌ لَّكُمْ إِن كُنتُمْ تَ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اتَّقُواْ يَوْماً تُرْجَعُونَ فِيهِ إِلَى اللّهِ ثُمَّ تُوَفَّى كُلُّ نَفْسٍ مَّا كَسَبَتْ وَهُمْ لاَ يُظْ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اقات الأسرة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اقات الجنس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اقات المجتمع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اقات المسلم بغير المسلم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اقات السلم والحرب له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هكذا تتسع دائرة الأخلاق؛ لتشمل البشر جميعاً، بل تشمل التصرفات جمي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حتى الطعام والملبس والمسكن، فلكل م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آد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ل تمتد الأخلاق فتشمل غير البشر كذلك، فيق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ما من مسلم يغرس غرساً إلا كان ما أكل منه له صدقة، وما سرق منه له صدقة، وما أكل السبع منه فهو له صدقة، وما أكلت الطير فهو له صدقة، ولا يرزؤه أحد إلا كان له صدق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يقول عليه الصلاة والسل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كل كبد رطبة أج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قول عم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و عثرت بغلة بصنع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قال بالعر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كنت مسئولاً عنها لم لم أسوّ لها الطر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يس القصد من هذه العجالة تفصيل الحديث في أخلاقيات لا إله إلا الله، فموضع ذلك الدراسات المتخصصة، وكتاب الله وأحاديث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بع غزير يفيض بالتوجيهات الخلقية في كل اتجا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ما الهدف المقصود من هذه العجالة بيان ارتباط هذه الأخلاقيات بلا إله إلا الله، بحيث يصح أن نطلق علي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خلاق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يان مدى شمولها، ورسوخها في بنية هذا الدين، حتى إن أول سورة أنزلت، وآخر آية أنزلت كانت توجيهاً عقدياً وأخلاقياً في ذات الوقت</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ذلك كان من العجب أن تخلت هذه الأمة عن أخلاقياتها، فأخرجتها أولاً من مقتضيات لا إله إلا الله، ثم أخرجتها من دائرة السلوك العملي، حتى أصبحت بالنسبة للجاهلية المعاصرة ذاتها معرة بين أمم الأرض</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الأرض اليوم 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ا ما رحم ر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يش بلا 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ظَهَرَ الْفَسَادُ فِي الْبَرِّ وَالْبَحْرِ بِمَا كَسَبَتْ أَيْدِي النَّاسِ</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5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الجاهلية المعاصرة تتظاه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الأ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أن لها أخلاقيات عالية، تحرص عليها، وتربي عليها أبناء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نحن لا تخدعنا أخلاقيات هذه الجاهل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بدا من جمالها الظاه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أننا نعرف أنها في حقيقتها أخلاق نفعية مصلح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راجمات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دفها تحقيق المصالح الأرضية،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شح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جلة الحياة اليومية؛ لتجري أسرع ما تستطيع أن تجري بأقل احتكاك ممكن، وسندها الواقعي أن كل 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بي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مجتمع الغربي يمد إحدى يديه بالمصافحة، والأخرى وراء ظهره تحمل سكيناً مستعدة لرد أي اعتداء، ويعلم أن الإنسان الأبيض الآخر يحمل ذات السكين وراء ظهره، فمن الخير إذن، أي من المصلحة أن يكون كل منهما مهذباً مع الآخر إلى أقصى حد، لتقليل الاحتكاك كما أسلفنا، وتشحيم عجلة المجتم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ليست أخلاقاً ربانية، لأنه لا اتصال لها بالله، ولا بدي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أجل ذلك لا يجد الرحل الأبيض حرجاً في أن يعتدي على الرجل الملون، الذي يعلم أنه لا يحمل السكين التي يحملها الرجل الأبيض، ولا يجد القاضي الأبيض حرجاً في تبرئة رجل الشرطة الذي يكسّر عظام الرجل الملون، ولا يجد العالم الأبيض الذي يسمي نفس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الم الح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رجاً في أن يذبح الصربيون المسلمين من أهل البوسنة والهرسك، ويرتكبوا أبشع المجازر، وأن يحرّق البوذيين والهنادكة الوثنيون المسلمين في بورما والهن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ينما كانت أخلاق المسلم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كانوا مسلمين حق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خلاقاً ربانية، لا تتصل بالمصلحة القريبة، ولا بمبدأ أن الغاية تبرر الوسي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ذلك الميثاق مع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أجل ذلك لم تكن تتغير أخلاق المسلمين حين ينتقلون من بلد إلى بلد، ولا من مناخ إلى مناخ، لأن الله الذي يعبدونه في بلادهم هو الله الذي يعبدونه في البلد الآخر، وميثاقه هو ميثاقه، والتزاماته هي التزام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ما فتح أبو عبيدة بن الجراح الشام، وأخذ الجزية من أهلها اشترطوا عليه أن يحميهم من الر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كاثوليك</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هم كانوا يسيئون معاملتهم بسبب اختلاف المذهب وإن كانوا كلهم نصا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بل أبو عبيدة الشرط وتعهد بحمايتهم من الروم مقابل أخذ الجز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سمع أن هرقل يجهز جيشاً جراراً لاسترداد الشام من المسلم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رد الجزية إلى أهل الشام وقال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قد اشترطتم علينا أن نحميكم، وقد سمعتم ما يجهز لنا، وإنا لا نقدر على ذ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على حمايت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نحن لكم على الشرط إن نصرنا الله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نصره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عاد أهل الشام يؤدون الجزية بنفوس راضية، وقالوا للمسلم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ت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ستم على دين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رأف بنا من أهل دين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دخلت غالبيتهم في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نتشر الإسلام فيما وراء الهن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ى أندونيس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خلال أخلاقيات التجار المسلمين الذين تعاملوا معهم بنظافة الإسلام وسماحة الإسلام، فأحبوا الدين الذي يخرج هذه النماذج البيضاء الناصعة البياض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بلون الجلد وإنما بما في القلو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دخلوا في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كذا كانت الأمة وقت تمسكها الحقيقي بمقتضيات لا إله إلا الله، وهكذا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أخلاق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نشر في الأرض حضارة تنير الطريق للبشرية كلها، ومنها أخذت أوربا حوافز نهضتها حين أرادت النهوض</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ها الي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ا ما رحم ر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فْرٌ من أخلاقيات لا إله إلا الله، وتبدو الجاهلية إلى جانبها أمة عالية 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أخلاقيات أورب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حيث الشك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أخلاقيات الإسلام في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صد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ما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حافظة على الوع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خلاص في العم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د والنشاط والمثاب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حترام حقوق الغ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ظا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فارق أنها في الإسلام أخلاق يراعيها الناس لله، وهي في الجاهلية المعاصرة محصورة في دائرة التعامل الاجتماع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السياسة فلا أخلاق لها، ويباح فيها الكذب والخداع والغش</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اقتصاد لا أخلاق له، فيباح فيه أكل أموال الناس بالباطل عن طريق الربا، والخداع بالإعلان، وإغراء الناس بكل الوسائل؛ لتَنْفَقَ البضائع المكدسة سواء كان فيها فائدة للناس أو ضرر، ولتنتفش جيوب الرأسماليون وبطو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لاقات الجنس فوضى لا مثيل لها في التاري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أين الأمة الإسلامية اليوم من الأخ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نا لا ندعو إلى أخلاقيات كأخلاقيات أوربا النفعية الجزئ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ا نتساء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ن الأمة الإسلامية من الأخلاق إطلاق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فعية أو غير نف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ظهرية أو حقيق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نقول ردة جاهل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حتى الجاهلية العرب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دع عنك الجاهلية المعاص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انت 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خلاقي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ن منها اليوم مجتمعاتنا وتعاملات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نكسة بئيسة انتكستها هذه الأمة، حتى بدت الجاهليات إلى جانبها ذوات أخلاق</w:t>
      </w:r>
      <w:r>
        <w:rPr>
          <w:rFonts w:cs="Traditional Arabic" w:ascii="Traditional Arabic" w:hAnsi="Traditional Arabic"/>
          <w:color w:val="000000"/>
          <w:rtl w:val="true"/>
          <w:lang w:bidi="ar-JO"/>
        </w:rPr>
        <w:t xml:space="preserve">!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ا علاج لها إلا أن تعود فتعرف أولاً أن الأخلاق هي جزء من مقتضيات لا إله إلا الله، ثم تربي أبناءها على أخلاقيات لا إله إلا الله، فإن المعرفة وحد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 بقيت معلومات في داخل الذه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قدم ولا تؤخر في واقع الحيا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خامس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فكري</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لمسلم تصور خاص عن الكون والحياة والإنسان، وصلتها جميعاً بالله الخالق البارئ المصور، مستمد من 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يختلف في كليات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قد يختلف في بعض جزئي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ن تصور الجاهلية، وينشأ عن هذا الاختلاف اختلاف في طريقة التفكير، وفي منهج الحياة، وفي النظرة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كثير من الأمور</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لذلك فإن الدعوة إلى اتخاذ طريقة الغرب في التفكير والتصور من أجل مساكنة أهل القرية الظالمة، هي في الحقيقة دعوة إلى التخلي عن مقوماتنا الذاتية، والانخراط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طيع البش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حقيقاً لقول الشاعر القديم وإن يكن على نطاق مختل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ل أنا إلا من غُزية إن غوت     غويت، وإن ترشد غزية أرش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يصبح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رأي العام العا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ثورة التكنولوج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ما الرب الجديد في حياتنا، بدلا من قبيلة الشاعر العربي القدي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علوم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زئية الوصفية عن تركيب الكون والحياة والإنسان قد لا تختلف بالنسبة للمؤمن والكافر، متى أصبحت حقائق علمية نهائي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لأن مثل هذه الحقائق لا دخل فيها للرؤية الذاتية ول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موق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ات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دو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ها هو رصدها وتسجيلها، ومحاولة استخلاص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نون ع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ها كلما أمك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حين يتصد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تفسيرها، فهنا يختلف الوض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ختلف كثيراً بين المؤمن والكاف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نضرب مثالاً للتوضي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ن المتفق عليه علمياً أن جميع المواد تتقلص بالبرودة فتزداد كثافتها ويثقل وزنها ما عدا الماء، فإنه حين يصل إلى درجة التجمد يزداد حجمه وتقل كثافته ويطفو إلى أع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علم يسجل هذه الظاهرة، فلا يختلف في تسجيلها ووصفها أحد من البشر، مؤمناً كان أو كافراً، لأنها حقيقة علمية موضوعية لا شأن لها بموقف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إنها موجودة على هذا النحو من قبل أن يُخْلَقَ الإنسانُ ذ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بينما ينظ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ا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جاهلي إلى هذه الظاهرة على أنها إحدى الظواهر الموجودة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ا يزيد على ردها إلى ت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لا يعلم أحد على وجه التحديد ما هي، والتي قال عنها دارون إنها تخلق كل شيء ولا حد لقدرتها على الخلق</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قال عنها بعد ذلك إنها تخبط خبط عشوا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إن العالم المسلم يرى فيها تدبيراً ربانياً لحفظ ما خلق الله من الكائنات الحية في مياه البحا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لأنهار والمحيطات بطبيعة الحال</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ه لو كان الماء كبقية المواد يتقلص بالبرودة ويثقل وزنه لهبط الجمد إلى القاع، وقتل في طريقه كل ما يصادفه من الكائنات الحية، أما حين جعله الله يتمدد في حالة التجمد ويطفو على السطح، فهو يكوّن سقفاً حافظاً للكائنات الحية طيلة فترة الشت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أبعد فارق الرؤية بين النظرت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أبعد التأثير في القلو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كون والحياة والإنسان في تصور المسلم كائنات من خلق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جدها الله بمشيئته، ودبر شأنها بمشيئته، وأعطاها هيئتها،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واني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مشيئ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أَئِنَّكُمْ لَتَكْفُرُونَ بِالَّذِي خَلَقَ الْأَرْضَ فِي يَوْمَيْنِ وَتَجْعَلُونَ لَهُ أَندَاداً ذَلِكَ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جَعَلَ فِيهَا رَوَاسِيَ مِن فَوْقِهَا وَبَارَكَ فِيهَا وَقَدَّرَ فِيهَا أَقْوَاتَهَا فِي أَرْبَعَةِ أَيَّامٍ سَوَاء لِّلسَّائِلِ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اسْتَوَى إِلَى السَّمَاء وَهِيَ دُخَانٌ فَقَالَ لَهَا وَلِلْأَرْضِ اِئْتِيَا طَوْعاً أَوْ كَرْهاً قَالَتَا أَتَيْنَا طَائِعِ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ضَاهُنَّ سَبْعَ سَمَاوَاتٍ فِي يَوْمَيْنِ وَأَوْحَى فِي كُلِّ سَمَاء أَمْرَهَا وَزَيَّنَّا السَّمَاء الدُّنْيَا بِمَصَابِيحَ وَحِفْظاً ذَلِكَ تَقْدِيرُ الْعَزِيزِ الْعَلِ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ما أبعد هذه الرؤ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جميع الوجو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قولة من يقولون إن الكون خلق بلا خا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إنه وجد مصاد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إنه أزلي أبدي موجود دائماً فلا يحتاج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خْلَ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خُلِقُوا مِنْ غَيْرِ شَيْءٍ أَمْ هُمُ الْخَالِقُ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مْ خَلَقُوا السَّمَاوَاتِ وَالْأَرْضَ بَل لَّا يُوقِ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حين يكون الكون قد وجد مصادفة، والحياة وجدت فوقه مصادفة، والإنسان ظهر على سطح الأرض مصاد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ما الذي يربط ذلك الإنسان بأي شيء في الوجود؟ وما الذي يربط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ذ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أي نوع من أنوا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ي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كيف يكون لحياته هدف وهو قد وجد في الأصل بلا قصد ولا هد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يف يكون له في النها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خلاق</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ما معنى الأخلاق بالنسبة لكائن لا هدف 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رأيت كم تختلف النظرة، وكم تختلف نتائج النظرة بين من يؤمن بأن الله هو الخالق البارئ المصور، وبين من يؤمن ب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لقت كل شيء، وأنها تخبط خبط عشو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فرق هائل يشمل كل شيء في منهج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حين تنقطع صلة الإنسان بالخالق الذي خلقه وخلق الكون والحياة، وتنطمس بصيرته عن الهدف من خلقه فما الفرق بينه وبين السائمة، إلا أنه أضل م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وْلَـئِكَ كَالأَنْعَامِ بَلْ هُمْ أَضَلُّ أُوْلَـئِكَ هُمُ الْغَافِ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6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سيجد نفسه قد وجد على الأرض، وآخرون من نوعه معه، وفي نفسه رغبة في المتاع، وفي نفوس الآخرين كذلك، فيتصارعون أيهم يفوز بقسط من المتاع أكث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صبحون كالأنع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أنعام تهديها غريزتها وتحميها من الدم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 الإنسان حين يتخلى عن قيمه العليا ويعيش على مستوى الغريزة، فإنها تضلله ولا تحميه، لأنها تفق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ضاب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ضبط الانط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ي حس المؤمن حقيقة أخرى عن الكون والحياة والإنسان، إلى جانب أنها كلها من خلق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 عدا فريقاً من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ابدة لله، مسبحة 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تَرَ أَنَّ اللَّهَ يَسْجُدُ لَهُ مَن فِي السَّمَاوَاتِ وَمَن فِي الْأَرْضِ وَالشَّمْسُ وَالْقَمَرُ وَالنُّجُومُ وَالْجِبَالُ وَالشَّجَرُ وَالدَّوَابُّ وَكَثِيرٌ مِّنَ النَّاسِ وَكَثِيرٌ حَقَّ عَلَيْهِ الْعَذَا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ن مِّن شَيْءٍ إِلاَّ يُسَبِّحُ بِحَمْدَهِ وَلَـكِن لاَّ تَفْقَهُونَ تَسْبِيحَ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تَرَ أَنَّ اللَّهَ يُسَبِّحُ لَهُ مَن فِي السَّمَاوَاتِ وَالْأَرْضِ وَالطَّيْرُ صَافَّاتٍ كُلٌّ قَدْ عَلِمَ صَلَاتَهُ وَتَسْبِيحَهُ وَاللَّهُ عَلِيمٌ بِمَا يَفْعَ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لّهِ يَسْجُدُ مَن فِي السَّمَاوَاتِ وَالأَرْضِ طَوْعاً وَكَرْهاً وَظِلالُهُم بِالْغُدُوِّ وَالآصَا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رق في الحس بين النظر إلى الكون على أنه مجرد أجرام سماوية، وإلى الكائنات الحية على أنها مجرد أنواع من الحياة، وبين الشعور بأن بينها رباطاً يربطها جميعاً هو التوجه إلى الله وتسبيح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حدى النظرتين تحصر الإنسان في محيط ما تدركه الحواس، والأخرى تفسح مجا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رؤ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مه فتشمل ما يرى وما لا يرى، وما تدركه الحواس وما لا تدرك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تتسع آفاقه، وتتسع اهتماماته، وينعكس ذلك على علاقات أفراد النوع البشري ذاته، فلا تنحصر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ادي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تتسع، لتشمل كذ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عنوي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ر ثال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رض له العلم الحديث، ولكنه لم يزل قليل التأثير في القلوب التي صلّدتها النظرة المادية الحسية التي تبنتها الجاهلية المعاصرة، فأفسدت كل تصورا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نظام الدقيق الذي يربط الكون ليس مجرد نظ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يكانيك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ما ك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نظر إل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وراءه تدبير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ن هذا التدبير ذو صلة بالإنسان بالذ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حركة الأرض، سواء دورانها حول نفسها أو دورتها أمام الشمس، والمسافة بينها وبين الشمس، والمسافة بينها وبين القمر، وتركيب الغلاف الجوي المحيط بها، وتوزيع المياه على سطح اليابسة، ودورة الكربون في جوها، ودور النبات في إفراز الأكسجين في ضوء النه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حسو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مقادير دقيقة غاية في الدقة، لتلائم حياة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و اختلت أي نسبة منها بالزيادة، أو بالنقص كما ينذر اتساع فتحة الأوزون لحدثت من جراء ذلك نتائج مدمرة بالنسبة لحياة الإنسان على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ما أبعد الفارق بين الإحساس بفضل الله وتدبيره في تسخير نظام كوني بأكمله من أجل تيسير حياة الإنسان على الأرض، وبين الظن بأن كل شيء في عم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جري خبط عشو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لَّهُ الَّذِي سخَّرَ لَكُمُ الْبَحْرَ لِتَجْرِيَ الْفُلْكُ فِيهِ بِأَمْرِهِ وَلِتَبْتَغُوا مِن فَضْلِهِ وَلَعَلَّكُمْ تَشْ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سَخَّرَ لَكُم مَّا فِي السَّمَاوَاتِ وَمَا فِي الْأَرْضِ جَمِيعاً مِّنْهُ إِنَّ فِي ذَلِكَ لَآيَاتٍ لَّقَوْمٍ يَتَفَ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الرغم من أن العلم ذاته هو الذي دل على هذا التناسق الرائع بين النظام الكوني ومتطلبات حياة الإنسان، فما زال على قلوب أقفال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انظُرُواْ مَاذَا فِي السَّمَاوَاتِ وَالأَرْضِ وَمَا تُغْنِي الآيَاتُ وَالنُّذُرُ عَن قَوْمٍ لاَّ يُؤْمِ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علم هو 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هناك فرقاً في طريقة تقديم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ذلك فيما ي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وم البحت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حتى هذ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وم البحت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نظريات فيها أكثر من الحقائق الع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عالم المسلم يرفض ابتداء كل نظرية تخرج مشيئة الله من أمر الخلق، وتخرج تدبيره وهيمنته من تفسير الظواهر العل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ن ثم فليس كل ما يقال باس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قبولاً عند المسلم، ولو طارت به الآفاق، وطنطن به المطنطنون كنظرية دارون التي لم تزد في الحقيقة على أن تكون فرضاً علمياً، ولكنها راجت في فترة من الفترات حتى ملأت أرجاء الأرض، واعتبر من يرفضها متأخراً جاه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حتى ظهرت الي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ظريات ع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جديدة تكذب فكرتها الأساسية وتعطي تفسيرات جديدة لظهو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بالنسبة لما ي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وم الإنساني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شقة أوسع بكث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كلها علوم تعتمد على نظرة الإنسان إلى نفسه، ورأيه في مقومات حي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ما ي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وم الإنس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الياً في الغرب متأثر كله بالنظرة الداروينية الحيوانية إلى الإنسان، سواء منه علوم التربية وعلم النفس والتاريخ والأدب والاقتصاد والجغرافيا البش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مشكلة في تلك العلوم مزدوج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ي ليست فقط ذات قاعدة داروينية في نظرتها إلى الإنسان، ولكن أصحابها يزعمون إلى جانب ذلك أنها أصبح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تقدم البحث الع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وماً بحتة، يجب التسليم بنتائجها كما يحدث في العلوم البحتة سواء بسو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شتد هذه الصيحة بصفة خاصة بالنسبة لعلم الاقتصاد، والأبحاث النفسية والتربو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كانت أخف من ذلك بالنسبة لبقية العلو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مسلم على أي حا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مقتضى المنهج الفكري الذي يستمده من الكتاب والس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فض كلا الاعتبا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فض النظرة الداروينية الحيوانية إلى الإنسان، ويرفض اعتبار ما تنتجه الأبحاث الغربية في الاقتصاد وعلم النفس والتربية والتاري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 علوماً بحتة، نتائجها نهائية لا تحتمل الجد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خذ مثالاً بسيطاً من علم الاقتص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بدأ الدرس الأول في علم الاقتصاد الغربي بقولة منك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مشكلة الاقتصادية هي مشكلة الند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سبحا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 يقول عن الأرض</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بَارَكَ فِيهَا وَقَدَّرَ فِيهَا أَقْوَاتَ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م يقولون إن المشكلة هي مشكلة الند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ذب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مشكلة هي مشكلة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نسان الجاهلي الذي يريد أن يستمتع بغير حد، والذي يرفض التشريع الرباني، ويستعبد القوي منه الضعيف، فتبدو الأقوات أقل من حاجة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تقات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عيش كثير من الناس تحت المستوى، لأن فئة قليلة تعيش على مستوى الترف الفاجر، وتستهلك جهد المستضعفين وأقواتهم، سواء في الدولة الواحدة، أو بين الدول المختلفة بعضها وبع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شكلة الاقتصادية الحقيقية ليست ندرة الأقو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ما هي ضرورة تهذيب الإنسان ليتعامل مع رزق الله بما يرضى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ن يصنع ذلك حتى يؤمن بالله واليوم الآخر، ويرتب أمور حياته على أساس هذا الإي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خذ مثالاً آخر ما يتصايحون به من أخطار الانفجار السكاني سنة </w:t>
      </w:r>
      <w:r>
        <w:rPr>
          <w:rFonts w:cs="Traditional Arabic" w:ascii="Traditional Arabic" w:hAnsi="Traditional Arabic"/>
          <w:color w:val="000000"/>
          <w:lang w:bidi="ar-JO"/>
        </w:rPr>
        <w:t>2000</w:t>
      </w:r>
      <w:r>
        <w:rPr>
          <w:rFonts w:ascii="Traditional Arabic" w:hAnsi="Traditional Arabic" w:cs="Traditional Arabic"/>
          <w:color w:val="000000"/>
          <w:rtl w:val="true"/>
          <w:lang w:bidi="ar-JO"/>
        </w:rPr>
        <w:t>، أو في القرن الحادي والعشر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علم البحت ذ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ما استغل من خيرات البحار حتى اليوم لا يزيد على عشر ما يمكن أن يستخرج منها، وإن الأرض بيابسها ومائها تتسع لأضعاف أعداد البشر الذين يسكنونها اليوم، حين يحسنون استغلا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صيحات خبيثة يطلقها الرجل الأبيض، ليطالب الرجل الملون بتحديد نسله المتزايد، لكي لا يزاحمه في متعته الفاجرة التي اختلسها في غفلة من الرجل الملون، والتي يخشى اليوم ضياعها حين يثور الرجل الملون ذو النسل المتزايد على من سلب أقواته، ويطالبه برفع يده عن مقدر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أخذ الصيحة الخبيثة شك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 الموضوع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تدرس في الجامع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خذ مثالاً من علم النف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يدعي علماء النفس اليوم أنهم أصبح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جريب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ثم فالنتائج التي يصلون إليها نتائج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ية</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موضو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ؤخذ بالتسليم كما تؤخذ العلوم البحت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يضع المفكر المسلم أمام ذلك ثلاثة اعتراض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اعتراض الأ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عناصر الكيان النفسي هي التي يمكن إدخالها المعمل، وإجراء التجارب عليها؟ أهي الأمور الحسية، أو القريبة من الحسية، أم هي الأمور المعنوية، وعالم القيم، وهي أثمن ما في الإنسان؟</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خذ إنساناً كان ملحداً ثم آ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الذي يستطيع المعمل التجريبي أن يجريه عليه من التجارب؛ ليستخلص حقيقة الإيمان، وكيف يتم في داخل النفس، وكيف يؤثر في المشاعر والأفكار والتصرف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اعتراض الث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 من المسلم به في التجرب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تكون العينة المفحوصة ممثلة للنوع، حتى يمكن تعميم النتائج المستخلصة منها على النوع ك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ل يتحقق هذا في تجارب علم النف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دع عنك الآن ما يحدث من عشوائية في اختيار العينة، مقصودة لأهداف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من أين نختار عيناتنا؟ أليس من هذا الجيل الذي يعيش اليوم على سطح الأرض؟ فهل هذا الجي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هتماماته وقيمه وتوجهاته وأفكاره ومشاعره وأخلاقي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مثل النوع البشري كله خلال الأجيال كلها، حتى تكون النتائج المستخلصة من التجارب المجراة عليه صالحة لإطلاقها على النوع البشري كله، وتفسير الكيان النفس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أٍساس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ا قولهم في جيل الصحاب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ث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رضوان الله عليهم؟ أليسوا واقعاً بشرياً يمكن أن تستخلص م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لوم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النفس الإنسانية في حالة رفعتها وصفائ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اعتراض الثال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 إذا كان علم النفس قد أصبح علماً بحتاً كما يزعمون، فلماذا تختلف مدارس علم النفس المختلفة في تفسير التجربة المعملية الوا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نفس الجي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أبعد علم النفس عن أن يكون علماً بحتاً، وما أبعد النتائج المستخلصة من تجاربه الحالية عن أن تعطى تفسيراً شاملاً للكيان النفسي في شموله وترابطه وتكام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خذ علم التاري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وقائع التاريخية قد تتفق ما بين مؤرخ ومؤرخ إذا تحدث المصادر المتاحة لتحقيق الواقعة والتقت وجهات النظر في درجات وثاق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مهم في دراسة التاريخ ليس تحرير الوقائع فحسب، إنما الأهم من ذلك تفسيرها، ثم إصدار الحكم عل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نا تختلف المناهج فيما بينها بحسب نظرتها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هو؟ ما تكوينه؟ ما حدود طاقاته؟ ما دوره في الأرض؟ ما العوامل المؤثرة فيه؟ ما موقفه من الضغوط الواقعة عليه؟ ما السنن الجارية في حيات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هنا يبرز المؤرخ المسلم بمنهجه الخاص، المستمد من كتاب الله وسنة رسوله، ويكون له تفسيره الخاص للأحداث، وتقويمه الخاص للإنجاز البشري حسب معاييره الخاص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7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يس أقل الخلاف بينه وبين غيره من المؤرخين أن يسمي الأشياء بأسمائها في المصطلح الإسلامي، فما قال الله عنه إنه جاهليات هو في عرف التفسير الإسلامي للتاريخ جاهليات، وإن سمي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ات جاه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أي حال، ومن ثم يقول المؤرخ الم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اهلية الفرعونية، والجاهلية الرومانية، والجاهلية الإغريقية، والجاهلية الفارسية، والجاهلية الهندوكية، والجاهلية البوذ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خ ولا يكون الإنجاز المادي وحده، ولا الحربي وحده ولا العلمي وحده هو المعيار الأول لتقويم إنجازات الإنسان في كل ت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يكون هناك معيار مقدم على هؤلاء جمي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ل أدى الإنسان غاية وجوده التي خلق من أجل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خَلَقْتُ الْجِنَّ وَالْإِنسَ إِلَّا لِيَعْبُ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خذ الأد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 للمسلم منهجاً خاصاً في التعبير، وفي تقويم الإنتاج الأدبي والفني، يستمد عناصره من التصور الإسلامي للكون والحياة والإنسان، ويلتزم بالقيم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تميز عن غيره من مناهج التعبير ومناهج التقويم التي لا تلتزم بشيء على الإطلاق، والتي تقول الفن للفن، والحياة للحياة، وتسفّ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حت هذه الشعا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شاء لها الإسفاف</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تتسع هذه العجالة للحديث المفص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إشار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قصد من هذه الإشارات هو التركيز على نقطة بعي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اتصال هذه الأمور كلها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هناك مقتضى فكرياً للا إله إلا الله، يجعل المسلم يفكر بمنهج معين، لا يختلط بمناهج التفكير الجاهلي، وإن التقت بعض جزئيات تفكيره مع أفكار غيره، فيما يتعلق بالحقائق العلمية والتجارب المعملية، ولكن المسلم يتناولها بطريقته الخاصة، ويعطيها تفسيرها المستمد من مقررات الكتاب والسن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علوم التي تتص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عتمد أساساً على التصور الذي نتصوره عنه، فالمسلم ينفرد فيها بتصوره الخاص، المستمد من الحقائق الكبرى المذكورة عن الإنسان في كتاب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 قبضة من طين الأرض ونفخة من روح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ه نشأ إنساناً من أول لحظة، ولم يكن قط حيواناً ثم تط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ه وهب المواهب التي تصلح للمهمة التي أنشأه الله من أجلها، وأهمها الوعي والإرادة والحرية، وأن له طريقين لا طريقاً واحداً، وله القدرة على التمييز بين الطريقين، والقدرة على اختيار أحد الطريق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ي هي المزايا التي تفرد بها الإنسان، والتي تميزه عن عالم الحيو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ذْ قَالَ رَبُّكَ لِلْمَلَائِكَةِ إِنِّي خَالِقٌ بَشَراً مِن طِ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إِذَا سَوَّيْتُهُ وَنَفَخْتُ فِيهِ مِن رُّوحِي فَقَعُوا لَهُ سَاجِ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الَ رَبُّكَ لِلْمَلاَئِكَةِ إِنِّي جَاعِلٌ فِي الأَرْضِ خَلِيفَ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أَنشَأَكُم مِّنَ الأَرْضِ وَاسْتَعْمَرَكُمْ فِي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جَعَلَ لَكُمُ الْسَّمْعَ وَالأَبْصَارَ وَالأَفْئِدَةَ لَعَلَّكُمْ تَشْ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لَّمَ آدَمَ الأَسْمَاء كُلَّ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نَفْسٍ وَمَا سَوَّ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أَلْهَمَهَا فُجُورَهَا وَتَقْوَ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دْ أَفْلَحَ مَن زَكَّاهَ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دْ خَابَ مَن دَسَّا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ا خَلَقْنَا الْإِنسَانَ مِن نُّطْفَةٍ أَمْشَاجٍ نَّبْتَلِيهِ فَجَعَلْنَاهُ سَمِيعاً بَصِ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بهذا المنهج الفكري يتكون لدينا المفكر المسلم والعالم المسلم والأديب المسلم والباحث الم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كان هؤلاء جميعاً موجودين في الأمة الإسلامية بكثافة ملحوظة حين كانت هذه الأمة مستمسكة بدي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ا غفلت عن دينها قلت كثافتهم حتى كادت تذه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فترة الغزو الفكري والانسحاق تحت الضغط عجّت الساحة بمسخ مشوه يقول بضرو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نفتا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لى الحضارة العال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قصدون الغ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ضرورة التبادل الثقا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قصدون الأخذ من الغرب، فليس عندهم شيء ذاتي يتبادلونه مع أح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ضرورة مساكنة أصحاب القرية الواحدة التي صنعت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ثورة التكنولوجي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يقصدون تقليد أوربا في كل شي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انفتاح مطلوب، والتبادل الثقافي مطلوب، والمعايشة والمساكنة مطلوبة، ولكن بالعزة التي ينشئها الإيمان في نفس المؤمن، والتميز الذي يصنعه المنهج الإسلامي في فكر المؤم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عالِم الملحد، والعلم الإلحادي، موجود يملأ ساحة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ذي تحتاج إليه البشرية لتنجو من الدمار ليس مزيداً من ذلك العلم ولا أولئك العل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تحتاج البشرية إلى العلم الإيماني، وإلى العالم ال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هو الذي ينشئه المنهج الإسلامي، والذي سميناه ه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فك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قد كانت الأمة الإسلا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وم كانت حق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ة عالمة، بل كانت هي الأمة العالمة في الأرض، ومنها تعلمت أوربا كثيراً من العلوم، وتعلمت المنهج التجريبي في البحث الع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كانت دائماً أمة تؤمن بالغي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ذه مزي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يمان بعالم الغيب وعالم الشهادة في آن واحد، بلا تناقض ولا صد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سادس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حضاري</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تحدث كثيراً عن الحضارة التي أنشأتها الأمة الإسلامية في وقت ازدهارها، سواء في المشرق أو المغرب، وخاصة في الأندلس، ونعدد مزاياها، وما تفردت به عن غيرها، وما تلاقت فيه مع غيرها، وما برع المسلمون في أدائه، وما أثروا به في نهضة أورب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تحدث عن ذلك كله على أنه من نتاج الإسلام، ونحن صادقون في ذلك، فإن الأمة التي حملت الإسلام لم تكن لها قبل إسلامها مشاركة تذكر في شئون الحضارة، ثم صارت بعد إسلامها مصدراً من مصادر الحضارة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كن الذي أريد أن أبرزه هنا ليس هذا المعنى الذي أشرت إليه في أكثر من كت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أريد أن أقول إن ما حدث من الأمة المسلمة من إنتاج حضاري لم يكن أمراً تطوعياً تقوم به الأمة إن شاءت وتتركه إن شاءت، إنما كان مقتضى من مقتضيات لا إله إلا الله، تلتزم الأمة الإسلامية بأدائه، وتلام إذا لم تقم به، لأ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 لم تقم 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كون مقصرة في أداء أحد التكاليف التي كلفها الله بها وهو ينزل عليها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قد أشار الغزالي إلى هذا المعنى حين أشار إلى فروض الكفاية، التي تأثم الأمة إذا لم يقم بها أحد من أبنائها، ويسقط عنها الإثم إن قام بها من يحسن القيام ب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لإنتاج الحضاري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أقل تقد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فروض الكفاية المفروضة على الأمة، وإن كنت أرى أن بعض جزئياته هي من فروض العين، التي يلزم أن يقوم بها كل إنسان يشهد أن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ننظر من أين أتى التكليف، وكيف صار جزءاً من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الَ رَبُّكَ لِلْمَلاَئِكَةِ إِنِّي جَاعِلٌ فِي الأَرْضِ خَلِيفَ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8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أَنشَأَكُم مِّنَ الأَرْضِ وَاسْتَعْمَرَكُمْ فِي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سَخَّرَ لَكُم مَّا فِي السَّمَاوَاتِ وَمَا فِي الْأَرْضِ جَمِيعاً مِّنْ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جَعَلْنَا اللَّيْلَ وَالنَّهَارَ آيَتَيْنِ فَمَحَوْنَا آيَةَ اللَّيْلِ وَجَعَلْنَا آيَةَ النَّهَارِ مُبْصِرَةً لِتَبْتَغُواْ فَضْلاً مِّن رَّبِّكُمْ وَلِتَعْلَمُواْ عَدَدَ السِّنِينَ وَالْحِسَا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ذِي جَعَلَ لَكُمُ الْأَرْضَ ذَلُولاً فَامْشُوا فِي مَنَاكِبِهَا وَكُلُوا مِن رِّزْقِهِ وَإِلَيْهِ النُّشُو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لها تكاليف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ريحة أو ضم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وجهة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الذي جعله الله خليفة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ها من مهام الخلافة التي خلق الإنسان من أج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برزها عمارة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إذا كان هذا تكليفاً للإنسان عامة، الذي جعله الله خليفة في الأرض، وجزءاً من مهامه في الأرض، فمن أولى الناس أن يقوم بالتكليف؟ إنه ولا ش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ليفة الراشد</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المؤمن بالله، الملتز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كن المهم في التزام الإنسان المؤمن، ليس فقط أن يقوم بعمارة الأرض، فهذا يقوم به الكافر كذلك، ولكن أن يقوم بعمارة الأرض بمقتضى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ذ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مقتضى الحضاري 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نسان مدفوع بفطرته إلى الإنتاج</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نتاج الحضاري بالذ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ه مفطور على الرغبة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صن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ادة الخامة التي يجدها من حوله في الأرض، وتلك إحدى مزاياه التي تفرد بها عن الحيوان الذي يتناول الخامات على حالها، وإن استخدمها في عمل مسكن، أو عش كما تصنع الطيور فهو يجمّعها ويرتبها على نسق معين، ولكنه لا يغير طبيعتها الخامة كما يصنع بها الإنسان، إذ يحولها بالصهر والسحب والطرق والتفاعلات الكيميائية من حالها الأصلي إلى حالة جدي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كان هذا وحده يكفي للرد على دارون في تفسير الحيواني ل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ذا الأمر لا يحدث نتيج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ط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و في فطرة كي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ثم إنه ليس مفطوراً على الرغبة في تصنيع الخامات فحسب، بل مفطور كذلك على الرغبة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حس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ستمر لمصنوعاته، والوصول بها إلى درجة الكمال أو درجة الجم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تصنيع والتحسين والتجميل كلها من مزايا الإنسان التي تفرد بها عن الحيو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لها من مقوم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معيار الحقيقي للحضارة ليس هذا، أو ليس هذا وحده على أقل تقد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براعة في التصنيع والتحسين والتجميل جهد يحسب للإنسان، ويتفاضل فيه فرد عن فرد، وجماعة عن جماعة، وأمة عن 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وحده لا يكفي للحكم على الإنجاز</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قول للتقري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 مناهج التعليم مادة ت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دة رسو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معنى أن من رسب فيها لا يعتبر ناجحاً ولو حصل على الدرجة النهائية في جميع المواد الأخر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هي في مناهجنا مادة اللغة العربية في الغال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واد أخرى لا بد من النجاح في كل منها، ولكن الرسوب فيها يعتبر رسوباً جزئياً، يمكن أن يعوضه الطالب بإعادة الاختبار في تلك المادة وحدها، ولا يعيد المواد كلها كمن رسب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دة الرسو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دة الرسو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إنجاز الحضاري هي الرد على هذا السؤ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ل كان كل ما قام به الإنسان من تصنيع وتحسين وتجميل متمشياً مع غاية الوجود الإنساني، محققاً لها، أم كان معاكساً لهذه الغاية، معوقاً عن تحقيقها؟</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هذا هو المعيار الحق، الذي تقوّم به الحضارات</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ين مكانه في المقتضى الحضاري للا إله إلا الله؟</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آية واحدة في كتاب الله تكفينا للدلالة، وإن كانت الآيات الدالة كثي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ذِي جَعَلَ لَكُمُ الْأَرْضَ ذَلُولاً فَامْشُوا فِي مَنَاكِبِهَا وَكُلُوا مِن رِّزْقِهِ وَإِلَيْهِ النُّشُو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ذكر النشور ه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معرض المشي في مناكب الأرض والأكل من رزق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ما يتصل بالنشور من حساب وجزاء، هو للتذك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منهج</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لتزم به الإنسان المسلم وهو يمشي في مناكب الأرض ويسعى في طلب الرز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التزام بالحلال والحرام، والمباح وغير المبا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الالتزام بما جاء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و مقتضى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ذكر الآخرة والإنسان يسعى في مناكب الأرض، يصنّع ويحسّن ويجمّل، والالتزام بما ينجي الإنسان في الآخرة، من عبادة لله وحده دون شريك، والتزام بما جاء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هو  الذي يحقق غاية الوجود الإنساني، وينشئ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صحيح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يست مجرد البراعة في الإنتاج المادي، وإن كان هذا مطلوباً للنجاح والتمكين في الأرض، ولكن هذه البراعة وحدها، من غير الالتزام بالمنهج الصحيح لا تنشئ حضارة حقيقية، أو قل إنها تنشئ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ة جاه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صح التعبير</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ضارة تحقق جانباً من كيان الإنسان ولا تحقق كيانه كله، ولا تحقق أثمن ما ف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دمره في النها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تصنيع والتحسين والتجميل في المجال المادي، هو مما أنعم الله به على الإنسان، وفضّله به على كثير ممن خ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أثمن ما منّ الله به عليه هو عالم الق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جَعَلْنَاكُمْ شُعُوباً وَقَبَائِلَ لِتَعَارَفُوا إِنَّ أَكْرَمَكُمْ عِندَ اللَّهِ أَتْقَاكُ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29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غير هذه التقو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ي هي حصيلة الإيمان بالله الواحد، والإيمان باليوم ال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صبح التصنيع والتحسين والتجميل في الجانب المادي مهلكة ل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هو الحادث اليوم في الجاهلية المعاصرة؛ لأنه يغري بمزيد من الانطلاق مع الشهوات، ومزيد من الصراع على المتاع الأرضي؛ فيحدث الدمار الذي كتبه الله على الفج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طِعَ دَابِرُ الْقَوْمِ الَّذِينَ ظَلَمُواْ وَالْحَمْدُ لِلّهِ 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حضارة الحقيقية إذن هي التي تعمّر الأرض بمقتضى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التي تجمع أمر الدنيا والآخ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 الجسد والرو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 العمل وال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ي التي تأخذ الإنسان كله، بحسياته ومعنوياته، بنشاط جسده ونشاط عقله ونشاط روح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إبداعه في عالم المادة وارتفاعه في عالم الق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هي حضا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أفقه الأعل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دب على الأرض بقدميه، وقلبه معلق بالسم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كانت كذلك الحضارة الإسلامية حين كانت الأمة في أوج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ا من مجال من مجالات النشاط الخيّر إلا خاضه المس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ناء المد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بيد الطر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سياحة في الأرض لكشف مجاهي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ستغلال ما سخّر الله للناس من طاقات السماء والأرض في البناء والتعم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قدم الع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هذيب الخل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صد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ما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د والجلد والمثاب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الخصال التي تنشئ أمة عظي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نظر إلى المدينة الإسلا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مركزها الذي يتجمع الناس فيه، وينطلقون منه، هو المسجد الجام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ا له من جام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يس السوق، وليس ملاعب اللهو الماجن كما هو اليوم مركز المدينة في الجاهلية المعاص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المكان الذي يتذكرون فيه ربهم، ويتعبدون إليه، وفيه يتلقون علم دي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م ليمشون في مناكب الأرض يومهم كله، بحثاً عن رزق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م ينطلقون ابتداء من هذا المكان، ثم يعودون إليه على فترات متقاربة، ليؤدوا صلاتهم، فيذكرهم بالآخرة التي هم عائدون إليها بعد حياتهم الدنيوية القصيرة، فيسعون لها سعيها، ويحققون بذلك أم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امْشُوا فِي مَنَاكِبِهَا وَكُلُوا مِن رِّزْقِهِ وَإِلَيْهِ النُّشُو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أَرَادَ الآخِرَةَ وَسَعَى لَهَا سَعْيَهَا وَهُوَ مُؤْمِنٌ فَأُولَئِكَ كَانَ سَعْيُهُم مَّشْكُ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مسجد لم يشدهم إليه؛ ليمكثوا فيه ويكفوا عن السعي في مناكب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سعي في مناكب الأرض لم يلههم عن الرجوع إلى المسجد؛ ليتزودوا فيه بالطاقة اللازمة لمسيرة الحي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تَزَوَّدُواْ فَإِنَّ خَيْرَ الزَّادِ التَّقْوَى</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نظر إلى عمارة البيت الإسلامي في المدينة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 وافٍ بكل احتياجات المسل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ل على قدر سع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فيه مكاناً لاستقبال الضيو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مسلم كريم، وروابط الإخاء والمودة تربط بين الناس فيتزاو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ه مكان للمعيشة وتناول الطع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ه مكان للمبي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فارق الأساسي بينه وبين بيت المدينة الجاهلية المعاصرة أن في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رماً مصو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رى الأجنبي فيه أهل البيت وهن يقمن بنشاطهن اليومي المطلوب للحي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 منزل تلتقي في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صل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الأخلاق التي فرضها الله؛ وتلتقي فيه الحياة الدنيا ب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ه آدا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لَا تَدْخُلُوا بُيُوتاً غَيْرَ بُيُوتِكُمْ حَتَّى تَسْتَأْنِسُوا وَتُسَلِّمُوا عَلَى أَهْلِهَا ذَلِكُمْ خَيْرٌ لَّكُمْ لَعَلَّكُمْ تَذَكَّ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إِن لَّمْ تَجِدُوا فِيهَا أَحَداً فَلَا تَدْخُلُوهَا حَتَّى يُؤْذَنَ لَكُمْ وَإِن قِيلَ لَكُمُ ارْجِعُوا فَارْجِعُوا هُوَ أَزْكَى لَكُمْ وَاللَّهُ بِمَا تَعْمَلُونَ عَلِ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يْسَ عَلَيْكُمْ جُنَاحٌ أَن تَدْخُلُوا بُيُوتاً غَيْرَ مَسْكُونَةٍ فِيهَا مَتَاعٌ لَّكُمْ وَاللَّهُ يَعْلَمُ مَا تُبْدُونَ وَمَا تَكْتُ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قُل لِّلْمُؤْمِنِينَ يَغُضُّوا مِنْ أَبْصَارِهِمْ وَيَحْفَظُوا فُرُوجَهُمْ ذَلِكَ أَزْكَى لَهُمْ إِنَّ اللَّهَ خَبِيرٌ بِمَا يَصْنَعُ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آد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ا أخ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ا 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ه 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نظر إلى المؤسس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ضا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مدينة الإسلا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ديوان الحس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يوان القض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يوان المظا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دار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بيمارستان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ور العجز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ور الرفق بالحيو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حمامات العا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كتبات العامة</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نقاب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صنا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وقا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ها كلها ذات دلالة حضارية واض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مهم في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مدينة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ا مؤسسات أقيمت بدافع ديني، ولتؤدي أهدافاً دي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نت حيثما تجولت في المدينة، وأيا كانت وجهتك، في لقاء دائم مع شيء أو شخص أو مؤسسة أو نظام يذكرك بالله، ويذكرك باليوم الآخر، ويذكرك أن هدف حياتك الأكبر هو عبادة الله، بالمعنى الواسع الشامل للعبادة، الذي يشمل فيما يشمل عمارة الأرض بمقتضى منهج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الإضافة إلى ذلك كان المجتمع الإسلام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سواء في الريف أو البادية أو المدي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قل مجتمعات العالم جريمة، وأق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ذ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وعاً في الفاحشة، نتيجة إيمانه بالله واليوم الآخر، ونتيجة تطبيق المنهج الرباني، وتطبيق شريع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هذا عنص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يجوز أن نغفله ونحن نتحدث عن المقتضى الحضاري للا إله إلا الله، خاصة ونحن نعيش في ظ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ة جاه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ائ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نقطع الجريمة فيها لحظة من ليل أو نه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عودة إلى عناص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لتز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قضية الحضا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قد تحدثنا عن التكليف العام ل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ليف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عمارة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تكليف الخاص للإنسان المؤ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ليفة الراش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عمير الأرض بمقتضى المنهج الربا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آن نتحدث عن عنصر آخر من عناصر الإلزام بالنسبة لهذه الأمة بالذ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شه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كل البشر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كَذَلِكَ جَعَلْنَاكُمْ أُمَّةً وَسَطاً لِّتَكُونُواْ شُهَدَاء عَلَى النَّاسِ وَيَكُونَ الرَّسُولُ عَلَيْكُمْ شَهِيد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شهادة على الناس تقتضي أن تعطي هذه الأمة المثال الصحيح في كل شيء، وأن تكون مبرزة في كل أبواب الخ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نتُمْ خَيْرَ أُمَّةٍ أُخْرِجَتْ لِلنَّاسِ تَأْمُرُونَ بِالْمَعْرُوفِ وَتَنْهَوْنَ عَنِ الْمُنكَرِ وَتُؤْمِنُونَ بِ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 الشهادة الكبرى هي الشهادة لهذا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بليغ الرسالة المحمدية إلى البشر كافة، وتعليم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ن طريق القدوة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يف يكون التطبيق العملي لهذا الدين في واقع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بهذا تكون الأمة ق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هد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شهادة تقع بين يدي الله يوم القيامة، سواء من الأمة على الناس، أو م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ال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كيف تتم الشهادة يوم القيامة إن لم تق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ثالاً واقع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حياة الدن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يف يشهد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لى الأمة يوم القيامة؟ إنه يشهد بجهاد الدائب الذي لم يفتر لحظة خلال ثلاثة عشر عاماً في مكة وعشر سنوات في المدينة لتعليم الأمة أمر دي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قدوة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ربيتها على مقتضيات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قال يوم القيامة بين يدي مول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ا إني قد بلغ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صدق، وهو الصدوق عليه الصلاة و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شهد له أمته يوم القيامة كما شهدت في حجة الوداع، حين وقف عليه الصلاة والسلام في حجة الوداع يخاطب الجمو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ا هل بلغت؟ فيؤمن الناس، فيقول عليه الصلاة و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فاشه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على نسق ما يشهد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لى أمته يوم القيامة وتشهد له، تشهد هذه الأمة ع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 يشهدون لها إلا حين تكون قد أعطت النموذج العملي، الذي تتعلم منه البشرية حقيقة هذا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قد قامت الأمة بالفع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دحاً من الزمن غير قص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بليغ الرسالة، والجهاد في سبيلها، وتعليم الناس بالقدوة العملية كيف يكون التطبيق العملي لهذا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هل هو دين للآخرة وحدها منقطعة عن الدني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 هو دين الدنيا و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بْتَغِ فِيمَا آتَاكَ اللَّهُ الدَّارَ الْآخِرَةَ وَلَا تَنسَ نَصِيبَكَ مِنَ الدُّنْيَ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ل هو دين الروح وحدها منفصلة عن الجس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إن لبدنك عليك حق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هل هو د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ط، بالمعنى المحدود للعبادة، أي القيام بالشعائر التعبدية؟</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إِذَا قُضِيَتِ الصَّلَاةُ فَانتَشِرُوا فِي الْأَرْضِ وَابْتَغُوا مِن فَضْلِ اللَّهِ وَاذْكُرُوا اللَّهَ كَثِيراً لَّعَلَّكُمْ تُفْلِحُ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0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حكم التوجيهات ال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ين سياسة واقتصاد واجتماع وجهاد وعمل لعمارة الأرض بمقتضى المنهج الربا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كيف تشهد الأمة الإسلامية بهذا الدين على الناس، إن لم تطبق كل مقتضيات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لها على الإط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نتفوق فيها لتعطي النموذج المطلوب؟</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يس تطوعاً من هذه الأمة أن تقوم بنشاطها الحضا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تكلي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باب ثالث يجيء الإلز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هُوَ الَّذِي أَرْسَلَ رَسُولَهُ بِالْهُدَى وَدِينِ الْحَقِّ لِيُظْهِرَهُ عَلَى الدِّينِ كُ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دين لا يظه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عالم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قو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كل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دها، مهما تحدث الكتاب والخطباء عن قوة الكل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م في البشر مثل أبي بكر الصدي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آمن بالحق بمجرد أن آمن أنه الح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كم في البشر مثل الصحاب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وان الله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ن آمنوا لما عرفوا الحق، في وجه اضطهاد لا مثيل 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ما يتلكأ معظم الناس حتى يروا الحق ق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ظه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ندئذ يدخلون في دين الله أفواج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ظه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حق لا بد له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دو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سانده، إلى جانب وجود العصبة المؤمن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القاعدة الصل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ؤمن به إيماناً راسخاً، وتستمسك به في وجه الاضطهاد والعذاب، وتموت في سبيله، وتضحي في سبيله بمتاع الدنيا ك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قوة من هذه الأدو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ذلك قال تعا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جَاهِدُوا فِي اللَّهِ حَقَّ جِهَادِ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وجود الحضاري كذلك من الأدو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قد انتشر الإسلام في مساحة واسعة من الأرض بتأث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نموذج الحضا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قدمه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تذكر الحضارة يتبادر إلى أذهان بعض الناس الترف الحضاري المتمثل في أبهة القص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ه ليست الحضارة بمفهومها الإسلا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ذه مدمرات الحضا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ا أَرَدْنَا أَن نُّهْلِكَ قَرْيَةً أَمَرْنَا مُتْرَفِيهَا فَفَسَقُواْ فِيهَا فَحَقَّ عَلَيْهَا الْقَوْلُ فَدَمَّرْنَاهَا تَدْمِ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حضارة قيم قبل كل شي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مظاهر تنظيمية ومادية بعد 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مسلمون الأوائل الذي فتحوا قلوب الناس للإسلام لم يكونوا يملكون من مظاهر الحضارة المادية إلا الزر اليس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م كانوا يملكون لب الحضارة الحقي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رفعة النف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ظافة المشاع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عد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ح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واضع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مو المبادئ</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بل الأخ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وجه الجاد للهدف النبي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نضباط الحرك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ظ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ثم جاءت المظاهر المادية للحضارة تباعاً مع استقرار الأمة وتمكنها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ظل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لأمة 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اضعة لأهداف الإسلام العليا، فكانت النور الذي أشرق في قلوب الناس وأفكارهم في القارات الثلاث المعمورة يومئذ</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حتى إذا أترفت الأ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أترف أغنياؤ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واكل فقراؤها وقعد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صابتها السنة الربانية التي لا تتخل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يوم يجيء الغزو الحضاري الزائف من الغر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نبهر به القلوب الخاوية من حقيقة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هذا هو الذي ينقذ الأمة من تخلف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ذي ينقذها أن تعود إلى المفهوم الإسلامي للحض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فهوم ج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عبث فيه ولا لهو ولا مج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فهوم رفيع المستوى؛ لأنه مستمد في حقيقته من لا إله إلا الله؛ لأنه من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مظاهر الماد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حدودها المعقو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ضرورية للحياة البشر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تقد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بغ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ي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حقيقية، المستمدة من المنهج الرباني، لا تقيم أمة، ولا تحقق الوجو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ريده الله للعب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لّهُ يُرِيدُ أَن يَتُوبَ عَلَيْكُمْ وَيُرِيدُ الَّذِينَ يَتَّبِعُونَ الشَّهَوَاتِ أَن تَمِيلُواْ مَيْلاً عَظِيم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سابعاً</w:t>
      </w:r>
      <w:r>
        <w:rPr>
          <w:rFonts w:cs="Traditional Arabic" w:ascii="Traditional Arabic" w:hAnsi="Traditional Arabic"/>
          <w:b/>
          <w:bCs/>
          <w:color w:val="000000"/>
          <w:rtl w:val="true"/>
          <w:lang w:bidi="ar-JO"/>
        </w:rPr>
        <w:t xml:space="preserve">: </w:t>
      </w:r>
      <w:r>
        <w:rPr>
          <w:rFonts w:ascii="Traditional Arabic" w:hAnsi="Traditional Arabic" w:cs="Traditional Arabic"/>
          <w:b/>
          <w:b/>
          <w:bCs/>
          <w:color w:val="000000"/>
          <w:rtl w:val="true"/>
          <w:lang w:bidi="ar-JO"/>
        </w:rPr>
        <w:t>المقتضى التعبيري</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ل، وروح القدس مع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كذا كا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قول لحسان بن ثاب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هو ينافح بشعره عن الدعوة، وع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فهم من هذا التوجيه النبوي لحسان بن ثاب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ا مجرد الإباحة، بل الحث والتحضي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بل أحس كأنه تكلي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من حق الدعوة على الذين وهبهم الله موهبة البيان أن يعطوها حقها مما وهبهم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ه على أي حال فرض كفا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ا قام به البعض سقط الإثم عن بقية الأمة، وجاز لبقية من يملكون الموهبة البيانية أن ينصرفوا لهمومهم الخاص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هناك فرض عين عليهم جمي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كل مسلم يملك الموهبة البيانية والقدرة على التعبير الف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لتزموا في نشاطهم التعبيري بمقررات الإسلام؛ وهذا هو المقتضى التعبيري 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ما بنا هنا أن نتحدث عن منهج التعبير الإسلامي، فذلك بحث متخصص، وكل حديثنا في هذه العجالة إشارات</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ا معنيون في هذه العجالة بأمر رئيسي، هو بيان الصلة بين كل نشاط يقوم به المسلم وبين عقيدته، تحقيقاً لقوله تعا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رغبة في التعبير عن مكنون النفس في صورة جمالية رغبة فطرية، وإليها يرجع وجود الآداب والفنون في تراث كل أمة عاشت على الأرض منذ عهد الكهوف إلى وقتنا الحاض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ا كان الموهوبون في هذا المجال قلة بالنسبة لمجموع الناس، فإن بقية الناس يشاركون بالتلقي، والاستمتاع بالإنتاج الفني والحفاوة به، لأنه يعبر لهم عن مكنون نفوسهم، فيتمثلون به وينشدونه كأنهم هم القائل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ا دام هذا نشاطاً فطر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سواء بالإنتاج أو التل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و داخل في نطاق الآ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داخل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حيا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ج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كون لله رب العا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يتبادر إلى أذهان كثير من الناس حين يسمعون هذا القول أن الأد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التعبير الف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جب أن ينقلب كله وعظاً، ليكون أدباً دينياً، وي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ه رب العا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يس المقصود ذلك</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للوعظ مكانه، ومكان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حين ينقلب كل كلامنا وعظاً فإنه يضر أكثر مما ينف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يقول الصحابة رضوان الله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ا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تخولنا بالموعظ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بين الحين والح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خافة السآ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إذا كان هذا حال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ع صحابته الكرام رضوان الله عليهم، الذين كانوا يتلقفون كل كلمة ينطق بها، ليتعلموها ويعملوا بها، يقيناً منهم أنها طريقهم إلى الج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كيف بنا نحن البشر العاديين إذا حوّلنا كل قولنا إلى وعظ؟</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الفن وعظ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كان للموعظة مدخلها إلى الفن حين تكون كلاماً بليغاً يهز مشاعر النفو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تعبير الفني تعبير غير مباشر، يصل إلى نفوس الناس ويؤثر في وجدانهم من خلال مواقف حية، ومشاعر معروضة، وتصرفات دالة، لا من خلال الموعظة المباش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ما الذي يجب على المسلم الذي وهب الله له القدرة على التعبير الجمالي؟</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دعوة في حاجة دائمة لمن يذود ع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حرب عليها قائمة أبداً لا تفتر، لأنها حرب الشيطان التي توعد بها البش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 xml:space="preserve">قَالَ فَبِمَا أَغْوَيْتَنِي لأَقْعُدَنَّ لَهُمْ </w:t>
      </w:r>
      <w:r>
        <w:rPr>
          <w:rFonts w:cs="Traditional Arabic" w:ascii="Traditional Arabic" w:hAnsi="Traditional Arabic"/>
          <w:color w:val="000000"/>
          <w:vertAlign w:val="superscript"/>
          <w:rtl w:val="true"/>
        </w:rPr>
        <w:t>(</w:t>
      </w:r>
      <w:r>
        <w:rPr>
          <w:rStyle w:val="FootnoteCharacters"/>
          <w:rStyle w:val="FootnoteAnchor"/>
          <w:rFonts w:cs="Traditional Arabic" w:ascii="Traditional Arabic" w:hAnsi="Traditional Arabic"/>
          <w:color w:val="000000"/>
          <w:rtl w:val="true"/>
        </w:rPr>
        <w:footnoteReference w:id="317"/>
      </w:r>
      <w:r>
        <w:rPr>
          <w:rFonts w:cs="Traditional Arabic" w:ascii="Traditional Arabic" w:hAnsi="Traditional Arabic"/>
          <w:color w:val="000000"/>
          <w:vertAlign w:val="superscript"/>
          <w:rtl w:val="true"/>
        </w:rPr>
        <w:t>)</w:t>
      </w:r>
      <w:r>
        <w:rPr>
          <w:rFonts w:ascii="Traditional Arabic" w:hAnsi="Traditional Arabic" w:cs="Traditional Arabic"/>
          <w:color w:val="000000"/>
          <w:rtl w:val="true"/>
        </w:rPr>
        <w:t>صِرَاطَكَ الْمُسْتَقِي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ثُمَّ لآتِيَنَّهُم مِّن بَيْنِ أَيْدِيهِمْ وَمِنْ خَلْفِهِمْ وَعَنْ أَيْمَانِهِمْ وَعَن شَمَآئِلِهِمْ وَلاَ تَجِدُ أَكْثَرَهُمْ شَاكِرِ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الَ فَبِعِزَّتِكَ لَأُغْوِيَنَّهُمْ أَجْمَعِ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لَّا عِبَادَكَ مِنْهُمُ الْمُخْلَصِ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بد من وجود مؤمنين يجاهدون فيدفع الله بهم قوى الشر لكي لا تفسد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وْلاَ دَفْعُ اللّهِ النَّاسَ بَعْضَهُمْ بِبَعْضٍ لَّفَسَدَتِ الأَرْضُ وَلَـكِنَّ اللّهَ ذُو فَضْلٍ عَلَى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1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حرب على الدعو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يو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ستخدم فيها كل صنوف التعب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كانت هجوماً مباشراً على الإسلام ومبادئه ومفاهيمه وعقيدته وشريعته وتقاليده، أم كانت إفساداً للأخلاق وشغلاً للناس بالتوافه وسفاسف الأم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ذا وذاك جزء من الجهد المبذول لغواية الناس عن الحق، وزحزحتهم عن طريق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سلمون أولو الموهبة التعبيرية عليهم أن يردوا هذا العدوان الدائم، سواء ببيان حقيقة الإسلام، أو بتعرية الجاهلية المعاصرة ومفاهيمها الضالة وموازينها المختلة، وكشف ما يقوم به شياطينها من جهد تخريبي، أو بدعوة الناس إلى الارتفاع عن اللهو والعبث وسفاسف الأم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أقسى على الشيطان وأولياء الشيطان من أن ينصرف الناس عن اللهو والعبث وسفاسف الأم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هُ لَيْسَ لَهُ سُلْطَانٌ عَلَى الَّذِينَ آمَنُواْ وَعَلَى رَبِّهِمْ يَتَوَكَّلُ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مَا سُلْطَانُهُ عَلَى الَّذِينَ يَتَوَلَّوْنَهُ وَالَّذِينَ هُم بِهِ مُشْرِكُ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ذا قام بهذه الفريضة فريق كاف من ذوي الموهبة التعبيرية، وجاز لبقية أصحاب الموهبة أن ينصرفوا إلى همومهم الخاصة، فلهم ذلك، بالشرط الذي أشرنا إليه آنفاً، وهو الالتزام بمقررات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الأديب المسلم مفروض فيه أن تكون أفكاره ومشاعر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أعماله وتصرف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ابعة من الإسلام، منضبطة بضوابط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أديب بشر على أي حال، وليس البشر ملائكة، ولا مفروضاً فيهم أن يصبحوا ملائك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ل بني آدم خطا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خير الخطائين التوابون كما يقول الرسول 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ـئِكَ جَزَآؤُهُم مَّغْفِرَةٌ مِّن رَّبِّهِمْ وَجَنَّاتٌ تَجْرِي مِن تَحْتِهَا الأَنْهَارُ خَالِدِينَ فِيهَا وَنِعْمَ أَجْرُ الْعَامِلِ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 ليس المفروض في الأديب المسلم أن يخرج عن بشري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مفروض فيه مع ذلك ألا يذيع على الناس إلا ما هو خير؛ فإن إذاعة ما قد يقوله شاعر، أو أديب عن لحظة من لحظات هبوطه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صر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حجب المغفرة، فإنما يغفر الله للذين استغفر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م يصروا على ما فعلوا وهم يعلم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ثم يبتعد الأديب المسلم عن كل تعبير مسف، أو دعوة إلى الإسفا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يس معنى ذلك من جانب آخر أنه يحرم عليه أن يشير إلى الإسفاف والمسف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في سورة يوسف في كتاب الله الكريم وصف كامل دقيق للحظة من لحظات الهبوط البشري، ولكن كيف وردت القصة في كتاب الل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لم تقف عند لحظة الهبوط تعرضها عرضاً مفصلاً كما يفعل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ث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حجة الف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 تعرضها العرض الذي يثير الإعجاب بفاعلها، كما يفعل قصاصو الجن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بط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قصة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طلت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3"/>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ثم إ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قطة الأخي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قصة لم تكن لحظة الهبوط، إنما كانت لحظة الإفاقة والعودة إلى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الَتِ امْرَأَةُ الْعَزِيزِ الآنَ حَصْحَصَ الْحَقُّ أَنَاْ رَاوَدتُّهُ عَن نَّفْسِهِ وَإِنَّهُ لَمِنَ الصَّادِقِ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ذَلِكَ لِيَعْلَمَ أَنِّي لَمْ أَخُنْهُ بِالْغَيْبِ وَأَنَّ اللّهَ لاَ يَهْدِي كَيْدَ الْخَائِ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مَا أُبَرِّئُ نَفْسِي إِنَّ النَّفْسَ لأَمَّارَةٌ بِالسُّوءِ إِلاَّ مَا رَحِمَ رَبِّيَ إِنَّ رَبِّي غَفُورٌ رَّحِ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ذلك يلتزم الأديب المسلم بالتصور الإسلامي للكون والحياة و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كما قلت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هج الفن الإسلامي</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تصور واسع شامل عميق، يملأ الوجدان البشري بالحق، فإذا عبر عنه تعبيراً جميلاً، فهذا هو الفن الحقيقي الجدير بأن يكون فناً والجدير بأن يطرد الفن الزائف من الساحة، أو يزيحه من الطر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 حين يقوم المسل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وُهِبَ منهم الموهبة التعبي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أد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تعبي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ا إله إلا الله، فلن تظهر الفقاقيع التي تملأ الساحة اليوم، من حداثة، أو نحوها، فكلها فقاقيع لا تستحق الحياة، ولكنها وجدت، وانتفشت، بسبب خلو الساحة من الأدب الحقيقي الذي يؤدي مقتضيات لا إله إلا الله، بالأساليب الفنية الجمالية التي يستلزمها الأداء الف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ع أننا هنا لا نتعرض للبحث المتخصص، فلا بأس من أمثلة سريعة تشير إلى الطر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الفنان الجاهلي يرفع شعا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ن للف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حت هذا الشعار يعيث فساداَ في الأرض، ويسانده نقاد من جبلته، وجمهور يبحث أصلاً عن الفساد واللهو، ولا يبحث عن الرفعة والاستقامة، أفسده أولياء الشيطان من اليهود وغير اليهود، وزينوا له الهبوط بدعو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حر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نطلا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لفنان المسلم غايته رفع الناس إلى المستوى اللائق بكرا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كرمه الله وفضله على كثير ممن خل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نا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جاهلية المعاصرة 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نان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لتز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يقبلون شعا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ن للف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يستعيضون عنه بشعار وثني آخ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لفن للحي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حياة؟ من الذي يقرر معاييرها ومبادئ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لفنان المسلم لا يقبل شعا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ن للف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ا يقبل كذلك شعا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ن للحي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مفهومه الجاهلي المعا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ما الف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كل نشاط يقوم به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غايته عبادة الله بالمعنى الواسع الشامل للعبادة، الذي يشم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ما يشم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مارة الأرض بمقتضى المنهج الربا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 وجود الظلم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كل أنواعه ومجال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الظلم السياسي، أو الظلم الاجتماعي، أو الظلم الاقتصا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 منافٍ للتعاليم الربانية، حيث يقول تعالى في الحديث القدسي</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يا عبادي إني حرمت الظلم على نفسي، وجعلته بينكم محرماً فلا تظالمو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رأس أنواع الظلم كلها الشرك بالله، فهو منبع الظلم ك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ذْ قَالَ لُقْمَانُ لِابْنِهِ وَهُوَ يَعِظُهُ يَا بُنَيَّ لَا تُشْرِكْ بِاللَّهِ إِنَّ الشِّرْكَ لَظُلْمٌ عَظِ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فنان المسل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حكم إسلام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ف موقف الإنكار لكل أنواع الظلم، وموقف الجهاد كذلك، فيبدع فناً يدين فيه الظلم، ويعريه، ويدعو إلى إزالته، ويقدم البديل م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نا قد يبدو مشابهاً للفنان الجاهلي الذي يتصدى لمهاجمة الظلم والدعوة إلى إزال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في الحقيقة يفترق عنه في أمو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يفترق عنه ابتداء في البديل الذي يقدم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ليس البديل هو الاشتراكية، ولا هو الديمقراطية، ولا هو العلمانية، ولا هو تحطيم كل القيود اعتباطاً والدعوة إلى الفوضوية، ولا هو الوجودية، ولا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داث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تي تدعو إلى تحطي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را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تخلص من روابط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بديل هو المنهج الرب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نشأ الظلم ابتداء من اتباع مناهج البشر، وكل البدائل المعروضة في الساحة هي من مناهج البش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اهج الجاهلية التي قال الله ع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فَحُكْمَ الْجَاهِلِيَّةِ يَبْغُونَ وَمَنْ أَحْسَنُ مِنَ اللّهِ حُكْماً لِّقَوْمٍ يُوقِ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فترق  عنه كذلك في تفسير الوقائع التي يعرضها في إنتاج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أما إن كان من هواة التفسير المادي للتاريخ فسيرجع الأسباب كلها إلى الأوضاع الاقتصادية، وإلى تحكم الطبقة المستغِلّة وإذلالها للطبقة الكادحة، وسيدين المستغل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قطاعيين، أو الرأسمال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سيذرف الدموع على الكادحين المسحوقين، ولكنها ليست دموع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خلاق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س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ي دمو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شتراك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وامها المادية الجدلية والتفسير المادي للتاريخ، والدعوة إلى سحق المستغلين ليتولى الأمر بدلاً منهم الكادح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ما إن كان من هواة التحليل النفسي فسيرجع الأمور إلى الاضطرابات والعقد النفسية، وسيتعاطف مع المجرم؛ لأن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سك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ريسة عقدته، ومجنيّ عليه من مجتمع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ما إن كان من الوجوديين فسيرجع الأمور إلى أن الفرد لم يجد نفسه؛ لأن قيود الدين والأخلاق والمجتمع، أو بالأحرى ضغوط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آخ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 سحقت وجوده الفردي فلم يحقق ذ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بد له أن يحقق ذا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يذه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آخ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الجحي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ا إن كان من الحداثيين فالجريمة جريمة التراث</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جريمة الماض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جريمة عدم انعتاق الحاضر من عقابيل القيم التراثية التي تعوّق المسيرة وتكبّل السائ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ثائر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فنان المسلم، المهتدي بهدي الله، فسيبين للناس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حقيقة وراء هذه الاختلالات كلها الموجودة في الأرض، هي عدم إيمان الناس بالله واليوم الآخر، ومن ثم عدم اتباع ما أنزل الله، واتخاذ بعضهم بعضاً أرباباً من دون الله، ومن ثم اتباع مناهج الأرباب البشريين سواء كانوا إقطاعيين أو رأسماليين أو شيوعيين، وانسحا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تضعف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حت جبروت تلك الأرب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هم شريك في مسئولية الفس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ن استكبروا باتخاذهم أنفسهم أنداداً لله، والذين استضعفوا باتخاذهم الذين استكبروا أرباباً من دو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صلاح للأرض، ولا زوال للظلم، حتى يتخلى الأرباب المزيفون عن ربوبيتهم، ويتخلى المستضعفون عن عباد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ذلك بعبادة الله وحده دون شريك، والجهاد المقدس لإعلاء كلمة الله وإزالة الطواغي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ت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قل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شارات سريعة، ليس المقصود بها الاستيع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ي لبي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تعبي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ا إله إلا الله في مجال التعبير الجمالي عن مكنونات النف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إذا أضف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ع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وصفه جزءاً من المجال التعبيري للأمة، فنقول ك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إعلام الأمة الإسلامية لن يكون كله وعظاً ودروساً دينية، وإن كانت هذه جزءاً لا يتجزأ من الإعلام الإسلامي لتذكير الناس بالله واليوم ال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إعلام في الأمة الإسلامية له عدة أهدا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أولاً</w:t>
      </w:r>
      <w:r>
        <w:rPr>
          <w:rFonts w:cs="Traditional Arabic" w:ascii="Traditional Arabic" w:hAnsi="Traditional Arabic"/>
          <w:b/>
          <w:bCs/>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ريف الناس بحقيقة دي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ي تعريف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فصي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مقتضيات لا إله إلا الله، وذلك عمل دائب لا ينقطع، وقد استغرق من حياة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لاثة عشر عاماً في مكة وعشر سنوات في المدينة لم ينقطع فيها عن تعليم الناس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ثانياً</w:t>
      </w:r>
      <w:r>
        <w:rPr>
          <w:rFonts w:cs="Traditional Arabic" w:ascii="Traditional Arabic" w:hAnsi="Traditional Arabic"/>
          <w:b/>
          <w:bCs/>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عريف المسلمين بكيد أعدائهم؛ ليحذروه ولا يقعوا في حبائ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السور المدنية حديث مفصل عن هؤلاء الأعداء، وباعثهم على الموقف العدائي الذي يقفونه من لا إله إلا الله، وأمة لا إله إلا الله، وأساليب الكيد التي يتخذونها، ووسائل الوقاية من هذا الك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ثالثاً</w:t>
      </w:r>
      <w:r>
        <w:rPr>
          <w:rFonts w:cs="Traditional Arabic" w:ascii="Traditional Arabic" w:hAnsi="Traditional Arabic"/>
          <w:b/>
          <w:bCs/>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عطاء رؤية إسلامية لأحوال العالم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ا القوى التي تعمل فيه؟ ما موقفها من بعضها البعض؟ ما موقفها من الإسلام والمسلمين؟ ما تفسير الأحداث الجارية من زاوية الرؤية الإسلامية؟ كيف يؤثر كون الجاهلية جاهلية فيما يعيشه الناس من ضنك في الأرض، وفي حدوث الأزمات السياسية والاقتصادية والاجتماعية والفكرية التي تنتاب العالم؟ ما السنن الربانية التي تحكم هذا الواقع وتفسره؟ ما المخرج للناس مما هم في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هذا العرض الإعلامي لن يكون هناك ذك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ا إشادة</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بالدول العظم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اهليات العظمى</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واغي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مكّنة في الأرض بقدر من الله، وحسب سنة من سن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ن كَانَ يُرِيدُ الْحَيَاةَ الدُّنْيَا وَزِينَتَهَا نُوَفِّ إِلَيْهِمْ أَعْمَالَهُمْ فِيهَا وَهُمْ فِيهَا لاَ يُبْخَسُ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2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لَمَّا نَسُواْ مَا ذُكِّرُواْ بِهِ فَتَحْنَا عَلَيْهِمْ أَبْوَابَ كُلِّ شَيْ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مصيرها في الدنيا والآخرة؟</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حَتَّى إِذَا فَرِحُواْ بِمَا أُوتُواْ أَخَذْنَاهُم بَغْتَةً فَإِذَا هُم مُّبْلِسُ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طِعَ دَابِرُ الْقَوْمِ الَّذِينَ ظَلَمُواْ وَالْحَمْدُ لِلّهِ 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وْلَـئِكَ الَّذِينَ لَيْسَ لَهُمْ فِي الآخِرَةِ إِلاَّ النَّارُ وَحَبِطَ مَا صَنَعُواْ فِيهَا وَبَاطِلٌ مَّا كَانُواْ يَعْمَ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رابعاً</w:t>
      </w:r>
      <w:r>
        <w:rPr>
          <w:rFonts w:cs="Traditional Arabic" w:ascii="Traditional Arabic" w:hAnsi="Traditional Arabic"/>
          <w:b/>
          <w:bCs/>
          <w:color w:val="000000"/>
          <w:rtl w:val="true"/>
          <w:lang w:bidi="ar-JO"/>
        </w:rPr>
        <w:t xml:space="preserve">: </w:t>
      </w:r>
      <w:r>
        <w:rPr>
          <w:rFonts w:ascii="Traditional Arabic" w:hAnsi="Traditional Arabic" w:cs="Traditional Arabic"/>
          <w:color w:val="000000"/>
          <w:rtl w:val="true"/>
          <w:lang w:bidi="ar-JO"/>
        </w:rPr>
        <w:t>تذكير الأمة برسالتها التي أخرجها الله من أج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مر بالمعروف، والنهي عن المنكر، والإيمان بالله، والشهادة على كل البش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يان الوسيلة التي تحقق الأمة بها رسال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يان دور الجهاد في حياة هذه الأمة، وأنه ليس إكراه أحد على اعتناق الإسلام، إنما هو إزالة الفتنة من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اتِلُوهُمْ حَتَّى لاَ تَكُونَ فِتْنَةٌ وَيَكُونَ الدِّينُ كُلُّهُ 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يكون الإعلام الإسلامي على هذا النحو فما أثمنه من إعلام، وما أجدره أن يدخل في المقتضى التعبيري 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مة أخيرة عن مقتضيات لا إله إلا الله في الرسالة المحمد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هذه المقتضي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تبين لنا من العرض الساب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ائلة شاملة، تشمل كل جوانب الكيان البشري والحياة البشرية، وكل متطلبات الأمة الربانية التي أخرجها الله؛ لتكون هادية ورائدة وشاهدة على كل البشرية، لا في ماضيها الذي كان يوم أن أخرجت للناس، ولكن في حاشرها ومستقبلها إلى قيام الساع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صحيح أنها ليست كلها على درجة واحدة من الارتباط بالعقي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هناك الجذور الثلاثة الكبرى التي لا يوجد الإيمان أصلاً إذا لم تكن قائمة، وه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إيمان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تعب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قتضى التشريع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 نقضها، أو نقض أي واحد منها، أو عدم وجودها، يؤدي إلى نقيضها وهو الشرك بجذوره الثلاثة الكب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رك الاعتقاد، وشرك العبادة، وشرك التشر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ها من الشرك الأكبر الذي لا يغفره الله إلا بالرجوع عنه، والتوبة من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لّهَ لاَ يَغْفِرُ أَن يُشْرَكَ بِهِ وَيَغْفِرُ مَا دُونَ ذَلِكَ لِمَن يَشَاءُ وَمَن يُشْرِكْ بِاللّهِ فَقَدْ ضَلَّ ضَلاَلاً بَعِيد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ذِينَ يَكْتُمُونَ مَا أَنزَلْنَا مِنَ الْبَيِّنَاتِ وَالْهُدَى مِن بَعْدِ مَا بَيَّنَّاهُ لِلنَّاسِ فِي الْكِتَابِ أُولَـئِكَ يَلعَنُهُمُ اللّهُ وَيَلْعَنُهُمُ اللَّاعِنُ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لاَّ الَّذِينَ تَابُواْ وَأَصْلَحُواْ وَبَيَّنُواْ فَأُوْلَـئِكَ أَتُوبُ عَلَيْهِمْ وَأَنَا التَّوَّابُ الرَّحِ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بقية المقتضيات فإن التقصير فيها، أو عدم القيام بها لا ينقض أصل الإيمان، ولكنه ينافي تمامه، ويلحق المقصر الإثم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color w:val="000000"/>
          <w:rtl w:val="true"/>
          <w:lang w:bidi="ar-JO"/>
        </w:rPr>
        <w:t>هذا من جانب الأحكام المتعلقة بها، ولم يكن هذا هدفنا في هذا الفصل</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دفنا أمر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الأول</w:t>
      </w:r>
      <w:r>
        <w:rPr>
          <w:rFonts w:cs="Traditional Arabic" w:ascii="Traditional Arabic" w:hAnsi="Traditional Arabic"/>
          <w:b/>
          <w:bCs/>
          <w:color w:val="000000"/>
          <w:rtl w:val="true"/>
          <w:lang w:bidi="ar-JO"/>
        </w:rPr>
        <w:t xml:space="preserve">: </w:t>
      </w:r>
      <w:r>
        <w:rPr>
          <w:rFonts w:ascii="Traditional Arabic" w:hAnsi="Traditional Arabic" w:cs="Traditional Arabic"/>
          <w:color w:val="000000"/>
          <w:rtl w:val="true"/>
          <w:lang w:bidi="ar-JO"/>
        </w:rPr>
        <w:t>بيان أنها كلها متعلقة بلا إله إلا الله، وأن لا إله إلا الله تشملها جميعاً بلا استثناء، ولا شيء منها يخرج عن نطاق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b/>
          <w:b/>
          <w:bCs/>
          <w:color w:val="000000"/>
          <w:rtl w:val="true"/>
          <w:lang w:bidi="ar-JO"/>
        </w:rPr>
        <w:t>الثاني</w:t>
      </w:r>
      <w:r>
        <w:rPr>
          <w:rFonts w:cs="Traditional Arabic" w:ascii="Traditional Arabic" w:hAnsi="Traditional Arabic"/>
          <w:b/>
          <w:bCs/>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يان أنها كلها من متطلبات قيام الأمة ال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قوم بدو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نقص في أدائها هو في آن معاً نقص في أداء لا إله إلا الله، ونقص في مقومات الأمة التي سيسألها الله يوم القيامة عن رسالتها، وكيف قامت ب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نَّهُ لَذِكْرٌ لَّكَ وَلِقَوْمِكَ وَسَوْفَ تُسْأَلُ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r>
        <w:br w:type="page"/>
      </w:r>
    </w:p>
    <w:p>
      <w:pPr>
        <w:pStyle w:val="Normal"/>
        <w:spacing w:lineRule="auto" w:line="204"/>
        <w:ind w:left="0" w:right="0" w:firstLine="432"/>
        <w:jc w:val="center"/>
        <w:rPr>
          <w:rFonts w:ascii="Traditional Arabic" w:hAnsi="Traditional Arabic" w:cs="Traditional Arabic"/>
          <w:b/>
          <w:b/>
          <w:bCs/>
          <w:color w:val="000000"/>
          <w:sz w:val="40"/>
          <w:szCs w:val="40"/>
          <w:lang w:bidi="ar-JO"/>
        </w:rPr>
      </w:pPr>
      <w:r>
        <w:rPr>
          <w:rFonts w:ascii="Traditional Arabic" w:hAnsi="Traditional Arabic" w:cs="Traditional Arabic"/>
          <w:b/>
          <w:b/>
          <w:bCs/>
          <w:color w:val="000000"/>
          <w:sz w:val="40"/>
          <w:sz w:val="40"/>
          <w:szCs w:val="40"/>
          <w:rtl w:val="true"/>
          <w:lang w:bidi="ar-JO"/>
        </w:rPr>
        <w:t>الانحرافات</w:t>
      </w:r>
    </w:p>
    <w:p>
      <w:pPr>
        <w:pStyle w:val="Normal"/>
        <w:spacing w:lineRule="auto" w:line="204"/>
        <w:ind w:left="0" w:right="0" w:firstLine="432"/>
        <w:jc w:val="center"/>
        <w:rPr>
          <w:rFonts w:ascii="Traditional Arabic" w:hAnsi="Traditional Arabic" w:cs="Traditional Arabic"/>
          <w:b/>
          <w:b/>
          <w:bCs/>
          <w:color w:val="000000"/>
          <w:sz w:val="40"/>
          <w:szCs w:val="40"/>
          <w:lang w:bidi="ar-JO"/>
        </w:rPr>
      </w:pPr>
      <w:r>
        <w:rPr>
          <w:rFonts w:ascii="Traditional Arabic" w:hAnsi="Traditional Arabic" w:cs="Traditional Arabic"/>
          <w:b/>
          <w:b/>
          <w:bCs/>
          <w:color w:val="000000"/>
          <w:sz w:val="40"/>
          <w:sz w:val="40"/>
          <w:szCs w:val="40"/>
          <w:rtl w:val="true"/>
          <w:lang w:bidi="ar-JO"/>
        </w:rPr>
        <w:t>التي طرأت على مفهوم</w:t>
      </w:r>
    </w:p>
    <w:p>
      <w:pPr>
        <w:pStyle w:val="Normal"/>
        <w:spacing w:lineRule="auto" w:line="204"/>
        <w:ind w:left="0" w:right="0" w:firstLine="432"/>
        <w:jc w:val="center"/>
        <w:rPr>
          <w:rFonts w:ascii="Traditional Arabic" w:hAnsi="Traditional Arabic" w:cs="Traditional Arabic"/>
          <w:color w:val="000000"/>
          <w:sz w:val="40"/>
          <w:szCs w:val="40"/>
          <w:lang w:bidi="ar-JO"/>
        </w:rPr>
      </w:pPr>
      <w:r>
        <w:rPr>
          <w:rFonts w:ascii="Traditional Arabic" w:hAnsi="Traditional Arabic" w:cs="Traditional Arabic"/>
          <w:b/>
          <w:b/>
          <w:bCs/>
          <w:color w:val="000000"/>
          <w:sz w:val="40"/>
          <w:sz w:val="40"/>
          <w:szCs w:val="40"/>
          <w:rtl w:val="true"/>
          <w:lang w:bidi="ar-JO"/>
        </w:rPr>
        <w:t>لا إله إلا الل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ذا المفهوم الشامل للا إله إلا الله في الرسالة المحمد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مقتضياته التي تحدثنا عنها في الفصل الساب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هو الذي أخرج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خير أمة أخرجت ل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كانت هذه المقتضيات أوسع وأشمل ما ورد من مقتضيات للا إله إلا الله في تاريخ أي أمة سبق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ان هذا طبيعياً ومنطقياً مع اكتمال الدين من ناح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يَوْمَ أَكْمَلْتُ لَكُمْ دِينَكُمْ وَأَتْمَمْتُ عَلَيْكُمْ نِعْمَتِي وَرَضِيتُ لَكُمُ الإِسْلاَمَ دِي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ختم الرسالة من ناحية أخر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ا كَانَ مُحَمَّدٌ أَبَا أَحَدٍ مِّن رِّجَالِكُمْ وَلَكِن رَّسُولَ اللَّهِ وَخَاتَمَ النَّبِيِّ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3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ونها رسالة موجهة للبشرية كافة من ناحية ثالث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أَرْسَلْنَاكَ إِلَّا كَافَّةً لِّلنَّاسِ بَشِيراً وَنَذِ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يَا أَيُّهَا النَّاسُ إِنِّي رَسُولُ اللّهِ إِلَيْكُمْ جَمِيع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ذا كانت هي التي اكتمل بها الدين، وهي الموجهة للبشرية كافة، وهي الباقية إلى قيام الساعة؛ لأنه لا رسالة بعدها ولا رسول، فقد لزم في علم الله وتقديره أن تكون مقتضياتها شاملة لكل صغيرة وكبيرة في حياة الأمة التي تحملها وتتحرك بها إلى أن يرث الله الأرض ومن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ذلك هي في حقيقتها كما رأينا فيما مر بنا من إشارات إلى أبرز مقتضيات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كيف انحسرت تلك المقتضيات إذن في حس الأجيال المتأخ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ا ما رحم ر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صارت مجرد كلمة تنطق بالل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تلك رحلة طويلة خلال التاريخ، تحدثت عن بعض معالمها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لا بد من الإشارة هنا إلى أبرزها لنعلم كيف أفرعت لا إله إلا الله تدريجياً من محتواها الحي، وكيف صاحب ذلك ضمور تدريجي في حجم الأمة بمقدار ما أهملت من مقتضيات لا إله إلا الله؛ حتى إذا صارت لا إله إلا الله في نهاية الأمر مجرد الكلمة التي تنطق باللسان، صارت الأمة إلى ذلك الغثاء الذي أخبر عن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وشك أن تتداعى عليكم الأمم كما تداعى الأكلة إلى قصع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ن قلة نحن يومئذ يا رسول الله؟ 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تم يومئذ كثير، ولكنكم غثاء كغثاء السي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ن أبرز العوامل التي عملت على تفريغ لا إله إلا الله من مقتضياتها الفكر الإرجائي الذي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إيمان هو التصديق القلبي، أو هو التصديق القلبي والإقرار اللساني، وليس العمل داخلاً في مسمى الإي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نعجب من دخول هذا الفكر ساحة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إسلام كله عم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الدعوة تقوم بغير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الدولة تقوم بغير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تطبيق الشريعة يقوم بغير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إقامة مجتمع يلتزم بأوامر الله ويطبقها في عالم الواقع يقوم بغير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إعداد القوة التي أمر الله بإعدادها يتم بدون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عمارة الأرض بمقتضى المنهج الرباني تتم بدون عمل وجه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شي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شي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كيف تدسس ذلك الفكر الدخيل إلى ساحة الإسلام، ووُجِدَ فيه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إيمان هو التصديق والإقرار وليس العمل داخلاً في مسمى الإيم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قد جاءت البلوى من عدوى المنطق والفلسف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حيث أريد الإتيان بتعريف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لسف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ط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إيمان، فقال قائ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تعريف يجب أن يكون تحديداً للشيء بحيث يكون هو هو لا يتغير، ولا يزيد ولا ينقص، وهو التصديق والإقر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إنها مهزلة أن تتحكم مقررات البشر، الجاهليين منهم خاص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5"/>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في تحديد تعريف لدين الله، الذي حدده منزله سبحانه وتعالى، و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بينه الكتاب والسنة البيان الأوف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رر الكتاب المنزل أن المرجع في كل أمر من أموره هو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اخْتَلَفْتُمْ فِيهِ مِن شَيْءٍ فَحُكْمُهُ إِلَى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المهز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كونها أثراً من آثار الغزو الفكري اليوناني</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ظلت فترة من الوقت محصورة في دائرة علم الكلام، أو كما نقول اليوم، ظلت في الأبراج العاجية لا تنزل إلى ساحة الواقع، وظل المسلمون يتلقون أمور دينهم من 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لا يلتفتون إلى ما يلوكه علماء الكلام من قضايا لا صلة لها بعالم الواق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طامة جاءت حين بدأ الناس يتفلتون من التكالي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تفلت من التكاليف طبع بشري صاحَب الإنسان منذ نشأ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قَدْ عَهِدْنَا إِلَى آدَمَ مِن قَبْلُ فَنَسِيَ وَلَمْ نَجِدْ لَهُ عَزْم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4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له أنزل لهذا الداء دواء، هو التذك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ذَكِّرْ فَإِنَّ الذِّكْرَى تَنفَعُ الْمُؤْمِنِ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كان الناس في الأجيال المفضلة الأولى يجدون من يذكرهم، لا بالقول وحده، ولكن بالقدوة العملية، كان الأمر قريب التناول، والمشكلة محصورة في حدود لا تشكل خطراً على كيان الأ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ما زاد حج التفلت مع تباعد الزمن عن الأجيال المفضلة، وقل حجم التذكير بالقدوة الصالحة، هنا بدأ الفكر الإرجائي ينزل من الأبراج العاجية إلى الساحة العملية، ليغطي المساحة التي انحسر عنها العمل ب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نتصو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تقري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عمل بمقتضيات لا إله إلا الله كان كاملاً، أو قريباً من الكمال في الأجيال المفضلة، فكان الفكر الإرجائي معلقاً في الأبراج العاجية لا مكان له في الساحة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لما انحسر العمل بمقدار عشرة في المائ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ث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زل الفكر الإرجائي؛ ليغطي المساحة المكشوفة، وليقول ل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إيمانكم كامل على الرغم من هذا القدر من الانحس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ما انحسر العمل خمسين في المائة، فقد اتسعت مساحة الفكر الإرجائي؛ لتغطي الخمسين في المائة، ولتقول ل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إيمانكم كامل على الرغم من هذا القدر من الانحسا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ا انحسر العمل مائة في المائة فقد وجد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قال لا إله إلا الله فهو مؤمن، ولو لم يعمل عملاً واحداً من أعمال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مع كل السوء والانحراف في هذه القولة الأخيرة، فقد وجد في العصر الأخير ما هو أسوأ م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ث اعتبر قول لا إله إلا الله باللسان مانعاً من الحكم على أحد بالكفر، ولو نقض لا إله إلا الله بأقواله وأفعاله في اليوم مائة مر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حقيقة إن لب المشكلة كان تفلت الناس من التكاليف، وقلة التذكير بالقدوة العملية، وانصراف كثير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ن مهمة التربية، وحصرهم جهودهم في مهمة التعليم وحدها، في حين كانت مهمت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هم ورثة الأنبي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شمل التربية والتعليم معاً في آن واح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نعم، ولكن الفكر الإرجائي قد أدى ولا شك إلى تفاقم المشكلة، فحين يخطئ ا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كل بني آدم خط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م يدركون أنهم على خطأ، فسيظل الانحراف محصوراً مهما اتسع نطاقه، لأنه انحراف في السلوك وحده، بينما التصور صحي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حين يكتسب الخطأ شرعية الوجود، فكيف يقف عند حد من الحد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و تفلت الناس وهم شاعرون أن إيمانهم في خطر من ذلك التفلت، فقد يحفزهم ذلك إلى العودة، خاصة إذا وجدوا من يذكّر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إذا تفلتوا ثم جاءهم من يطمئنهم إلى كمال إيمانهم رقم تفلتهم، فمنذا الذي يجد في ضميره رغبة في العودة إلى تحمل التكاليف التي تفلت منها بسبب من الأسبا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كان الفكر الإرجائي نوعاً من المخدر، يوهم العصاة والمنحرفين والمقصرين والغافلين عن أداء واجباتهم أنهم بخير، وأنه لا خطر عليهم، ما داموا يصدقون في دخيلة أنفسهم أن الله واحد، وينطقون بألسنتهم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ثم جاء الاستبداد السياس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وقع مبكراً في حياة الأمة الإسلامي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يقتضم قضمة أخرى من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الشمول الذي يتمثل في مقتضيات لا إله إلا الله في الرسالة المحمدية له حكمته الواضحة في المنهج الرباني الذي أنزله العليم الحكيم، وهي أن تُحكَم الأرض بمقتضى ذلك المنهج في كل جزئية من جزئيات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يَقُومَ النَّاسُ بِالْقِسْطِ</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يعلم الله أن العدل السياسي لا يقوم في الأرض من جانب واح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جانب الحكا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 السلطة تُطْغِي صاحبها، إلا من رحم ربك، لذلك لم يترك الله هذا الأمر لضمير الحاكم وحده، إن شاء عدل وإن شاء طغى، وإنما جعل الأمة مسئولة عنه مسئولية مباش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والذي نفسي بيده، حتى تأطروهم على الحق أط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صحيح أن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دد في النهي عن الخروج المسلح على الحاكم المسلم المطبق لشريعة الله، إن وقع منه الجور، مخافة الفتنة التي تشق صف المسلمين وتقضي على وحدتهم، وتشغلهم عن رسالتهم العظمى في هداية البشرية، ولكنه لم يَدْعُ الناس للسكوت على الظلم، بل أنذرهم إن سكتوا عليه أن يعمهم الله بعق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كانت هناك بالفعل وسائل أخرى غير الخروج المسلح، اتبعت في بعض الحالات وآتت ثمارها، ومنها وقوف العلم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رثة الأنبي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وجه الظلم، وأطرهم السلاطين أطرا على الحق حتى يستقيموا عليه، ولو ذاقوا في سبيل ذلك ما ذاقوا كما حدث لابن حنبل وابن تيمية رحمهما الله، وما خبر العز بن عبد السلام ببع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ن الأمويين اشتدوا في ضرب المعارضين لهم متذرعين بشتى المعاذير، فخوف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ماه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وض في السياس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ياً كانت معاذير بني أمية، فقد حدث ثلم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تضيات لا إله إلا الل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كانت له آثار خطيرة في مسيرة الأمة الإسلامية خلال التاريخ، حين صار الاستبداد بالسلطة كأنه أصل في حياة الحك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ا من رحم ر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زايد بعد الأمويين لدى العباسيين ثم المماليك ثم العثمانيين، فحدث انحسار تدريجي في الشمول الرائع الذي نزلت به لا إله إلا الله من عند الله، وانحصر مفه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ند الناس تدريجياً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ور ال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دل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ور العا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ي الشعائر التعبدية وحدها بدلاً من المفهوم الشامل لل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 حدث تركيز شديد على الشعائر التعبدية على أنها هي لب الدين، وهي مظهره العملي ك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حالف الفكر الإرجائي والاستبداد السياسي معاً على تقليص مساحة الدين الحقيقية، وتعرية كثير من مجالات الحياة عن ظله الظليل، وبالتالي تحجيم فاعليته في واقع الحياة العملية، وترك عوامل الفساد تمرح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حقيقة، لقد بقى خير كثير في الأمة بالرغم من هذا ك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رجع ذلك إلى ضخامة الأصل الكبير الذي كان عليه الدين في حقيقته يوم أن طبق تطبيقاً كاملاً كما أنزله الله؛ لذلك فإن كل الانحراف الذي حدث لم يستط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فضل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قضي على الأمة، أو يقضي على الدين في حياة الأمة، فقد سبق في مشيئة الله أن يبقى هذا الدين إلى يوم القيامة، وأن تبقى الأمة التي تحمله مهما أصابها في الطريق من وه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 يبعث الله لها على مدى القرون من يجدد لها أمر دينها ويدعوها إلى العودة إل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هذا الخير الكثير الذي بقى جعل كثيراً من الناس يتغاضون عن الانحسار الذي وقع، ولكن هذا قد أدى بدوره إلى مزيد من الانحسار، في الجوانب الاجتماعية خاصة، مما استغله الغزو الفكري فيما بعد، ليقول للناس هذا هو الدين قائماً </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أرض مملوءة بالفساد والظلم، فلا تلتفتوا إلى الدين؛ ليصلح لكم أحوالكم، ولا ترجوا من ورائه الخير</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قد فرطت الأمة كثيراً في الأمانة التي ناطها الله بها، حين أهملت من مقتضيات لا إله إلا الله ما أهملت، وأخرجت منها ما أخرجت، وكانت نتيجة ذلك خسراناً كبيراً لا في حياتها وحد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ذ صارت غثاء كغثاء السي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في حياة البشرية كلها، التي ربطها الله بأحوال هذه الأمة منذ أخرجها للناس</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م جاءت الصوفية؛ لتكمل الدائ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ائرة الانحس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قد كانت الصوف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الفكر الإرجائ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يئاً دخيلاً على الإسلام، دين العمل والحركة في واقع الأرض، ودين المجابهة والجهاد لإقامة المنهج الرباني في عالم الواق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حقيقة إن الإسلام يدعو إلى الزهد في متاع الحياة الدنيا؛ وسيد الزهاد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الذي كان أمام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و ش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تاع الأرض كله، فزهد فيه إلا ما يقيم الأود ويحفظ الحي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ذي أشفقت عليه زوجه الحنون عائش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و يفترش عباءته، فأرادت أن تخفف من قساوة الأرض تحت جنبي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فطبقت له العباءة طبقت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ا نقول وضعت له اللين من الفراش</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غض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ال لها رديها كما كان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زهد في متاع الحياة الدنيا، والاكتفاء منه بأقل القليل خلق إسلامي أصيل، أما بعد هذه النقطة فلا لقاء بين الزهد وبين الصوف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كان عليه الصلاة والسلام زاهداً، فهل اعتزل الناس ليعيش في صومعته بعيداً عن معترك الحياة؟</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ان زاهد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ل قال لنفس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ع الخلق للخالق، فإنه لو شاء لهداهم، وعليك بخاصة نفسك؟</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 زاهد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ل كفّ عن الجهاد لحظة؛ لتكون كلمة الله هي العليا، داعياً مربياً، ومحارباً، وحاكماً، وراسم خطط وساعياً في الأرض بجهده كله وطاقته كل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حتى مشيئت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تقول كتب السيرة إنه كان يمشي كأنما يتقلع من الأرض تقلع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ا أبعد سلبية الصوفية وعزلتها وتواكلها عن إيجابية الزهد وفاعليته وحركته لتغيير الواقع والارتقاء ب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فك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ناء</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لتي جاهدت من أجلها الصوف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كرة هندية ليست من الإسلام، وكذلك فكرة خلاص الروح بتعذيب الجسد، أو إهماله، أو إهان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كرة ترك الواقع يعج بما فيه من دنس واعتزاله للنجاة من أدرانه، وتطهير الروح من دنس الجسد بقتل الشهوات من أجل الخلاص في الآخرة فكرة مارستها الرهبانية النصرانية، وليست من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يف دخل هذا الخليط كله في حياة المس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ي الصوفية الهندية يسعى الإنسان لتحقيق الخلود، ولا يتم هذا إلا بالفناء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نرفانا</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لروح الأعظ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اتحاد مع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ذا بدوره لا يتم إلا بتعذيب الجسد وإهانته؛ لتنطلق الروح من أوهاقه، وترفرف في عالم النور، وتتعطل بذلك دفعة الحياة، فلا يعد هذا خسارة ولا تبديداً للطاقة، فالحياة الدنيا دنس من جهة، ومن جهة أخرى قيد بعوّق انطلاق الرو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يكون تعطيلها، أو حتى قت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كسب الذي يرتقي به الإنسان إلى الخلود، بالاتحاد مع النرفا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في النصرانية يؤمن الناس أن الإنسان خاطئ بطبعه، ولا يرجى له صلاح طالما حيويته فاعلة فيه، فتلك الحيوية ذاتها هي مكمن الشيط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لكوت الر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مكن تحقيقه في الحياة الدنيا لكون الإنسان على هذا الطبع الخاطئ الدن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يجب قتل هذه الحيوية ما أمكن للتغلب على الشيطان، والخلوص بالروح إلى الله، لتحقق ملكوت الرب في الآخرة، بالخلود مع النبيين والقديسين في عالم الصفاء الذي لا تكدره الشهو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ذا وذاك ليس من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لخلود في النعي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هو أقصى آمال الإن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نال إلا بالإيمان والعمل الصالح، والجهاد لإعلاء كلم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ذِينَ آمَنُوا وَعَمِلُوا الصَّالِحَاتِ كَانَتْ لَهُمْ جَنَّاتُ الْفِرْدَوْسِ نُزُل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خَالِدِينَ فِيهَا لَا يَبْغُونَ عَنْهَا حِوَ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5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حَسِبْتُمْ أَن تَدْخُلُواْ الْجَنَّةَ وَلَمَّا يَعْلَمِ اللّهُ الَّذِينَ جَاهَدُواْ مِنكُمْ وَيَعْلَمَ الصَّابِرِ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جسد وعاء الشهوات نعم، والشيطان يجري من الإنسان مجرى الدم من العروق، والشهوات مطيته التي يغوى بها البشر ليخطئوا وينحرفوا عن سبي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كل هذا صحي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علاج الأم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كن قط بقتل هذه الشهوات من منبعها، واحتقار الجسد وتعذي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له خلق هذه الدوافع في نفس الإنسان؛ لتكون حافزة لعمارة الأرض، والقيام بدور الخلافة ف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قتلناهما فما الذي يحفز؟ ومن الذي يعمّ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علاجها في الإسلام وضع ضوابط لها تضبط منطلقها دون أن تحبس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ضوابط هي ما أنزل الله في كتابه، وفي 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حلال وحرام، ومباح وغير مبا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إذا التزمت أوامر الله فالدواف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نضبطة بالضوابط الرب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ت مباحة فقط، بل في إجابتها أج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ال عليه الصلاة وال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في بضع أحدكم لأج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رسول الله إن أحدنا ليأتي زوجه شهوة منه ثم يكون له عليها أج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 أرأيتم لو وضعها في حرام أكان عليه فيها وزر؟ فإذا وضعها في حلال فله عليها أج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يست دنساً ولا شيئاً مستقذر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بب إليّ من دنياكم الطيب والنساء، وجعلت قرة عيني في الصلا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الدنس هو الفاحشة، أي تجاوز الح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ذلك فالمسلم لا يسعى إلى قتل دوافعه ليبعد عن نفسه سلطان الشيط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يلتزم بأوامر الله، وبما أحل الله له، فلا يجد الشيطان سبيلاً إل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عندئذ يتحق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لكوت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حياة الدنيا، ولا يرجأ إلى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نسان خط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كل بني آدم خط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ذلك لا يمنع من السعي إلى إقامة ملكوت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الالتزام بطاعة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حياة الد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ذا الإنس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ا يقع منه من خطأ وانحرا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 كرمه الله تكريماً، وفضله على كثير من خلقه تفضيل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ما وهبهم من مواهب، وما علمهم من علم، وما سخر لهم من طاقات السموات والأرض كلفهم أن يقيموا ملك الله في الأرض، أي ينفذوا أوامره ويقيموا منهجه، ويطيعوه ويعبدوه وحده بلا شري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نَا اهْبِطُواْ مِنْهَا جَمِيعاً فَإِمَّا يَأْتِيَنَّكُم مِّنِّي هُدًى فَمَن تَبِعَ هُدَايَ فَلاَ خَوْفٌ عَلَيْهِمْ وَلاَ هُمْ يَحْزَنُ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لذين يتبعون الهدى الرباني، ويقول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سمعنا وأطع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م الذين يقيمون ملكوت الله في الأرض، ولهم الجنة في الآخ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ذِينَ كَفَرواْ وَكَذَّبُواْ بِآيَاتِنَا أُولَـئِكَ أَصْحَابُ النَّارِ هُمْ فِيهَا خَالِ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ؤلاء الذين آمنوا، وأقاموا ملكوت الله في الأرض، لا يخرجون عن بشريتهم ولا يصبحون ملائك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م خطاءون ككل بني آدم، ولكنهم تواب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ذِينَ إِذَا فَعَلُواْ فَاحِشَةً أَوْ ظَلَمُواْ أَنْفُسَهُمْ ذَكَرُواْ اللّهَ فَاسْتَغْفَرُواْ لِذُنُوبِهِمْ وَمَن يَغْفِرُ الذُّنُوبَ إِلاَّ اللّهُ وَلَمْ يُصِرُّواْ عَلَى مَا فَعَلُواْ وَهُمْ يَ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ـئِكَ جَزَآؤُهُم مَّغْفِرَةٌ مِّن رَّبِّهِمْ وَجَنَّاتٌ تَجْرِي مِن تَحْتِهَا الأَنْهَارُ خَالِدِينَ فِيهَا وَنِعْمَ أَجْرُ الْعَامِلِ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ن فضل الله على عباده أنه لا يطردهم من رحمته حين يخطئون، ما داموا يستغفرون ويتوبون، ولا يقول لهم إنهم غير مؤهل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سبب أخطائ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إقامة ملكوت الله في الأرض، بل يرضى عنهم ويبارك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رَّضِيَ اللَّهُ عَنْهُمْ وَرَضُوا عَنْهُ ذَلِكَ لِمَنْ خَشِيَ رَبَّ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قضية الإنسان في الأرض كما يحددها المنهج الرباني، وهي تقتضي العمل قدر الطاقة لتحقيق ملكوت الله، والجهاد الدائم لدفع الشر وتمكين الخير في الأرض، ولا تقتضي العزلة، ولا تقتضي قتل الدوافع الحياة في نفس الإنس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من أين جاءت الصوفية بما جاءت به، وزعمت أنها تتقرب به إلى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من أين اعتزال الناس، وترك الخلق للخالق إن شاء هداه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69"/>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وقهر نوازع الحسد لتخليص الروح، والسلبية والتواكل، وجع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جز</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ضيلة ترجى بركته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كلها لَيٌّ لتعاليم الإسلام، لتتلبس بشيء دخيل على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حين كانت الأزمة التي وقعت فيها الأمة الإسلامية هي الانحسار التدريجي لمقتضيات لا إله إلا الله، وبخاصة المقتضيات السياسية والاجتماعية منها، والتركيز المتزايد على الجانب الفردي وعلى الشعائر التعبدية، فقد جاءت الصوفية لتزيد الطين بلة، إذ جاءت لتؤكد هذين الجانبين بالذات، وتصرف النظر تماماً عن المقتضى السياسي، و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ه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امة، سواء ما كان منه متعلقاً بصدّ أعداء الإسلام، أو كان متعلقاً بالأمر بالمعروف والنهي عن المنكر في المجتمع الإسلامي ذا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مت الصوفية في الوقت ذاته مخدراً آخر يضاف إلى المخدر الذي قدمه الفكر الإرجائي من قبل، يوهم أصحابه أ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ص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بالعمل ولا بالجه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بالأوراد والأذكار، والأضرحة والأولياء، وبركا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شيخ</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الخوارق والكرامات التي تتنز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بركة العجز</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المشايخ والأولي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أخيراً نتحدث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غزو الفك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آثاره في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يجب أن نذكر أن الغزو الفكري كانت له جولتان اثنتان في حياة الأمة الإسلامية لا جولة واح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أما الأولى فقد جاءت والأمة في عنفوانها، نتيجة خطأ وقع فيه فريق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فك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أمة، إذا ظنوا أن الفلسفة الإغريقية والمنطق الإغريقي أداة يمكن أن تستخدم في خدمة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كان هذا عجيب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حدث على أي ح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قول كان عجيباً لأن الأ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في حركة النقل الهائلة التي قامت بها من التراث الإغريقي لتبدأ حركتها العل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انت على وعي بما ينفعها من هذا التراث وما لا ينفعها، فكانت تنتقي ما تريده انتق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دليل ذلك أنها برغم كل ما ترجمته عن اليونانية لم تترجم الأساطير اليونانية الشهيرة؛ لأنها رأت فيها وثنية لا تتناسب مع عقيدة التوحيد التي آمنت بها، وعبث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آله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ليق بجلال الله الذي آمنت 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لم تلتفت إلى تلك الأساطير إطلاقاً، واكتفت بنق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لو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حس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منطق والفلسفة فقد خدع فيهما فريق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فك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ظناً منهم أنها أدوات محايدة لا تخدم الوثنية بالذات، وإنما يمكن أن تستخدم لخدمة الإسلام أيضاً، وساعد على هذا أن الخلفاء العباسيين ابتدعوا بدعة سخيفة وهي أن يدعو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ك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يهود والنصارى من يناظ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فك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سلمين، فيتكلم هؤلاء في حق الإسلام ما شاء لهم هواهم، ثم يطلب الخلفاء من المسلمين أن يردوا علي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ا كان اللاهوت اليهودي واللاهوت النصراني قد استخدما المنطق والفلسفة الإغريقيين في شرح عقيدتهما، فقد رأ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فك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سلمون يومئذ أنه لا بد أن يتعلموا المنطق والفلسفة أيضاً؛ ليتمكنوا من مناظرت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نظر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ملية عبثية أكثر منها ج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ما أغنى الإسلام والمسلمين عن هذا العبث اللاهوتي، وما أغنى الدين الرباني عن وسائل لشرحه وبيانه خلاف القرآن والسنة، اللذين قال عنهما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تركت فيكم ما إن تمسكتم به لن تضلوا بعد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تاب الله وسنتي</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أياً كان الأمر، فقد كانت البلوى التي أصابت عقيدة لا إله إلا الله من هذا العبث هي اصطنا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هوت إسلام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اشتهر في تاريخ الإسلامي باس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 الك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شأة ما أطلق عليه اس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رق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صطنع تفسيراً إغريقياً فلسفياً للا إله إلا الله، ما أنزل الله به من سلط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قد بقيت البلوى محصورة على أي حال في طائفة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فك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تمس جمهور الأمة الذي بقي على سلامة فطرته، حتى بدأ الفساد يدب باقتطاع مقتضيات من مقتضيات لا إله إلا الله وإخراجها من الساحة، فهنا بدأ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ر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جتذب إلي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جماه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صطنعهم لتحتمي بهم من النقد الموجه إليهم من العلماء الذين بقوا على الدين الحق والفطرة السلي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كر الإرجائ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أسوأ ما نبع من تلك الفرق واجتذ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ماه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أسوأ ما حدث في تاريخ الأمة فهو الغزو الفكري المعا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جاء هذا الغزو والأمة في خواء لا مثيل له من قب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وغل في حياتها كما لم يتوغل شيء من قب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جاء وقد اقتطع من لا إله إلا الله معظم مقتضياتها، ولم يتبق منها إلا فتات متناثر لا يكون عقيدة صحيحة ولا عبادة صحيحة ولا ممارسة صحيح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هي أقرب إلى أن تكون تقالي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بقايا تقال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خاوية من الروح</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حتى الشعائر التعبدية التي ك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 انحسر إليها وانحصر فيها كانت قد تحولت إلى تقال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 يعد للد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شدة تمسك الناس ببقاياه المتناث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لك الروح الدافعة التي كانت له يوم أن كان ديناً حقيقياً فاعلاً في شتى المجال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ع هذا الانحسار كله، كان قد بقي في حياة المسلم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شرنا من قب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ران أخيران لم يصل إليهما الانحسار بعد، وهما تطبيق الشريعة، والصلاة، أو قل إن شئت شعائر ال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ذا هو الذي جاء الغزو الفكري ليمحو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ينا ألا ننسى أولاً أن الغزو ذاته ما جاء إلا بعد انحسار لا إله إلا الله عن مقتضياتها، سواء منه الغزو العسكري، أو السياسي، أو الاقتصادي، او الفك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نه لولا هذا الانحسار ما جرؤ الأعداء على غزو العالم الإسلامي، وقد جربوا الهزيمة المنكرة في الحروب الصليبية الأول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هم كانوا يتربص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لما وجدوا الأمة قد أخذت تغف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حت خدر الفكر الإرجائي وخدر الصوف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دأت تغفل عن مقتضيات دينها، فلم تعد تعدّ للأعداء من القوة ما ترهبهم به كما أمرها الله، ولا تنشط لعمارة الأرض كما أمرها الله، ولا تطلب العلم كما أمرها الله، ولا تمشي في مناكب الأرض بحثاً عن رزق الله كما أمرها الله، ولا تسعى إلى حيازة أسباب التمكين في الأرض كما أمرها الله، ولا تمارس الأخوة فيما بينها كما أمرها الله، ولا تمارس العدل الرباني في حياتها كما أمره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ندئذ وجدوا الفرصة سانحة فلم يضيعو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جاءوا بخيلهم ورجلهم فعاثوا فساداً في أرض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 كل ما بقي من الإسلام هو تلك البقايا المتناثرة التي أشرنا إليها من قبل، ولكن الأعداء لم يكونوا ليحسوا بالطمأنينة مع بقاء ذلك الفتات المتناثر، فهم يعرفون هذا الدين جيداً، ويعرفون ماذا يمكن أن يحدث لو بقي أي جزء منه فاعلاً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ذِينَ آتَيْنَاهُمُ الْكِتَابَ يَعْرِفُونَهُ كَمَا يَعْرِفُونَ أَبْنَاء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أشد ما يفزعهم من هذا الد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قال المستشرق ج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قدرته على الانبعاث فجأة من حيث لا يحتسب أح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إذا بقيت الشريعة مطبقة، وبقيت الشعائر التعبدية، فقد بقي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رثو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يمكن أن تنشط فجأة بغير سابق إنذ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بد إذن من القضاء على تلك البقية الباقية من الدين، حتى وإن كانت ظلاً باهتاً لحقيقة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عمل الأعد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ا أوتوا من كيد وجه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إزالة هذه البقايا عن طريق الغزو الفكري، في القاهرة واسطنبول خاصة، مع حرصهم في الوقت ذاته على إزال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دو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تي يلتف المسلمون حولها باعتبار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دولة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م يكن الأمر أمامهم سهلاً، ولكنه كان أسهل بكثير مما كان يمكن أن يحدث لو أن الأمة كانت على وعيها السابق بحقيقة دينها، وتطبيق صحيح لما تعيه من أمر هذا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ندئذ كان من المستحيل على الصليبية والصهيونية مهما خططا أن يصلا إلى شيء مما يهدفون له، ولو كان بعضهم لبعض ظهيراً، لأن الله قرر ذلك في محكم كتاب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إِن تَصْبِرُواْ وَتَتَّقُواْ لاَ يَضُرُّكُمْ كَيْدُهُمْ شَيْئاً إِنَّ اللّهَ بِمَا يَعْمَلُونَ مُحِيطٌ</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هم استطاعوا في خلال قرن واحد أن يفعلوا بهذه الأمة ما عجزوا عنه خلال اثني عشر قرناً من الز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ذلك بسبب ما كانت تعانيه الأمة من الخواء من حقيقة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خواء من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ان هجومهم كاسحاً في جميع الميا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ان نجاحهم كاسحاً في جميع الميا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يعجب الإنسان حين يراجع تاريخ القرن الماشي كيف تغير حال الأمة هذا التغير المفزع في قرن واحد، حتى لكأنها أمة أخرى غير التي كان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جزءاً من هذا العج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الأ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زول، حين يعلم الإنسان كيف كان حال الأمة قبل أن تمسخ هذا المسخ الأخ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ها لم تك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مة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تي أخرجها الله؛ لت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خير 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قايا 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انت بحق ذ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رجل المري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تربص مَنْ حوله أن يلفظ أنفاسه الأخير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كان هذا الواقع السيئ ذاته سنداً لدعاة الغزو الفكري يضللون به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ون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دين هو الذي أوصلكم إلى هذا الحال البئي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نبذوه، لتتحروا، وتتقدموا، وتنطلقوا في كل مجا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ذب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 كان دين الله إلا عزاً وكرامة وقوة وعلماً وأخلاقاً وتقدماً وتمكيناً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نما الذي كان موجوداً في الأرض هو ما شوهه البشر من دين الله، فلا عجب أن يكون تأخراً وضعفاً وزراية وانتكاس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ناس في ذلك الحين لم يكونوا على وعي بما يدور حو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هم على وعي بأن ما يحرصون عليه ويتمسكون به ليس هو دين الله الحق، ولا هم على وعي بأن ما يُدْعَوْن إليه هو مخطط أعدائهم للقضاء الأخير عليهم، لا لإحيائهم من الموت الذي كان وشيكاً أن يلحق ب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سواء كان الدعاة الأوائل إلى التغريب مخلصين في دعوتهم أو غير مخلصين</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فقد كانت النتيجة العملية واحدة، ذلك أن العميل المستَغْفَل يؤدي للأعداء ذات الخدمة التي يؤديها العميل المأجور، إن لم يكن أخطر في الواقع من العميل المأجور، لأن الناس يخدعون بطيبته الظاهرة، فيظنون أن الدعوة التي يدعوهم إليها هي طريق الخلاص</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دعا الدعاة إلى التغيير الشامل في كل شي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عادات والتقاليد والأفكار والنظم، والصورة والمضم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ي بدء الأمر لم يكونوا يجرءون بطبيعة الحال أن يهاجموا الإسلام جه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و كانوا عملاء مأجورين، لأن الجماهير المستمسكة ببقايا الدين كان يمكن أن تفتك بهم حين ترى منهم هجوماً صريحاً على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مهاج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قاليد البا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مر ممك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ذلك مهاجمة التخلف والرجعية والجهل والم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ربط ذلك كله بجمو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جال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هكذا كانت نقطة البد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لم تكن إلا نقطة بد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ما بعد ذلك فقد وصل الأمر إلى الهجوم العلني، وإلى الهجوم المقذع في بعض الأحيان</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قامت الدعوة إ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حرير المرأ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معنى السفور وخلع الحجاب، والدعوة إلى إلغاء الشريعة، وحصر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الأكث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قانون الأحوال الشخصية، والدعوة إلى إلغاء التعليم الديني أو تقليصه في أضيق الحدود، والدعوة إلى إقرار الربا أساساً لإدارة العمليات الاقتصادية، والدعوة إلى تغيير الزي سواء للرجال أو النس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دعوة عموماً إلى إلغاء كل مظهر من مظاهر الحياة الإسلامية واتخاذ كل مظهر من مظاهر الحياة الغ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دعوى التقدم والتحضر والقضاء على التخل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ك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ظه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مظاهر الحياة الإسلامية فقد سهّل الأمر على الدعاة إلى تغييره أنه كان في أغلب الأحوا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ظه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حسب، دون مادة حقيقية صلبة وراء ذلك المظهر تحميه من السقوط</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ما ك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ظه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مظاهر الحياة الغربية فقد سهّل الأمر على الداعين إليه أنه مجرد تقليد، وليس صبغة حقيق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أسهل التقل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الذي قضوا عليه كان حقيقة الإسلام، ولا الذي مارسوه كان حقيقة ما عند الغر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كان عند الغرب فساد كبير في كثير من مجالات الحياة، ولكن كان عندهم على الأقل تقدم علمي وتكنولوجي وتنظيمي، وجلد على العمل، ومثابرة طويلة النفس للوصول إلى الغاية المطلو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ل تعلم أولئك الدعاة شيئاً من ذلك أو كانوا قادرين على تعلمه؟ وهل كانوا من باب أولى قادرين على تعليمه للآخر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الذي تعلمه هؤلاء وعلموه للناس كان قشوراً من كل شيء ناف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الفساد فكله بلا تحفظ ولا تباطؤ</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إتق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لا ما أتفه العب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أصغر همم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ا أضي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نهض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قاموا بها ليعالجوا أمراض العالم الإسلام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لقد كان الأمر في حاجة إلى بعث إسلامي جديد، يجدد للناس أمر دينهم، ويردهم إلى الجادة التي تركوها أو ضلوا ع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موجودين في الساحة يومئذ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لا من رحم ر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م يكونوا قادرين على ذلك، فهم إم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دين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لى الصورة التي وصفناها من الانحراف عن حقيقة لا إله إلا الله ومقتضياتها، وإما منسلخون من الدين، منجرفون في تيار التغريب، يركضون ركضاً إلى حيث يبتلعهم الضياع</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يَحْسَبُونَ أَنَّهُم مُّهْتَ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هَلْ نُنَبِّئُكُمْ بِالْأَخْسَرِينَ أَعْمَال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نَ ضَلَّ سَعْيُهُمْ فِي الْحَيَاةِ الدُّنْيَا وَهُمْ يَحْسَبُونَ أَنَّهُمْ يُحْسِنُونَ صُنْع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ئِكَ الَّذِينَ كَفَرُوا بِآيَاتِ رَبِّهِمْ وَلِقَائِهِ فَحَبِطَتْ أَعْمَالُهُمْ فَلَا نُقِيمُ لَهُمْ يَوْمَ الْقِيَامَةِ وَزْ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ستخدمت في عملية التغريب كل الوسائل الممك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اهج التعليم، ووسائل الإعلام، وخاصة الصحافة، ثم المسرح والسينما،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رأة المتحرر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الشواطئ العارية، والمدارس التنصيرية، واستقد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فر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مثيلية، والغنائية، والراق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رجمة الآداب الغربية، ونشر الفكر الداروين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طور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الدعوة إلى الاختلاط، والدعوة إلى القومية والوطنية بدلاً من الاجتماع تحت راية الإسلام، و</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في خلال قرن واحد لم تعد تستطيع أن تميز بين المسلم وغير المسلم في شيء من مظهره ولا مخبر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في شيء واح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خواج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صلاء في فنهم، 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قلد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كان محور حديثنا في هذه العجالة هو لا إله إلا الله ومقتضياتها، فقد ذكرنا من قبل أن مقتضيات لا إله إلا الله كانت قد انحسرت في نفوس المسلمين انحساراً شديداً في الفترة الأخيرة، وتحولت إلى تقاليد خاوية من الروح، ولكن كان قد بقي على الرغم من ذلك الانحسار كله حاجز أخير وقفت عنده الأمة الإسلامية مدة طويلة، هو التحاكم إلى شريعة الله، وإقامة الصل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ل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هذا هو الذي جاء الأعداء؛ ليمحوه من حياة المسلمين، لكي يقضوا القضاء الأخير على الإسلام، ثم لا تقوم له قائمة بعد ذلك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ما الشريعة فقد اتخذوا لها الوسائل الكفيلة في نظرهم بالقضاء عل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قد أحدثوا بادئ ذي بدء واقعاً عملياً لا تحكمه الشر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 ألغوا المحاكم التي تحكم بالشريعة في الأحوال المدنية والأحوال الجنائ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 يبقوا إلا محاكم الأحوال الشخصية، وأطلقوا عليها وحدها اس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حاكم الشرع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ستحدثوا محاكم بديلة تحكم في الأحوال المدنية والأحوال الجنائية بالقانون الوضعي، وفرض هذا على الناس فرضاً بقوة الاحتلال العسكري الصليب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م يكتفوا بذلك، بل كتموا صوت الاحتجاج من ناحية، وأفهموا الناس من ناحية أخرى أن هذا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قد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يجعلن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ثل أورب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ل يتطلع المهزوم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وحياً وعسكر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لى أبعد من أن يكون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ثل أورب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شيء من الأشي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راحوا من جهة ثالثة يتهمون الشريعة بالقصور والتخلف، والجمود عن ملاحق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تطورات الع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ما الصلا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لشعائر ك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سلطوا على الناس ما يصرفهم ع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السخرية الدائ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القصة والمسرح والسينم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شخص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تدي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ي الذي يؤدي الشعائ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من غفلته وسذاجته وانغلاق فكره أحياناً، ومن نفاقه وخبثه وسوء طويت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مظهره المت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حيا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نشر المتعمد للفساد الخلقي بكل وسائل النشر بما فيها الصحافة والقصة والمسرح والسينما والشواطئ العارية، والإلحاح الدائم على ضرو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ط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حر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تحطي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قاليد البا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الانعتاق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أغلال</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تنشئة أجيال من الناس تنظر إلى الصلاة على أنها من سمات أقوام غبرت ولن تع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حين تم هذا كله، خلال قرن من الزمان، فماذا كان قد بقي من لا إله إلا الله؟</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صدق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لتنقضن عرى هذا الدين عروة عروة، كلما نقضت عروة تمسك الناس بالتي بعدها، فأولهن نفضا الحكم، وآخرهن نقضا الصلا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7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r>
        <w:br w:type="page"/>
      </w:r>
    </w:p>
    <w:p>
      <w:pPr>
        <w:pStyle w:val="Normal"/>
        <w:spacing w:lineRule="auto" w:line="204" w:before="280" w:after="280"/>
        <w:ind w:left="0" w:right="0" w:firstLine="432"/>
        <w:jc w:val="center"/>
        <w:rPr>
          <w:rFonts w:ascii="Traditional Arabic" w:hAnsi="Traditional Arabic" w:cs="Traditional Arabic"/>
          <w:color w:val="000000"/>
          <w:sz w:val="40"/>
          <w:szCs w:val="40"/>
          <w:lang w:bidi="ar-JO"/>
        </w:rPr>
      </w:pPr>
      <w:r>
        <w:rPr>
          <w:rFonts w:ascii="Traditional Arabic" w:hAnsi="Traditional Arabic" w:cs="Traditional Arabic"/>
          <w:b/>
          <w:b/>
          <w:bCs/>
          <w:color w:val="000000"/>
          <w:sz w:val="40"/>
          <w:sz w:val="40"/>
          <w:szCs w:val="40"/>
          <w:rtl w:val="true"/>
          <w:lang w:bidi="ar-JO"/>
        </w:rPr>
        <w:t>نواقض لا إله إلا الله</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لست أدري لماذا كان حديثنا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واقض الوضو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ضعاف أضعاف حديثنا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واقض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ياً كانت الأسباب التي أدت إلى ذلك، فيجب أن نسج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ح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من العلماء من أمثال ابن تيمية وابن القيم رحمهما الله من تحدثوا كثيراً في نواقض لا إله إلا الله، سواء من أعمال الجوارح أو أعمال القلوب، فلم يتركوا جانباً من جوانبها إلا شملوه بالشرح والبي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كان الفقهاء القدامى لم يواجهوا من المشكلة ما يواجهه الجيل المعاصر، لأن نقض لا إله إلا الله في الأجيال الأولى كان أمراً نادر الحدوث، وكان يقابل بالعقوبة التي قررها الله لمن يرتد عن دينه، فقد اشتد الأمر في القرن الأخير خاصة، وصارت القضية في حاجة إلى تذكير وبي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أوضحت من قب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فاهيم ينبغي أن تصح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نا لا نهدف من الحديث عن نواقض لا إله إلا الله إلى إصدار أحكام على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ذه ليست مهمت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مهمتنا هي تعليم الناس ما جهلوه من مقتضيات لا إله إلا الله، لأنهم إن لم يتعلموا ذلك فكيف يغيرون ما بأنفسهم لكي يغيّر الله لهم ما هم فيه؟</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لّهَ لاَ يُغَيِّرُ مَا بِقَوْمٍ حَتَّى يُغَيِّرُواْ مَا بِأَنْفُسِ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ن يغير الناس شيئاً مما بأنفسهم إن ظلوا يظن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الفكر الإرجائ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هم عاملون بمقتضى لا إله إلا الله، ما داموا يؤمنون في دخيلة أنفسهم أن الله واحد، وينطقون بألسنتهم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ذين يكرهون الحديث في نواقض لا إله إلا الله ليسوا فريقاً واحداً من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المتفلتون من مقتضياتها، المرتدون عن حقيقتها، يكرهون أن يكتشفوا لأنفسهم، أو يكتشف الناس عنهم أنهم قد ارتدوا ع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ما زلت أذكر م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شر البلية ما يضح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ني حين أخرجت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ل نحن مس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فترة سابقة</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1"/>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زارني شاب في مقتبل عمره وقال 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سمعت أنك أخرجت كتاباً بعنو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ل نحن مسلمو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أنا أرغب في قراءته، فهل يمكن أن تعيرني نسخة لأقرأ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لت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طيب خاط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أعطيته نسخة من الكت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ذا به بعد أيام قليلة يعيدها إليّ قائ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خذ ي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تاب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أريد أن أقرأ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د كنت أحسب نفسي مسلماً قبل قراء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ا قرأت بعضه خشيت ألا أكون مسلماً فخذ كتابك، ودعني على ظني بأنني م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الرغم من سذاجة هذا الشاب وغفلته، وبعد تصرفه هذا عن الصواب، وعن الجد الواجب لهذا الدين، فإنه ليس وحده الذي يصنع ذلك، بل مئات وألو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فرون من مواجهة حقيقة أنفسهم، ويكرهون أن يذكّرهم أحد بها، ويدفنون رءوسهم في الرم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رمال الفكر الإرجائي المخد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ا الخبثاء منهم، فهم يعرفون حقيقة موقفهم من لا إله إلا الله، ويعرفون أنهم من أعدائها، وممن يسعون إلى هدمها، ولكن يكرهون أن يكتشف الناس حقيقة ما يقومون به، ويكرهون بالذات أن يكشف الناس حقيقة عمالتهم لأعداء لا إله إلا الله من اليهود والنصارى، فيكرهون من ثم الأضواء الكاشفة التي تبين حقيقتهم، ويهبّون في وجه حامليها كالكلاب المسعورة، يتهمو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تطرف</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بكل منفّر من الصف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علهم يدارون أنفسهم في الظ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النَّاسِ مَن يَقُولُ آمَنَّا بِاللّهِ وَبِالْيَوْمِ الآخِرِ وَمَا هُم بِمُؤْمِنِ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يُخَادِعُونَ اللّهَ وَالَّذِينَ آمَنُوا وَمَا يَخْدَعُونَ إِلاَّ أَنفُسَهُم وَمَا يَشْعُ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ي قُلُوبِهِم مَّرَضٌ فَزَادَهُمُ اللّهُ مَرَضاً وَلَهُم عَذَابٌ أَلِيمٌ بِمَا كَانُوا يَكْذِبُ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ذَا قِيلَ لَهُمْ لاَ تُفْسِدُواْ فِي الأَرْضِ قَالُواْ إِنَّمَا نَحْنُ مُصْلِحُ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لا إِنَّهُمْ هُمُ الْمُفْسِدُونَ وَلَـكِن لاَّ يَشْعُرُ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ذَا قِيلَ لَهُمْ آمِنُواْ كَمَا آمَنَ النَّاسُ قَالُواْ أَنُؤْمِنُ كَمَا آمَنَ السُّفَهَاء أَلا إِنَّهُمْ هُمُ السُّفَهَاء وَلَـكِن لاَّ يَعْلَمُ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إِذَا لَقُواْ الَّذِينَ آمَنُواْ قَالُواْ آمَنَّا وَإِذَا خَلَوْاْ إِلَى شَيَاطِينِهِمْ قَالُواْ إِنَّا مَعَكْمْ إِنَّمَا نَحْنُ مُسْتَهْزِئُ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لّهُ يَسْتَهْزِئُ بِهِمْ وَيَمُدُّهُمْ فِي طُغْيَانِهِمْ يَعْمَهُ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ـئِكَ الَّذِينَ اشْتَرُوُاْ الضَّلاَلَةَ بِالْهُدَى فَمَا رَبِحَت تِّجَارَتُهُمْ وَمَا كَانُواْ مُهْتَدِ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ثمة فريق آخر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ء السو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ن يريدون أن يعيشوا، ويأكلوا، ويتمتعوا، ويخافوا أن يضيع هذا كله إن قالوا كلاماً يغضب من تغضبه حقائق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ؤلاء قال الله في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ذِينَ يَكْتُمُونَ مَا أَنزَلَ اللّهُ مِنَ الْكِتَابِ وَيَشْتَرُونَ بِهِ ثَمَناً قَلِيلاً أُولَـئِكَ مَا يَأْكُلُونَ فِي بُطُونِهِمْ إِلاَّ النَّارَ وَلاَ يُكَلِّمُهُمُ اللّهُ يَوْمَ الْقِيَامَةِ وَلاَ يُزَكِّيهِمْ وَلَهُمْ عَذَابٌ أَلِ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فريق ثالث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يب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ن لا يحبون أن يغضب الناس منهم لو واجهوهم بحقيقة أمرهم، فيربتون على انحرافاتهم، ويحسبون أن ذلك أجدى في دعوتهم إلى الله، وأرجى أن يستجيبوا للدعوة، وأن ذلك هو مقتض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كمة والموعظة الحس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تي أمر الله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دعو بها حين قال له سبحانه و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ادْعُ إِلِى سَبِيلِ رَبِّكَ بِالْحِكْمَةِ وَالْمَوْعِظَةِ الْحَسَنَ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xml:space="preserve">، وينسون أن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و أعلم البشر بمراد ربه، وأشدهم طاعة لأمر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د قال لقريش من الكلام ما جعلها ت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محمداً قد عاب آلهتنا وسفّه أحلام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نحن على أي حا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سلفنا مرار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نصدر أحكاماً على أحد بعينه، وليس من هدفنا ذلك، إنما هدفنا الذي نشعر أنه أمانة في أعناقنا، وأن الله سيحاسبنا عليه يوم القيامة إن لم نقم بأدائه، أن نبين للناس الحقائق؛ ليعرفوا أين هم من دين الله، وليصحح موقفه من شاء الله أن يهديه منهم إلى سواء السبي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يحسب كثير من ا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تأثير الفكر الإرجائ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ن لا إله إلا الله إذا قيلت تظل لاصقة بصاحبها عمره كله، لا تسقط عنه مهما قال ومهما فعل، إلا أن يأتي عملاً واحداً معيناً، هو أن يعلن بملء فيه أنه كفر بالله ورسوله، وكفر بما أنزل على محم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طبيعة الحال فلن يصنع ذلك إنسان في رأسه ذرة من عق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هما كان كفره وإلحاد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إذا تحلل المجتمع بحيث يأمن الكافر أن يصرح بكفره على رءوس الأشهاد دون أن يناله أذى من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ذا لم ينطق بفمه كلمة الكفر فهو 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ما يقوم به معاص مغفورة في الفكر الإرجائي، لأن أصحابه 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ضر مع الإيمان معص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سنا هنا نناقش قضية إخراج العمل من مسمى الإيمان في الفكر الإرجائي، الذي يناقض مناقضة صريحة قول السل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إيمان قول وعم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نناقش قضية أسوأ من ذلك، هي الظن بأن لا إله إلا الله لا تنتقض إلا بالنطق الصريح بكلمة الكف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يقول الإمام حسن البنا رحمه الله في البند الأخير من رسالة التعالي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نكفر مسلماً أقر بالشهادتين، وعمل بمقتضاهما، وأدى الفرائض، برأي أو معصية، إلا إن أقر بكلمة الكفر، أو أنكر معلوماً من الدين بالضرورة، أو كذّب صريح القرآن، أو فسره على وجه لا تحتمله أساليب اللغة العربية بحال، أو عمل عملاً لا يحتمل تأويلاً إلا الكف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و في تلك المقالة ملتز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حمه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قول السلف في الإيمان، وما يستتبعه من لزوم العمل بمقتضيات لا إله إلا الله، ومذكّر بأن هناك نواقض للا إله إلا الله يمكن أن تنقضها من أصولها، ولو نطق بها الإنسان بفمه، وادعى أنه من أشد الناس إيماناً ب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يمان لم يكن قط دعوى، ولا حتى في الحياة الدنيا كما يتوهم بعض الناس، أو كثير من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حديث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لاّ شققت عن قل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ذي يحتج به المرجئة لا يعطي الدلالة التي أرادوا أن يستمدوها منه، إنما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كما قلت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فاهيم ينبغي أن تصح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فع السيف عمن قالها صادقاً أو كاذباً، فلا يجوز أن يقتل إنسان قال بفمه لا إله إلا الله محمد رسول الله، ولو قالها متعوذاً دون أن يؤمن بها في دخيلة نفس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لا يجوز أن يقتل بعد أن يقولها ولو كنا متأكدين في دخيلة أنفسنا أنه لا يؤمن بها في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لا تعطيه صفة الإسلام إلى الأبد دون عمل بمقتض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نا موضع الخلاف مع الذين يظنون أنها تلصق به عمره ك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و قالها، ورفع السيف عنه، وأعطى صفة الإسلام، ثم حان وقت أول صلاة مفروض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بعد ساعات على الأكثر من نطقه ب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دعي إلى الصلاة فأب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 حكم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ذا طبق عليه حد الرد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هو حكم الله فيه</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ال عند تنفيذ الح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قد قلت لا إله إلا الله محمد رسول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ل تنفعه؟ هل ترفع عنه السيف في المرة الثانية إلا أن يلتزم بمقتضى لا إله إلا الله، فيؤدي الصلاة ولو نفاقاً أمام الناس؟</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 هذا هو الذي يفسر قتال أبي بكر الصدي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لمرتدين الذين كانوا يقولون لا إله إلا الله محمد رسول الله، ويصلون، ويصومون، ويحجون، ولكنهم نكلوا عن مقتضى واحد من مقتضيات لا إله إلا الله، وهو الزكا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حين سأله عم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كيف تقاتل قوماً يقولون لا إله إلا الله محمد رسول الله، وقد قال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ن قالها فقد عصم مني ماله ودمه إلا بحقها؟ ذكّره الصدي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أن الزكاة حق الم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ا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له لأقتلن من فرّق بين الصلاة والزكا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قال عمر 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له ما إن رأيت أبا بكر قد شرح الله صدره للقتال حتى عرفت أنه الح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نقض أولئك لا إله إلا الله، بواحد من نواقضها، وهو إنكار معلوم من الدين بالضرورة، فلم تعد تنفعهم، ولا تحميهم، ولا تعطيهم صفة الإسلام، وهم لم يكفوا عن النطق بها خمس مرات في اليوم والليلة على أقل تقد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نعود إلى الحديث عن نواقض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أما النطق بكلمة الكفر فلا يحتاج إلى ذكر، فلا أحد يناقش في أمره ولا حتى المرجئ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كان الظن أنهم لو وجدوا إنساناً ينطق بكلمة الكفر الصريحة فسيقولون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ا شيخ</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من المعقول أنك تقصد ما تقول بهذه الكل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بد أنك تقصد شيئاً آخ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ما الإتيان بأعمال لا يأتيها إلا الكافر، فقد عدد الفقهاء م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سجود للصنم، وسب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إهانة المصحف، والتحليل والتحريم من دو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كلها إلا الأخيرة موضع اتفاق بين كل الناس في القديم والحديث، لأنها أوضح من أن تكون فيها شبهة لصاحب شبه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التحليل والتحريم من دونه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ي التشريع بغير ما أنزل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جدل فيه هو آفة هذا العص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يحتجون بقول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كفر دون كف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الكفر الذي يخرج من الم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قد ناقشت ذلك في أكثر من موضع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فاهيم ينبغي أن تصحح</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لا بأس هنا من كلمة سريع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لما قال الناس ل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هؤل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يقصدون الأمو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حكمون بغير ما أنزل الله، فما القول فيهم؟ قال قولته الشهي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كفر دون كف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ليس الكفر الذي تع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فر لا يخرج من الم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صدق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فما قال أحد عن الأموي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سبب ظلمهم وجورهم ومخالفا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م كف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السر في ذلك لم يكن إبطال مفعول الآية القرآنية الكريمة </w:t>
      </w: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ن لَّمْ يَحْكُم بِمَا أَنزَلَ اللّهُ فَأُوْلَـئِكَ هُمُ الْكَافِ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عاذ الله أن يصدر ذلك عن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تأويلها على أنها نزلت في حق بني إسرائيل وحدهم بينما لفظها عام وشامل</w:t>
      </w:r>
      <w:r>
        <w:rPr>
          <w:rFonts w:cs="Traditional Arabic" w:ascii="Traditional Arabic" w:hAnsi="Traditional Arabic"/>
          <w:color w:val="000000"/>
          <w:rtl w:val="true"/>
          <w:lang w:bidi="ar-JO"/>
        </w:rPr>
        <w:t>: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مَن لَّمْ يَحْ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 كل من لم يح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أي تعلة من هذه التعلات التي يراد بها صرف تلك الآية المحكمة عن ظاهر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كان الأمر أن بني أمية لم يبطلوا العمل بشريعة الله، ولم يناقشوها، ولم يناقضوها، ولم يقو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مخالفات التي يقعون فيها تشريع مضاه لشرع الله، أو مقدم على شرع الله، أو أكثر تناسباً مع الظروف من شرع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م فقط خالفوها في التطبيق العملي، كما يخالف السارق والزاني أمر الله، ولا يكفر بذلك، لأنه لم يجعل السرقة تشريعاً، ولم يجعل الزنا تشريعاً، أي لم يبحهما بالتشريع، ولم يق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لا عقوبة عليهما أو إن لهما عقوبة غير التي شرعه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و قال ذلك لكفر ولو لم يسرق ولم يزن ولم يفكر في حياته كلها في السرقة أو الز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يست القضية إذن في كفر من لم يحكم بما أنزل الله متعلقة بالعمل الذي قام به مخالفاً لأمر الله، فهذا قد يكون معصية وقد يكون كفراً، إنما هي متعلقة باستحلال ما حرم الله، أو تحريم ما أحل الله، أي متعلقة بالتشر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التحليل والتحريم من دون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قَالَ الَّذِينَ أَشْرَكُواْ لَوْ شَاء اللّهُ مَا عَبَدْنَا مِن دُونِهِ مِن شَيْءٍ نَّحْنُ وَلا آبَاؤُنَا وَلاَ حَرَّمْنَا مِن دُونِهِ مِن شَيْ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الذي جعل المشركين مشرك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أشرنا من قب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كن عملاً بالجوارح قاموا به، إنما كان تشريعاً شرعوه من دون الله، أباحوا فيه شيئاً حرمه الله، أو حرموا فيه شيئاً أحله الله، فجعلوا من أنفسهم أنداداً لله، كأنهم 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قد قال الله كذا ولكنا نقول غير ما قال، ونحكم في الأمر بغير ما قرر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ذا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ذي يكفر صاحبه حين يقوم به، سواء مارسه في عالم الواقع، أم لم يمارس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ذا اتضح ذلك فقد سقطت محاولة الذين يريدون أن يحتجوا بقول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ليجعلوه منطبقاً على التشريع بغير ما أنزل الله، وهو أمر لا يمكن أن يصدر عن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ه مخالف لصريح الكتا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مْ لَهُمْ شُرَكَاء شَرَعُوا لَهُم مِّنَ الدِّينِ مَا لَمْ يَأْذَن بِهِ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ما التبس الأمر على بعض المسلمين حين هالتهم بعض تصرفات بني أمية التي يخالفون بها أمر الله، فظنوا أنها تصرفات تخرجهم من الإسلام، فبين لهم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أمر الأمويين لم يصل إلى هذا الحد، لأنهم لم يشرعوا تشريعاً مخالفاً لشرع الله، فيكفروا بذلك كفراً مخرجاً من الملة، إنما هم فقط خالفوا أوامر الله متأولين، أو غير متأولين، فأصبحوا بذلك عصاة، ولكنهم مس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بعبارة أخرى إنهم لم ينقضوا لا إله إلا الله باتخاذ شريعة غير شريعة الله، فكان عملهم معصية، سماها ابن عب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كفراً دون كف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حين وقع التشريع بغير ما أنزل الله، وهو لم يق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بل القرن الأخ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لا مرة واحدة أيام التتار حين حكم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الياس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دلاً من شريعة الله، فقد قال ابن كثير رحمه الله في تفسيره لقوله تعالى</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أَفَحُكْمَ الْجَاهِلِيَّةِ يَبْغُونَ وَمَنْ أَحْسَنُ مِنَ اللّهِ حُكْماً لِّقَوْمٍ يُوقِنُو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قال ما نص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eastAsia="Traditional Arabic" w:cs="Traditional Arabic" w:ascii="Traditional Arabic" w:hAnsi="Traditional Arabic"/>
          <w:color w:val="000000"/>
          <w:rtl w:val="true"/>
          <w:lang w:bidi="ar-JO"/>
        </w:rPr>
        <w:t xml:space="preserve">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ينكر تعالى على من خرج عن حكم الله المشتمل على كل خير، الناهي عن كل شر، وعدل إلى ما سواه من الآراء والاصطلاحات التي وضعها الرجال بلا مستند من شريعة الله، كما كان أهل الجاهلية يحكمون به من الضلالات والجهالات التي يضعونها بأهوائهم وآرائهم، وكما يحكم به التتار من السياسات الملكية المأخوذة عن ملكهم جنكيز خان الذي وضع لهم الياسق، وهو عبارة عن كتاب مجموع من أحكام قد اقتبسها من شرائع شتى، من اليهودية والنصرانية والملة الإسلامية وغيرها، وفيها كثير من الأحكام أخذها بمجرد نظره وهواه، فصارت في بنيه شرعاً متبعاً يقدمونه على الحكم ب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فمن فعل ذلك منهم فهو كافر يجب قتاله حتى يرجع إلى حكم الله ورسوله، فلا يحكّم سواه في قليل ولا كث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8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م يكن الفارق بين عملهم وعمل بني أمية متعلق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حج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مخالفة عند هؤلاء وهؤلاء، إنما كان متعلق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نو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خالفة، فكانت مرة عصياناً في التطبيق، وفي المرة الأخرى تشريعاً بغير ما أنز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ذا اتضح الأمر بهذه الصورة، وتبين أن التشريع بغير ما أنزل الله ناقض للا إله إلا الله، فقد بقي أن نعرف أن الرض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تشريع مخالف لما أنزل الله، هو كذلك ناقض ل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ن جاهدهم بيده فهو 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جاهدهم بلسانه فهو 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جاهدهم بقلبه فهو 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وراء ذلك من الإيمان حبة خردل</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ه يستعمل عليكم أمراء فتعرفون وتنك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ن دره فقد برئ، ومن أنكر فقد سلم، ولكن من رضى وتابع</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قضية في أصلها واحدة، وإن كانت ذات وجهين متقابل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إذا كان الذين يشرعون بغير ما أنزل الله قد نقضوا لا إله إلا الله، لأنهم جعلوا من أنفسهم أنداداً لله، الله يقول وهم يقولون غير ما قال، والله يحكم في الشيء فيحلله، أو يحرمه، وهم يحكمون حكماً غيره، فيحلون ما حرم الله، ويحرمون ما أحل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ذا كانوا هم قد نقضوا لا إله إلا الله بصنيعهم هذا، فالذين يرضون هذا الصنيع ويتبعونه قد جعلوا من هؤلاء المشرعين أنداداً لله، فنقضوا بذلك لا إله إلا الله، التي تقضي بأنه لا أنداد له سبحانه ولا شرك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ذلك بأنهم كأنهم 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قد قال الله وقال هؤلاء غير ما قال الله، ونحن ارتضينا ما قاله هؤلاء من دو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حكم الله فأحل وحرم، وحكم هؤلاء فحرموا ما أحل الله وأحلوا ما حرم الله، وقد ارتضينا نحن حكمهم واتبعنا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يس كلهم بالطبع يقول 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نهم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نا نظن أن للحاكم أن يبطل العمل بالشريعة إذا اقتضت الظروف 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هم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نا نظن أن للحاكم أن يغير الأحكام؛ لتناسب الظرو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ن هذ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اجته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باح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هم من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الحاك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ضط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يصنع ذلك؛ لأنه لا يملك القوة التي يواجه بها أعداء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هم</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سنا هنا بصد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رز</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ه الظنون، والبحث في أيها يُقْبَل عذراً عند الله وأيها لا يقبل، لأننا لسنا بصدد الحكم على قائل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دفنا كما قلت أن نبين للناس الحقيقة، ليتخذوا على ضوئها مواقف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حقيقة التي تتبين من الكتاب والسنة أن التشريع بغير ما أنزل الله ناقض للا إله إلا الله، وأن الرضا بشرع غير شرع الله ناقض للا إله إلا الله، وأن أضعف الإيمان في هذه القضية هو المجاهدة بالقل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من جاهدهم بقلبه فهو مؤم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يكو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إيما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آثماً، إذا كان في وسعه المجاهدة بما هو أكثر من ذلك ولم يفعل، ولكنه رغم تقصيره لا يخرج من دائرة الإيمان ما دام يجاهد بقل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ن الإنكار بالقل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ذي هو أضعف 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معناه أن يرفع الإنسان كفيه إلى السماء و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لهم إن هذا منكر لا يرضيك، ثم ينغمس ف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مقتضا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قال الغزا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ا يشارك الإنسان في ذلك المنكر ولا بمجرد الحضور فيه ما دام غير مقهور على الحضور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مر آخر يتصل بقضية التشريع بغير ما أنزل الله، وهو ناقض كذلك للا إله إلا الله، هو اعتنا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ذه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لمذاهب التي تبعد الدين عن الحياة، أو تحصره في زاوية ضيقة منها، كالشيوعية والاشتراكية والعلمانية والقو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ديمقراط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ربما لم تكن الشيوعية ولا الاشتراكية اليوم في حاجة إلى بيان بعد سقوط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ب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ساحة المذاه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ن كنت ما زلت أعجب لرج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طيب مفرط في الطيبة رحمه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 ذات يوم وهو في موضع قيادي من العمل الإسلا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نكفر أحداً قال لا إله إلا الله ولو كان شيوعياً رحم الله القائل وغفر 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 لا تحتاج الشيوعية ولا الاشتراكية إلى بي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كن العلمانية والقومية، والديمقراطية بالذات تحتاج إلى بيان</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علمانية ذات دعوى عريضة أنها لا تناقض الدين ولا تحارب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فقط تفصل الدين عن السياس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دين المعزول عن السياسة، وعن حك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ؤسس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سياسية والاقتصادية والاجتماعية والفك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قد يكون أي دين إلا أن يكون هو الدين المنزل على محم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ما الدين الذي أنزل على محم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و الذي قال الله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قُلْ إِنَّ صَلاَتِي وَنُسُكِي وَمَحْيَايَ وَمَمَاتِي لِلّهِ رَبِّ الْعَالَمِ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لاَ شَرِيكَ 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هو الدين ذو المقتضيات التي بيناها في الفصل السابق وسمينا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إيماني، والمقتضى التعبدي، والمقتضى التشريعي، والمقتضى الأخلاقي، والمقتضى الفكري، والمقتضى الحضاري، والمقتضى التعبي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ذه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ريد أن يحصر الدين في مقتضاه الإيماني وحده، أو مقتضاه التعبدي، أو مقتضاه الأخلاقي دون بقية المقتضيات وخاصة المقتضى التشريعي فهو مناقض للا إله إلا الله، و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وجه اليق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ين غير دي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نقول المقتضى التشريعي خاصة، لأنه أحد الجذور الرئيسية الثلاثة التي تكوّن الإيمان، والت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تنقض كلها أو واحد م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بقى بعدها شيء من الإيمان</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علمانيون أنفسهم يعلمون في دخيلة أنفسهم وهم يحاربون تطبيق الشريعة أشد الحرب أنهم يقوضون هذا الدين من أساسه، وإن ضحكوا على الناس و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حن لا نحارب الدين، لأنهم يعلمون أنهم حين ينقضون عروة الشريعة تنتقض بعد ذلك تلقائياً بقية عرى الدين</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فأولهن نقضاً الحكم، وآخرهن نقضا الصلا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القو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خاصة الع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ذات بريق عند فريق من الناس، 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ا التعارض بين أن يحتفظ الإنسان بقوميته ويعمل من أجلها، وأن يحتفظ بدينه ويعمل له؟ والعرب الذين يعتنقون القومية خاصة ذوو دعوى ظاهرها ح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كنه حق يراد به باط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العرب هم الذين حملوا الإسلام ونشروه في ربوع الأرض، فما الضرر في أن يكون الإنسان معتزاً بدينه ومعتزاً بعروب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كون الإنسان عربياً، أو تركياً، أو هندياً، أو أندونيسياً، أو ما شاء الله له أن يكون مسألة تتعلق بالمولد في قوم معينين، يقطنون أرضاً معينة، ولهم لسان مع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لك مسألة لا إرادة للإنسان فيها، ولا يتدخل الإسلام في شأنها، ولا يقول لأحد اقطع انتماءك إل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ظل سلم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رضي الله ع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سمى في الإسل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سلمان الفارس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وصهيب ي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هيب الرو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بلال يسم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لال الحبشي</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أن هذه الانتماءات ذاتها اصطبغت بالإسلام، فأصبحوا كلهم مسلمين، وإن اختلفت ألوانهم ولغاتهم وأصو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 تعد تلك الانتماءات حاجزاً يعزل أحد المسلمين عن الآخر، أو يفصله عنه، أو يثير في نفسه شيئاً يعتز به خلاف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ا أَيُّهَا الَّذِينَ آمَنُواْ ادْخُلُواْ فِي السِّلْمِ كَآفَّ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39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ي بكافتكم، وبكافة كل واحد من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كيانه كله لا يبقى منه شيء خارج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صاروا كلهم مسلمين، يقفون كلهم تحت راية لا إله إلا الله، ويشعرون كلهم بالانتماء إلى تلك الراية الواح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هَذِهِ أُمَّتُكُمْ أُمَّةً وَاحِدَةً وَأَنَا رَبُّكُمْ فَاعْبُدُ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ما كانت كذلك لم يكن فيها ض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أما حين شغب ذلك اليهودي الخبيث؛ ليثير الفرقة والبغضاء بين الأوس والخزرج بعد أن وحد بينهما الإسلام، فقد خرج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يهم غاضباً ي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بدعوى الجاهلية وأنا بين ظهراني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عوها فإنها منتن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ذا هو الميزا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ما وضع قوميات اليوم في هذا الميز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له ه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للإسلام ه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 لتفرقة المسلمين بعضهم عن بعض، وإثارة الفرقة والبغضاء بين بعضهم وبع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حكم الله في القومية التي يقول قائ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صراني العربي أقرب إليّ من المسلم الباكستا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ث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لا يرى المسلمون أن عدو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ين أراد أن يفرقهم ويمزقهم؛ ليبتلعهم لقما بعد أن عجز عن ابتلاعهم وهم جم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د لجأ إلى إثارة النعرات القومية فيهم، فكان له ما أراد من تفريق وتمزيق وتطو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فبعد ذلك يشك أحد في أن هذه القوميات على صورتها هذه تنقض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ديمقراطية فهي الفتنة الكبر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تنة يقع فيها كثير من الدعاة اليوم كما وقع بعضهم في فتنة الاشتراكية من قب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ما عندي شك في إخلاص هؤلاء الدعاة إن شاء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لا نزكيهم على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م مع ذلك مخدوعون في هذه الديمقراطية يحسبونها تخدم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يلتبس عليهم الأمر بسبب الشبه الظاهري بينها وب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شو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ألزم الله بها الأمة الإسلامية، فيحسبون الإسلام والديمقراطية شيئاً واحداً، أو شيئين متجانسين يمكن مزجهما في عجينة واح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حسب أن الذي يجذبهم إلى الديمقراطية حتى ليحسبونها هي الصورة التطبيقية لروح الإسلام، هو رقابة الأمة على الحاكم في النظام الديمقراطي ومحاسبتها له، والضمانات التي تكفلها الديمقراطية للفرد إزاء الدو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نظر أولئك الدعاة إلى أنفسهم في وسط النظم الاستبدادية التي تشردهم وتعذّبهم وتقتّلهم 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ليت لنا نظاماً ديمقراطياً يحمي الدعوة ورجالها من العسف والاستبد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هذا لا يبرر الخديعة بالديمقراط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هناك قضية كبرى في حياة المسلم، تنطلق من عقيدته، وتسري في فكره وفي سلوكه العمل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لك هي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معبود</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الله أم آلهة أخرى معه، أو من دونه؟ ويتفرع عنها قضية أخرى لا تقل عنها خطراً، ولا تقل عنها صلة بأصل 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لك هي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مشرع</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فأما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معبو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يكفي لبيانها في الديمقراطيات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الإلحاد مكفول في دساتير تلك الأمم تحت عنو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رية العبا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أما قض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مشر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الواضح في الديمقراطيات أن حق التحليل والتحريم ه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ل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صدر السلطات، والبرلمان الذي يمثلها، نظرياً على الأقل، بصرف النظر عن كون أصحاب رءوس الأموال هم الثقل الحقيقي وهم أصحاب السلطان من وراء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رح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جميلة، مسرحية التمثيل النيابي وحرية الاختيار وحرية التعبير</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إذا أخذنا بالنظرية فالبرلمان هو الهيئة التشريعية العليا، ولا معقب لحكمه ولو أباح الفاحش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قد أباح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و أباح الفاحشة الشاذ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قد أباح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و أباح أي شيء وكل شيء؟</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هنا سيقول الدعاة الذين ينادون بالديمقراط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نقصد الشورى الإسلامية، الملتزمة ب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التي تجتهد في المصالح المرسلة ملتزمة بمقاصد الشريع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شك عندي أنهم يقصدون 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ي أقول ل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خلص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ذي ينادون به ليس هو الديمقراط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و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له اسم إلا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اسأل أي ديمقراط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صي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أرض، قل 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حن نريد أن نطبق الديمقراطية ولكنا نريد أن نحرم الخ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سيقول لك على الف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هذا تدخل في الحرية الشخصية لا يجيزه الدست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سأ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ريد أن نطبق الديمقراطية ولكنا نريد أن نلزم المرأة بارتداء الحجا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يقول لك على الف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يس من حق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حرية الشخصية مكفولة بنص الدست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سأ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ريد أن نطبق الديمقراطية ولكنا نريد أن نلتزم بتعاليم الدين، فنلغي الربا، ونحرم الزنا، ونمنع وسائل الإعلام من نشر الفساد والإلح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يقول لك على الفو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عقليتك ليست ديمقراط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لا إلزام في الديمقراطية إلا لإرادة الشع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تملك أن تفرض على الناس شيئاً بغير رضا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ا الحال يومئذ، والله يقو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كَانَ لِمُؤْمِنٍ وَلَا مُؤْمِنَةٍ إِذَا قَضَى اللَّهُ وَرَسُولُهُ أَمْراً أَن يَكُونَ لَهُمُ الْخِيَرَةُ مِنْ أَمْرِ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إنني أقول للدعاة الذين ينادون بالديمقراط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خلص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ديمقراطية بصورتها الموجودة عليها اليوم في الأرض لن توصلهم إلى الإسلام، لأنها تعارض معارضة أساسية مبدأ الالتزام المسبق بأي شيء ولو كان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ل إن أول شيء نبذته هذه الديمقراطية هو الالتزام بما جاء من عند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م أقول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خلصاُ إنها لن توصلهم إلى الإسلام من جانب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إن المشرفين ع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لع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ديمقراطية يفتحون الأبواب لكل عابث ولكل مفسد في الأرض، ولكنهم لا يفتحونها ل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ضية الجزائر ما زالت حية لم تغب عن الذاك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حق أي فريق من البشر أن يحصل على أغلبية في البرل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الإسلامي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لنكن صرحاء مع أنفسنا، ومع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ذي نريده هو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له اسم إلا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ا يحسبن أولئك الدعاة أنهم إن أخفو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هوي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بسوا مسوح الديمقراطية فسيؤذن لهم ويمر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كلاب الصيد ذات حاسة شم قو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شم من بع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اصْدَعْ بِمَا تُؤْمَرُ وَأَعْرِضْ عَنِ الْمُشْرِكِ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قضية أخرى في نواقض لا إله إلا الله هي موالاة أعداء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على الرغم من وضوح النص القرآني وحسمه في تلك القضية، فإن الجاهلية المعاصرة من ناحية، وكيد أعداء الإسلام للأمة الإسلامية من ناحية أخرى، قد وَهنا في حس المسلمين ما في القضية من حسم، وأوهماهم أنها كانت هكذا في الماضي لظروف معينة، وأن الظروف اليوم قد تغيرت، ولم يعد للقضية في عالم اليوم ضرورة ولا وجو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عال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إنسان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قرية الواحد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ما سمعت صيحة القرية الواحدة تمثلت في خاطري مشاهد البوسنة والهرسك، وما فيها من وحشية تتعفف عنها الوحوش</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وقوف العالم كله يتفرج على المذبحة بأعصاب هادئة، بل يصر على منع عقاب المعتدي، وإتاحة الفرصة له لإبادة المسلم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كل هذا يحدث في داخ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رية الوا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ظ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نظام العالمي الجد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 الناس في القرية الواحدة مسموح لهم أن تكون لهم ولاءاتهم الخاصة وسماتهم ال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ا المسلم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ؤلاء مطلوب منهم أن يذوبوا في الكيان العام، وأن يعطوا مودتهم لكل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الذين يقتّلونهم ويبقرون بطونهم ويمثلون بجثثهم ويهتكون أعراض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لا فهم متعصب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مستضعفون، المنهزمون في أعماق نفوسهم، الذائبون في مذلتهم، يتناد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طّلعنّ أحد على بادرة تعصب في تصرفاتكم، أو أفكاركم أو حتى مشاعر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ي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اس أصبحوا كسكان قرية وا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ياكم أن تشذوا أنتم فتتهموا بالتعص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إسلام دين التسامح</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عرضوا على العالم صفحة التسامح الإسلامي، لعلهم يرضون عن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ن تَرْضَى عَنكَ الْيَهُودُ وَلاَ النَّصَارَى حَتَّى تَتَّبِعَ مِلَّتَ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اَ يَزَالُونَ يُقَاتِلُونَكُمْ حَتَّىَ يَرُدُّوكُمْ عَن دِينِكُمْ إِنِ اسْتَطَاعُو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إسلام دين التسامح 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ليس دين المذ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الإسلام هو الدين الوحيد في تاريخ البشرية الذي أكرم أتباع الأديان الأخرى ولم يضطهدهم بسبب دي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ين دخل أبو عبيدة الشام قال له أهلها وهم يومئذ نصا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تم ولستم على ديننا أرأف بنا من أهل دينن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ين اضطهدت أوربا النصرانية اليهود وطاردتهم لم يجدوا مأوى لهم إلا الأندلس الإسلامية، ولما سقطت الأندلس رحل اليهود مع المسلمين فراراَ من اضطهاد النصارى، ثم آوتهم الدولة العثمانية فانتقلوا إلى سلاني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ناك عاشوا حتى ردوا الجميل للدولة العثمانية بإزالة الدولة التي آوتهم وتخريبها وتمزيقها والقضاء عليها وعلى دين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إسلام دين التسامح 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في عزة المستعلى بالإيمان، المعتز بأنه هو الذي يعرف طريق الهدى ويتبعه على استقامة ولا يتبع طريق التائهين والضائع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إسلام يحسن معاملة الذين لم يدخلوا فيه، ولكن بشرط ألا يكونوا معت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ا يَنْهَاكُمُ اللَّهُ عَنِ الَّذِينَ لَمْ يُقَاتِلُوكُمْ فِي الدِّينِ وَلَمْ يُخْرِجُوكُم مِّن دِيَارِكُمْ أَن تَبَرُّوهُمْ وَتُقْسِطُوا إِلَيْهِمْ إِنَّ اللَّهَ يُحِبُّ الْمُقْسِطِي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إِنَّمَا يَنْهَاكُمُ اللَّهُ عَنِ الَّذِينَ قَاتَلُوكُمْ فِي الدِّينِ وَأَخْرَجُوكُم مِّن دِيَارِكُمْ وَظَاهَرُوا عَلَى إِخْرَاجِكُمْ أَن تَوَلَّوْهُمْ وَمَن يَتَوَلَّهُمْ فَأُوْلَئِكَ هُمُ الظَّا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مسلمون اليوم مستضعفون، يتخطفهم الناس في أرجاء الأرض فلا يملكون أن يردوا عن أنفس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أباح الله لهم في حالة الاستضعاف ألا يظهروا العداوة لأعدائ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لم يبح لهم قط أن يوالو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عدم إظهار العداوة شيء، والموالاة شيء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والاة التي تشمل مودة القلب، والتناصر، والمح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ه لا تكون إلا بين المؤمنين بعضهم وبعض</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0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 يحذركم الله نفسه، وهو المطلع على دخائل نفوسكم، وعلى مداخل الشيطان إليها، أن يدخل إليكم من باب الاستضعاف والخوف، فيقول ل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عليكم أن توالوا الكفار؛ لتأمنوهم وتصرفوا شرهم عنك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ول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تى في الاستضعاف لا ول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و فقط عدم إظهار العداوة لهم، وعدم استفزازهم للاعتداء عليكم وأنتم لا تستطيعون رد بأس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ولاء القلبي فغير جائز، لأنه ينقض لا إله إلا الله، ولأنه يذيب الحاجز النفسي الذي يفصل المؤمن عن أعداء الله، فيميل إليهم، فينسى دينه ويصبح مثله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ذِينَ يَتَّخِذُونَ الْكَافِرِينَ أَوْلِيَاء مِن دُونِ الْمُؤْمِنِينَ أَيَبْتَغُونَ عِندَهُمُ الْعِزَّةَ فَإِنَّ العِزَّةَ لِلّهِ جَمِيعاً</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ذا في ولاء القل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كيف بالتعاون معهم، لا على البر والتقو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على حرب الإسلام والمسلم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كلها نواقض للا إله إلا الله، يقع فيها كثير من الناس في وقتنا الحاضر دون أن يدر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أضيف إليها ما أشرنا إليه سابقاً من نواقض العقيدة ونواقض العب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عتقاد بأن الله قد أشرك في حكمه الأقطاب والأبدال، أو ترك لهم شئون الأرض يدبرونها بمعرف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توجيه ألوان من العبادة لا تنبغي لغير الله، من دعاء واستعانة واستغاثة ونذر وذبح، توجه إلى موتى لا يملكون لأنفسهم نفعاً ولا ضراً حتى حين كانوا من الأحي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أو اعتقاد بأن الحلق قد تم مصادفة بغير تدبير ولا غاية، أو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تخلق كل شيء ولا حد لقدرتها على الخ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أن أمور الرياح والمطر والحر والبرد والبراكين والزلاز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حري حس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قوانين الطبي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دخل فيها لإراد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ذا أضفنا هذه الكومة إلى تلك فقد تجمع لدينا ركام هائل يغشّى على لا إله إلا الله، يحتاج إلى إزالة وتنقية، لتعود للا إله إلا الله شحنتها الحية الفاعلة في حياة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تلك هي المهمة الأولى للصحوة الإسلامية</w:t>
      </w:r>
      <w:r>
        <w:rPr>
          <w:rFonts w:cs="Traditional Arabic" w:ascii="Traditional Arabic" w:hAnsi="Traditional Arabic"/>
          <w:color w:val="000000"/>
          <w:rtl w:val="true"/>
          <w:lang w:bidi="ar-JO"/>
        </w:rPr>
        <w:t>.</w:t>
      </w:r>
      <w:r>
        <w:br w:type="page"/>
      </w:r>
    </w:p>
    <w:p>
      <w:pPr>
        <w:pStyle w:val="Normal"/>
        <w:spacing w:lineRule="auto" w:line="204" w:before="280" w:after="280"/>
        <w:ind w:left="0" w:right="0" w:firstLine="432"/>
        <w:jc w:val="center"/>
        <w:rPr>
          <w:rFonts w:ascii="Traditional Arabic" w:hAnsi="Traditional Arabic" w:cs="Traditional Arabic"/>
          <w:color w:val="000000"/>
          <w:sz w:val="40"/>
          <w:szCs w:val="40"/>
          <w:lang w:bidi="ar-JO"/>
        </w:rPr>
      </w:pPr>
      <w:r>
        <w:rPr>
          <w:rFonts w:ascii="Traditional Arabic" w:hAnsi="Traditional Arabic" w:cs="Traditional Arabic"/>
          <w:b/>
          <w:b/>
          <w:bCs/>
          <w:color w:val="000000"/>
          <w:sz w:val="40"/>
          <w:sz w:val="40"/>
          <w:szCs w:val="40"/>
          <w:rtl w:val="true"/>
          <w:lang w:bidi="ar-JO"/>
        </w:rPr>
        <w:t>واجب الصحوة الإسلامية</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تواجه الصحوة الإسلامية مهمة شاقة لم تتعرض 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ركة إصلاح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قب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ه لم يتجمع مثل هذا الركام الذي تجمع اليوم في أية فترة سابقة من التاريخ، على هذا المستوى الشامل، وعلى نطاق العالم الإسلامي ك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نعم، وجدت انحرافات كثيرة في الماضي، وأدت إلى نتائجها حسب السنن الربانية التي لا تتبدل ولا تتغير ولا تحابي أحداً من الخل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جاء الصليبيون مرة وتوغلوا في أجزاء من العالم الإسلامي، وجاء التتار مرة وأطاحوا بالدولة الإسلامية، وضاعت الأندلس، وطرد المسلمون من أرض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انت كلها من القواصم الشديدة التي نزلت بالأ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نسب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خف مما هو حادث اليوم، فقد كانت تصيب جانباً من كيان الأمة دون جانب، أو مكاناً من العالم الإسلامي دون مك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ما اليوم فالضياع شامل سواء في كيان الأمة الإسلامية أو أنحاء العالم الإسلام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سبب الظاهر في نظرنا هو موقف الأمة من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لا إله إلا الله، محمد رسول الله، هي جذور هذه الأمة التي تثبت مكانتها في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قول الثابت هو شهادة التوح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إله إلا الله، محمد رسول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قدر ما تكون الأمة واعية لمدلولها، عاملة بمقتضياتها، تكون ممكنة في الأرض؛ لأن مقتضياتها شاملة لكل أدوات التمكين التي يمكّن الله بها الأمم في الأرض، فضلاً عن كون التمكين الذي يمنحه الله للأمة المسلمة حين تقوم بمقتضيات لا إله إلا الله، هو تمكين الرضا وليس تمكين الاستدراج، الذي يمنحه الله للكافرين حين يتخذون الأدوات، ولكن بغضب من الله ومحق في نهاية المطا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كُلاًّ نُّمِدُّ هَـؤُلاء وَهَـؤُلاء مِنْ عَطَاء رَبِّكَ وَمَا كَانَ عَطَاء رَبِّكَ مَحْظُو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مَن كَانَ يُرِيدُ الْحَيَاةَ الدُّنْيَا وَزِينَتَهَا نُوَفِّ إِلَيْهِمْ أَعْمَالَهُمْ فِيهَا وَهُمْ فِيهَا لاَ يُبْخَسُ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وْلَـئِكَ الَّذِينَ لَيْسَ لَهُمْ فِي الآخِرَةِ إِلاَّ النَّارُ</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لَمَّا نَسُواْ مَا ذُكِّرُواْ بِهِ فَتَحْنَا عَلَيْهِمْ أَبْوَابَ كُلِّ شَيْءٍ حَتَّى إِذَا فَرِحُواْ بِمَا أُوتُواْ أَخَذْنَاهُم بَغْتَةً فَإِذَا هُم مُّبْلِسُ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فَقُطِعَ دَابِرُ الْقَوْمِ الَّذِينَ ظَلَمُواْ وَالْحَمْدُ لِلّهِ رَبِّ الْعَالَمِ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مؤمنون فأمرهم مختل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رَّضِيَ اللَّهُ عَنْهُمْ وَرَضُوا عَنْهُ ذَلِكَ لِمَنْ خَشِيَ رَبَّ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يا كانت الأسباب التي يفسرون بها ضعف الأمة الإسلامية وتخلفها، وزوال السلطان عنها، وذلها وهوانها على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ي راجعة كلها إلى سبب واحد في النهاية، هو تخلف الأمة عن مقتضيات لا إله إلا الله، لأنه لا شيء من هذه الأسباب خارج عن نطاق هذه المقتضي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يقولون ضعف القوة العسكر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التخلف الحرب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قولون ضعف الاقتصا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التخلف الاقتصادي</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يقولون التخلف العل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ون التخلف الحضا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ون التخلف الأخلا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قولون، أو ليست مقتضيات لا إله إلا الله التي بيناها من قبل شاملة لهذه الجوانب كلها، سواء كانت فروض عين، أو فروض كفا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انهيار الأخير للأمة فقد كان السبب فيه هو الركام الذي تراكم خلال القرون، فغشّى على مقتضيات لا إله إلا الله، وشمل فيما شمل الجذور الثلاثة الكب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إيماني، والمقتضى التعبدي، والمقتضى التشريع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هاوت الشجرة، وكادت أن تجتث من فوق الأرض لولا لطف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طف الله يتمثل في الصحوة التي بدأت ترد الأمة لحقيقة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نالك كان الم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نا يكون بإذن الله الشف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صحوة كما قلنا تواجه حملاً ثقيلاً ينبغي لها أن تدرك ثقله، كما ينبغي لها أن تدرك مدى الجهد اللازم لمواجهت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يس مقتضى واحداً وقع العجز فيه فتسهل معالجت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يس عند طائفة قليلة من الأمة فيسهل عليها أن تتحرك دون أن تعوق حركتها الفئة القليل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عجز شامل، وفساد كب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ساد في التصور وفساد في السلو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إن الصحوة ليست بصدد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ركة إصلاح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جانب واحد من جوانب الحياة، أو بضعة جوانب بعي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هي بصدد إعادة البن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كانت إقامة البناء أول مرة جهداً شاقاً بذل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وبذله صحابته الكرام رضوان الله عليهم معه، أما إعادة البن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 أدر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قد تكون مهمة أشق، فقد قال 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صحابته رضوان الله علي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إن من ورائكم أيام الصبر، للمتمسك فيهن يومئذ بما أنتم عليه أجر خمسين من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نبي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من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قال</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بل منك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يا كان الجهد، وأيا كانت المشقة، فقد قامت الصحوة بفضل الله ورحمته، وهي ماضية في سبيلها حتى تحقق بإذن الله أهدافها، وتحقق موعود الله بالنصر والتمكين لأمته مرة أخرى</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عليها أن تدرك مهمتها على وجه الدقة، لتقوم بها بإذن الله على الوجه الأكم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ليها ألا تستعجل الخطى، ولا تستطيل الطريق، ولا تستبطئ النصر، ولا تنخدع ببعض البشائر فتظن أن الثمرة قد حانت ولم يبق إلا القطاف</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بل بقى الجه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 الجه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بقى العرق والدماء والدمو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عقبات الطري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يأتي النصر بمشيئ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ل ما ينبغي للصحوة هو بيان مقتض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ا أشرنا إليها في هذه العجالة السريع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شك أن الصحوة قد قامت بجهد مشكور في هذا الاتجاه، ثمرته هي هذا الوعي الذي أخذ ينتشر عند الشباب خاصة، أن لا إله إلا الله ليست تلك الكلمة التي تنطق باللسان فحسب، وأن الإيمان قول وعم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مل بمقتضيات لا إله إ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ظن بأن هذه المهمة قد استوفت حقها، فهلم ننتقل إلى غيرها، ظن خادع يكذبه الواقع</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ا لا تستوفي حقها حتى يعلم الناس علماً وافياً نواقض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مَنْ يَكْفُرْ بِالطَّاغُوتِ وَيُؤْمِن بِاللّهِ فَقَدِ اسْتَمْسَكَ بِالْعُرْوَةِ الْوُثْقَىَ لاَ انفِصَامَ لَهَا وَاللّهُ سَمِيعٌ عَلِي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حكمة ما تقدم ذكر الكفر بالطاغوت قبل ذكر الإيمان بالله، لأن الإنسان إذا لم يعلم ما الطاغوت، ثم يكفر به على بصيرة، فسيظل في إيمانه دَخَ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ظل إيمانه غير صاف ولا خالص 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ن ثم لا يقوم عليه بناء سلي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الطاغوت متعلق بالجذور الثلاثة الكبر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ما الاعتقاد، وإما العبادة، وإما التشري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ن لم يتبين الناس جيداً نواقض لا إله إلا الله في هذه المجالات الثلاثة الكبرى، فلن يكفروا بالطاغوت كما أمر الله، ولن يخلصوا دينهم لله كما أمر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هل وصل البيان إلى غايته في هذه القضية، وما زال دعا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لا نق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ماه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ترددون في كثير من القضايا المتعلقة بها، والمترتبة عليها، سواء بتأثير الفكر الإرجائي، أو بتأثير الفكر الصوفي، أو بتأثير الفكر العلمان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ذا كان البيان هو الواجب الأول للصحوة الإسلامية، فإن البيان وحده لا يكف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بغير البيان لا يتم شي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د كانت المهمة الأولى للأنبياء جميعاً صلوات الله وسلامه عليهم هي البيان والبلاغ</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مَا أَرْسَلْنَا مِن رَّسُولٍ إِلاَّ بِلِسَانِ قَوْمِهِ لِيُبَيِّنَ لَهُ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1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rPr>
        <w:t>وَأَنزَلْنَا إِلَيْكَ الذِّكْرَ لِتُبَيِّنَ لِلنَّاسِ مَا نُزِّلَ إِلَيْهِمْ وَلَعَلَّهُمْ يَتَفَ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مهمة الأنبياء لم تقتصر على البيان الشفوي، أو التبليغ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وحده، لأن الله يعلم أن المعرفة الذهنية وحدها لا تصنع شيئاً في واقع الناس، إن ظلت قابعة في أذهانهم في صو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لومات</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مهما كانت هذه المعلومات قوية وعميقة وباهرة، إن لم تتحرك من الأذهان إلى القلوب فتصبح وجداناً حياً يملأ القلب، ثم تنتقل من القلوب إلى الجوارح فتصبح سلوكاً عملياً في واقع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لك حقيقة الإيم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تقاد ووجدان وعم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هذه الحركة البناءة، التي تنقل المعلومات من الذهن إلى القلب، ثم تحولها سلوكاً واقعياً، لا تتم بالبيان الشفو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و التبليغ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تحتاج إلى نوع آخر من البيان يقوم به الأنبياء صلوات الله وسلامه عليهم، ويقوم به الدعاة من بعدهم، هو الترب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يس هنا مجال بيان المنهج التربوي الذي ربى به رسول ال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حابته رضوان الله عليهم، ولا المنهج الذي يجب أن يتخذه الدعاة اليوم في الت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هذا مجال متخصص</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كننا نقول في هذه العجالة أو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ه لا بد من قدوة؛ فإن التربية لا تتم بغير قدو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كان 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القدوة لصحابته رضوان الله عليهم، وللأمة بأكمل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لَقَدْ كَانَ لَكُمْ فِي رَسُولِ اللَّهِ أُسْوَةٌ حَسَنَةٌ لِّمَن كَانَ يَرْجُو اللَّهَ وَالْيَوْمَ الْآخِرَ وَذَكَرَ اللَّهَ كَثِي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قد كمّله الله سبحانه وتعالى بكل الصفات البشرية التي جعلته أعظم مربٍّ في التاريخ، ولكن الأسوة في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هي بما يستطاع في حدود طاقة البشر</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لاَ يُكَلِّفُ اللّهُ نَفْساً إِلاَّ وُسْعَهَ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حدها الأدنى هو الحد الأدنى من مقتضيات 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ثم إن الترب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أول حركة البن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ا يمكن أن تتم على النطاق الواس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نطاق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ماه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فعة واح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يتم أولاً ترب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اع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قاعدة الصلبة التي تحمل البناء، ثم تكون هذه القاعدة ذاتها هي القدوة التي تتربى عن طريقها بقية ا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ذلك يلزم في بناء هذه القاعدة أن تكون على مستوى عالٍ يصلح للقدوة، ولا يكفي أن تكون على المستوى العادي، لأن مهمتها ليست محصورة في ذاتها، أي لا يكفي أن تتربى لتستقيم في ذات نفسها، ولكن تتربى؛ لتربي غيرها، فيجب أن تكون ذات خصائص فائقة تصلح للقدوة وتصلح للتأثي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إشارة سريعة للمهمة التي تواجه الصحو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بيان والترب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ا بد أن تعلم الصحوة أن كلا الأمرين ليس بالأمر الهين، ولا الأمر الذي يجوز الاستعجال ف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فأما البيا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عليمي أو التبليغ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عقبات أمامه هي ما رسب في حس الناس من آثار الفكر الإرجائي والفكر الصوفي ثم الفكر العلماني في القرن الأخ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هي رواسب كثيرة، مضنية في إزالتها، لأن كثيراً منها أخذ في حس الناس صور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قائ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سلمة، فإذا جئت تردهم إلى حقائق الكتاب والسنة كما عرفها السلف الصالح، فغر كثير من الناس أفواههم عجباً وقا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أين جئتم بهذا الفكر الذي سيخرّب الدي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يست هذه الرواسب وحدها هي العق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هنا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إع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شعبت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شعبة التشويش، أو التشويه، وشعبة الإفسا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ما شعبة التشويش، أو التشويه فهي تقوم بالتشويش على الصحوة الإسلامية، واتهامها بالتطرف حيناً، والرجعية حيناً، والمثالية حيناً</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4"/>
      </w:r>
      <w:r>
        <w:rPr>
          <w:rFonts w:cs="Traditional Arabic" w:ascii="Traditional Arabic" w:hAnsi="Traditional Arabic"/>
          <w:color w:val="000000"/>
          <w:vertAlign w:val="superscript"/>
          <w:rtl w:val="true"/>
          <w:lang w:bidi="ar-JO"/>
        </w:rPr>
        <w:t>)</w:t>
      </w:r>
      <w:r>
        <w:rPr>
          <w:rFonts w:ascii="Traditional Arabic" w:hAnsi="Traditional Arabic" w:cs="Traditional Arabic"/>
          <w:color w:val="000000"/>
          <w:rtl w:val="true"/>
          <w:lang w:bidi="ar-JO"/>
        </w:rPr>
        <w:t>، وبكل نقيصة في كل ح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ذلك ديدن الجاهلية دائماً مع دعوة لا إله إلا الله</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وَقَالَ فِرْعَوْنُ ذَرُونِي أَقْتُلْ مُوسَى وَلْيَدْعُ رَبَّهُ إِنِّي أَخَافُ أَن يُبَدِّلَ دِينَكُمْ أَوْ أَن يُظْهِرَ فِي الْأَرْضِ الْفَسَادَ</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أما شعبة الإفساد فهي تقوم بعمل تخريبي من نوع آخر، هو تلهية الناس عن ذكر ربهم وذكر اليوم الآخر، وشغلهم بما يدغدغ غرائزهم، فيهبطون، ثم يكرهون الصعود، ويستمرئون الحمأ الآسن، ويقاومون من يريد أن يخرجهم منه، كما تكره الديدان أن تخرج من الطين، وتقاوم من يجذبها؛ ليخرجها من الحمأ المسنون</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أما عملية التربية فالعقبات أمامها هي الواقع المتفلت الذي عاشت فيه الأمة قرونها الأخيرة، وقد كان تفلتاً واسع المدى، لم يدع مجالاً من مجالات السلوك الإسلامي إلا دخل في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إعادة الناس إلى السلوك الإسلامي السوي، وضرورة الارتفاع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ي بناء القاع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ن المستوى العادي إلى المستوى الفائق جهد مُضْنٍ إلى أقصى ح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بد من بذله مع ذلك</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يس الواقع المتفلت هو العقبة الوحيدة أمام عملية التربية، بل هناك إلى جانبه عقب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فالقدوة ما تزال قليلة في عالمنا الإسلام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في السنوات الخمسين الماضية، أو نحوها اتجهت الحرك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تعج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لى الجماهير، قبل أن تخرج العدد الكافي من المربين لتوجيه هذه الجماهي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نعاني اليوم معاناة ظاهرة من كثرة إقبال الشباب وقلة المرب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لى الصحوة في واقعها المعاصر أن تعوض ما فاتها في نصف القرن الفائت، فتعكف بحد على تكوين المربين الذين يوفّون بحاجة العدد المتزايد من الشباب المقبل على الإسلا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لا فسيصبح لدينا في الحركة الإسلا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زب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ثير يطفو على السطح، ثم تنفثئ فقاعاته، وتذهب جفاء مع التيار</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فَأَمَّا الزَّبَدُ فَيَذْهَبُ جُفَاء وَأَمَّا مَا يَنفَعُ النَّاسَ فَيَمْكُثُ فِي الأَرْضِ</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إلى جانب قلة المربين، فإن مفهو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ت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ذاته غير واضح تماماً في ذهن كثير ممن يقومون بعمليات التربية والتوجي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بعض الجماعات تهتم بالترب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جهاد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دها وتهمل بقية الجوانب، لأن الذي يشغل حسها هو المعركة الدائرة ضد الحركة الإسلامية، وضرورة التصدي لها بالجهاد المسلح لكف أذاها عن الحركة الإسلا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بصرف النظر عن رأيي السابق الذي أبديته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 زلت عنده، وهو أن هذه الجماعات تتعجل الدخول في المعركة قبل أوا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إنني هنا أتحدث ع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نهج</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أ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الاقتصار على جانب واحد من جوانب الترب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سواء كان الجانب الجهادي أو غير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خل بعملية التربية ذاتها، ولا يبن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قاعدة الصلب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لا بد من بنائ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عض الجماعات تهتم بالتربية الروحية وحدها وتهمل بقية الجوانب، وخاصة السياسي م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شك أن كل بناء لا يقوم على القاعدة الروحية فهو بناء منهار مهما ارتف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التربية الروحية ليست غاية في ذاتها، إنما هي وسيلة لترسيخ البناء وتعميق أسسه وتقوية أركا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جعلناها غاية في ذاتها، ولم نبن شيئاً فوق الأساس، فماذا نكون قد صنعن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عض الجماعات تهتم بالتربية العلمية وحدها، علم الكتاب وعلم السنة، وتهمل بقية الجوان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ا شك أن الناحية العلمية ضرورية لبناء أية حركة إسلامية</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فالع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ساس هذا الد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قد أقْرأَ الله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ليعلمه فقال له</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اقْرَأْ بِاسْمِ رَبِّكَ الَّذِي خَلَ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خَلَقَ الْإِنسَانَ مِنْ عَلَقٍ</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قْرَأْ وَرَبُّكَ الْأَكْرَ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الَّذِي عَلَّمَ بِالْقَلَ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عَلَّمَ الْإِنسَانَ مَا لَمْ يَعْلَمْ</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قال له سبحانه</w:t>
      </w:r>
      <w:r>
        <w:rPr>
          <w:rFonts w:cs="Traditional Arabic" w:ascii="Traditional Arabic" w:hAnsi="Traditional Arabic"/>
          <w:color w:val="000000"/>
          <w:rtl w:val="true"/>
          <w:lang w:bidi="ar-JO"/>
        </w:rPr>
        <w:t>: (</w:t>
      </w:r>
      <w:r>
        <w:rPr>
          <w:rFonts w:ascii="Traditional Arabic" w:hAnsi="Traditional Arabic" w:cs="Traditional Arabic"/>
          <w:color w:val="000000"/>
          <w:rtl w:val="true"/>
        </w:rPr>
        <w:t>فَاعْلَمْ أَنَّهُ لَا إِلَهَ إِلَّا ال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8"/>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لكن العلم وحد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ى الطريقة التي تقوم بها تلك الجماع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يصنع شيئاً كثيراً في عالم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ما غايته أن يخرّج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قهاء</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 أو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عل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عالمين بأحاديث الرسول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صحيحها وضعيفها، وبالأحكام المستمدة من الكتاب والسن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زياد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سخ مكررة من أحد العلماء، أو من بعض العلما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الكتب الجاثمة فوق الرفو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تتحرك في دنيا الواق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إن تحركت ففي نطاق محدود لا يصلح ما في الأرض من الفسا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بعض الجماعات تهتم بتربية الوعي السياسي، وتهمل بقية الجوان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ا شك أن الوعي السياسي ضرورة للحركة الإسلام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ثيراً ما تؤتى الحركة من قلة وعيها السياسي ووعيها الحرك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لا تدرك مدى المؤامرات التي تحاك حولها، والتي تستدرجها لاستنفاد طاقتها في أمور جانبية؛ لتشغلها عن مهمتها الكبرى في التربية، ولا تتحرك الحركة الصائبة في الوقت المناسب فتستجيب للاستفزاز فتُضرب، أو تقع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ط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سمه الأعد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الوعي السياسي وحده لا يكفي لبناء الحركة المطلوب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تصور وجود وعي سياسي فائق عند قوم لم تصلح أخلاق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ثل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 تصور وجود الوعي السياسي عند قوم لم يتجردوا لله كما ينبغي للداعية المربي</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أو تصور وجوده بغير الصبر على الابتلاء، أو بغير القدرة على توصيل الحق للناس، أو بغير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حك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تخدم الدعو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ماذا يفيد ذلك الوعي، وأركان البناء كله لم تقم بع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جوانب كثيرة من التربية إما أهملتها بعض الحركات القائمة؛ لتركز على جوانب أخرى، وإما أهملتها لعدم شعورها بالحاجة إليها أصلاً في عملية الترب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قد ضربت بعض الأمثلة في كتاب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لجوانب من التربية لا تأخذ حظها من العناية لعدم الشعور بالحاجة إليها، ولا بأس بذكر بعضها هنا من زاوية أنها م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قتضيات 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تي يجب أن تتجه الصحوة الإسلامية إلى إحيائها في نفوس أتباع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اليقين بأن الله هو الرزاق ذو القوة المتين، الضار النافع، المحيي المميت، الذي بيده الأمر ك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م نعطيه من اهتمامنا في الترب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نا نكتفي </w:t>
      </w:r>
      <w:r>
        <w:rPr>
          <w:rFonts w:cs="Traditional Arabic" w:ascii="Traditional Arabic" w:hAnsi="Traditional Arabic"/>
          <w:color w:val="000000"/>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ي الغال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اليقين الذهني الذي يتحصل عند المؤمن في أول مراحل إيما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 هذا اليقين الذهني يتعرض للزلزلة عنند الابتلاء، والابتلاء سنة من سنن الله في خلق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الم</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أَحَسِبَ النَّاسُ أَن يُتْرَكُوا أَن يَقُولُوا آمَنَّا وَهُمْ لَا يُفْتَنُونَ</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وَلَقَدْ فَتَنَّا الَّذِينَ مِن قَبْلِهِمْ فَلَيَعْلَمَنَّ اللَّهُ الَّذِينَ صَدَقُوا وَلَيَعْلَمَنَّ الْكَاذِبِي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29"/>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كم نعنى بترسيخ هذا الإيمان، حتى يتحول من يقين ذهني إلى يقين قلبي، يملأ القلب حتى يطمئن إلى قدر الله، ويواجه الابتلاء الذي يتعرض له بيقين ثابت وقدم ثابتة لا تزلزلها الأحداث</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الآثار السيئة للبيئة التي يعيش معظم المسلمين في دائر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نطقة الحارة، والمنطقة المعتدلة الحا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فوضى التي تكره النظام، والعفوية التي تكره التخطيط، وقصر النفس، الذي يشتعل بسرعة وينطفئ بسر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تلك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كما قلت ف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اقعنا المعاص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آثار البيئة التي انتشر فيها الإسلام بقدر من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 الإسلام تسلم الناس من هذه البيئة بواقعهم ذلك فأخرج من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خير أمة أخرجت للناس</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ما خفت قبضة الإسلام على قلوب الناس عادوا إلى عيوب بيئت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وضويين يكرهون النظام، عفويين يكرهون التخطيط، قصار النَفَس، يشتعلون بسرعة وينطفئون بسرع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فكم بذلنا من الجهد لعلاج هذه العيوب التي يسمون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ضار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نقول نح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علاجها هو من مقتضيات لا إله إلا الله، لأن للا إله إلا الله مقتضى حضارياً يعالج هذه العيوب</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ذلك لا بد أن نضع في قائمة العقبات القائمة في وجه التربية عنف البطش الذي تواجه به الحركات الإسلامية، والكيد الذي تقوم به الصليبية العالمية والصهيونية العالمية وعملاؤهما في العالم الإسلامي لتضييق الخناق عليها وكتم أنفاس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لك كلها عقب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سواء أمام العملية التعليمية التبليغية أو أمام العملية التربو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نع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ل ننفض أيدينا بسبب جسامة العقب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ن يحمل عنا مسئوليتنا أمام الله يوم القيام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ك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علينا أن نعرف جسامة العقبات؛ لنعرف جسامة الجهد المطلوب</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لا نستبطئ النصر، ولا نتعجل الخطى، ولا نضن بالجهد، ولا نستطيل الطريق</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نعرف من جانب آخر أن المبشرات أكبر من العقبات</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الصحوة ذاتها آية من آيات الله، بعد كل ما أصاب الأمة من انحرا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كل ما كاده الأعداء من كيد</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ناظر إلى جسامة الانحرافات التي وقعت فيها الأمة، حتى أفرغت لا إله إلا الله من محتواها الحي كله، فأصبحت مجرد الكلمة التي تنطق باللسا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ناظر إلى جسامة الكيد الذي كاده الأعداء للأمة الإسلامية في القرون الأخيرة، والقرن الأخير خاصة، كان يجزم أن هذه الأمة لن تعود أبداً، وأن هذا الدين قد انتهى من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قدر الله الغالب كان عكس ذلك</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ان هو الصحوة الإسلام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 xml:space="preserve">والمسافة التي قطعتها الأمة، أو قطعتها الصحوة الإسلامي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ن الخواء الميت إلى الحركة الحية، مسافة هائلة في حقيقة الأم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إذا قلنا اليو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شوط ما زال بعيداً، فليس هو أبعد في حقيقته من الشوط الذي قطعته بالفع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فرق بين الجهد المبذول لإيقاظ النائم من غفوته، ووضع قدميه على الطريق، وبين الجهد المطلوب لترشيد حركته، وبث مزيد من النشاط فيها</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ثمت مبشر آخر ينبغي إعطاؤه حجمه الحقيق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جمه كبير في الحقيق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قد بدأت الصحوة والجاهلية الغربية في أشد عنفوا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سيطرة في كل الأرض، مسلطة أنوارها الباهرة على الساحة كلها، قاهرة أعداءها، مستذلة مخالفي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يوم تغير الحال كثيراً عن ذي قبل</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نصف الجاهلية قد هوى</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من فضل الله أ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شطأ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0"/>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الصحوة الإسلامية في الجهاد الأفغاني كانت من العوامل القوية في هُوِيّ هذا القسم من الجاهلية، كما اعترف نيكسون نفسه في كتابه الأخير</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اغتنموا الفرصة</w:t>
      </w:r>
      <w:r>
        <w:rPr>
          <w:rFonts w:cs="Traditional Arabic" w:ascii="Traditional Arabic" w:hAnsi="Traditional Arabic"/>
          <w:color w:val="000000"/>
          <w:lang w:bidi="ar-JO"/>
        </w:rPr>
        <w:t>Seize the Moment</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إن كان الإعلام العربي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مع الأسف</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م يعط هذه الحقيقة حظها من الإبراز، بل شارك في التعتيم العالمي على القضية الأفغانية</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نصف الثاني فما زالت له صولة ظاهر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 في الحقيقة في طريقه إلى الانهيار بما يحمل من عوامل الفساد التي لا يمكن أن يعيشها معها نظام حسب سنة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هُوِِيّ الجاهلية جانب من قدر الله الغالب، لا يملك أعداء الإسلام منعه، ولا يملكون حجب آثاره عن واقع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واقع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دخول مئات الألوف من الناس في أوربا وأمريكا في الإسلام من المبشرات</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الكثرة الغالبة منهم من المثقفي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طباء ومهندسون وعلماء</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ascii="Traditional Arabic" w:hAnsi="Traditional Arabic" w:cs="Traditional Arabic"/>
          <w:color w:val="000000"/>
          <w:rtl w:val="true"/>
          <w:lang w:bidi="ar-JO"/>
        </w:rPr>
        <w:t>ولا ن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إن أحوال الأمة الإسلامية قد اجتذبتهم إلى الإسلا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فهذه الأحوال أجدر أن تنفرهم وتبعدهم</w:t>
      </w:r>
      <w:r>
        <w:rPr>
          <w:rFonts w:cs="Traditional Arabic" w:ascii="Traditional Arabic" w:hAnsi="Traditional Arabic"/>
          <w:color w:val="000000"/>
          <w:rtl w:val="true"/>
          <w:lang w:bidi="ar-JO"/>
        </w:rPr>
        <w:t>! -</w:t>
      </w:r>
      <w:r>
        <w:rPr>
          <w:rFonts w:ascii="Traditional Arabic" w:hAnsi="Traditional Arabic" w:cs="Traditional Arabic"/>
          <w:color w:val="000000"/>
          <w:rtl w:val="true"/>
          <w:lang w:bidi="ar-JO"/>
        </w:rPr>
        <w:t>إنما الذي اجتذبهم هو الإسلام ذاته، بما فيه من نصاعة الح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هي تبدو اليوم أشد نصاعة كلما أوغلت الجاهلية في ظلم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الجاهلية تفتح فاها عجب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حنق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من أبنائها الذين يقبلون على الإسلام بعد ما جهدت تلك الجاهلية قروناً متوالية لتنفيرهم من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لكنها لا تستطيع أن تمنعهم رغم حنقها عليه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وعلى النساء من بينهم خاص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أنهن تحدٍّ صارخ لكل دعاوى الجاهلية ضد الإسلام</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ا لنا ننسى المبشر الأول والأعظ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ن كل الكيد الوحشي الذي يكاد للإسلام، بما فيه من تقتيل وتشريد وتعذيب، كانت ثمرته مزيداً من المد الإسلامي في كل الأرض؟</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اللّهُ غَالِبٌ عَلَى أَمْرِهِ وَلَـكِنَّ أَكْثَرَ النَّاسِ لاَ يَعْلَمُ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1"/>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إسلام قاد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لا نقولها نحن وحد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ما تقولها أوربا كذلك</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هم يقولونها فزعاً، ونحن نقولها فرحاً بموعود الل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لا تقوم الساعة حتى يقتتل المسلمون واليهود، فيقتل المسلمون اليهود، حتى يقول الحجر والشج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ا مسلم يا عب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ذا يهودي خلفي فتعال فاقتله</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2"/>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إنه تكون فيكم نبوة، فتبقى في الأرض ما شاء الله لها أن تبقى ثم ترف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تكون خلافة راشدة فتبقى في الأرض ما شاء الله لها أن تبقى ثم ترف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تكون ملكاً عاضاً فيبقى في الأرض ما شاء الله أن يبقى ثم يرفع، ثم تكون ملكاً جبرية، فيبقى في الأرض ما شاء الله له أن يبقى ثم يرفع</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ثم تكون خلافة راشدة على منهاج النبوة</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3"/>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كن هذا كله يلقي على الصحوة الإسلامية تبعة ثقيل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عليها أن تعيد للا إله إلا الله في نفوس الناس شحنتها الحية التي كانت لها يوم أن كانت فاعلة في واقع الأرض</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ليها أن تنفض الركام كله الذي غشّى على لا إله إلا الله خلال قرون طويلة من التفلت والانحراف</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ascii="Traditional Arabic" w:hAnsi="Traditional Arabic" w:cs="Traditional Arabic"/>
          <w:color w:val="000000"/>
          <w:rtl w:val="true"/>
          <w:lang w:bidi="ar-JO"/>
        </w:rPr>
        <w:t>عليها أن تجلوها كما كانت يوم أنزلت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وم أن كانت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بكل مقتضيا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عاملة في حياة الأمة المسلمة، فكانت نوراً للبشرية كلها استضاءت به وخرجت من ظلماتها، حتى من بقى منها على دينه ولم يدخل في الإسلا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ascii="Traditional Arabic" w:hAnsi="Traditional Arabic" w:cs="Traditional Arabic"/>
          <w:color w:val="000000"/>
          <w:rtl w:val="true"/>
          <w:lang w:bidi="ar-JO"/>
        </w:rPr>
        <w:t>وإنما لكَمَا كانت يوم أنزلت من عند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محفوظة في كتاب الله وسنة رسوله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صلى الله عليه وسلم</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تكفل الله بحفظها فحفظت</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لينا فقط أن نفتح لها قلوبنا، ونعمل بمقتضياتها</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ندئذ تقبس تلك القلوب قبسات من النور، فتصبح مشاعل تضيء للناس الطريق</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ذلك واجب الصحوة الإسلامية</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إن قوماً ليستبطئون المسيرة 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ماذا بعد لا إله إلا الله، أما آن لنا أن ننتقل إلى موضوع آخر؟</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قد كتبت هذه الصفحات؛ لأؤكد أنه ليس هناك موضوع 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وأن كل موضوع يراه الناس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آخر</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هو في الحقيقة من مقتضيات لا إله إلا الله، وإن بدا لأول وهلة أنه بعيد ع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جد بعيد</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ما الذين يقول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عونا من لا إله إلا الله، فقد ضجرنا من حديث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دعونا نبحث عن الحلول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نقول له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نحن لا نعطلكم</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ملو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عملوا على النحو الذي ترونه في نظركم محققاً للغاية التي تبتغو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نا على يقين من أنكم ستعودون فتصرخون في النها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كل جهودنا تذهب عبث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ناس لا مبادئ لها ولا أخلاق</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سرق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غش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رتش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تظالم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يفتك بعضهم ببع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يقدمون مصالحهم الخاصة عل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صلحة العام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فتذهب ثمرة الجهد كله ونعود كما كنا عند نقطة البدء</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و أسوأ مما كنا عند نقطة البدء</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ascii="Traditional Arabic" w:hAnsi="Traditional Arabic" w:cs="Traditional Arabic"/>
          <w:color w:val="000000"/>
          <w:rtl w:val="true"/>
          <w:lang w:bidi="ar-JO"/>
        </w:rPr>
        <w:t xml:space="preserve">نح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xml:space="preserve">أيها الإخوة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عمليون</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لا نعطلكم عن العمل</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نقول لكم بما تعلمناه من كتاب الله ومن المنهج النبوي</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بدأوا بالمقتضى الإيماني للا إله إلا الله، فربوا الناس بمقتضا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اجعلوا أهدافكم كلها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أهدافاً إيمانية</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 نابعة من لا إله إلا الله، وممتزجة في دماء الناس بلا إله إلا الله</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 xml:space="preserve">ثم انظروا كيف يكون الفرق في النهاية بين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حلولكم العملي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حين تمارسونها خارج لا إله إلا الله، وبين تلك الحلول ذاتها حين تكون منبعثة من لا إله إلا الله، محكومة بمقتضياتها في كل اتجا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ascii="Traditional Arabic" w:hAnsi="Traditional Arabic" w:cs="Traditional Arabic"/>
          <w:color w:val="000000"/>
          <w:rtl w:val="true"/>
          <w:lang w:bidi="ar-JO"/>
        </w:rPr>
        <w:t xml:space="preserve">ولسنا نقول لكم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كما تزعمون عن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دعوا المعدات خاوية، ودعوا الأرض على خرابها حتى نؤسس في قلوب الناس لا إله إلا الل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ما نقول لكم حقيقة واقعة، إن أعداءكم لا يريدون لهذه المعدات أن تمتلئ، ولا لهذه الأرض أن تعمر، لتظلوا مستذلين لهم خاضعين لأهوائهم ونزواته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ن ينقذكم منهم إلا أن تعودوا للا إله إلا الله، تربون أنفسكم على مقتضياتها، وتجندون أنفسكم للجهاد تحت رايت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عندئذ يتغير وجه الأرض</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عندئذ ستمتلئ المعدات الخاوية حقاً، وستعمر الأرض حقاً، حين تتخذون الأسباب وقلوبكم مؤمنة بلا إله إلا الله</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4"/>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204" w:before="280" w:after="280"/>
        <w:ind w:left="0" w:right="0" w:firstLine="432"/>
        <w:jc w:val="center"/>
        <w:rPr>
          <w:rFonts w:ascii="Traditional Arabic" w:hAnsi="Traditional Arabic" w:cs="Traditional Arabic"/>
          <w:color w:val="000000"/>
          <w:lang w:bidi="ar-JO"/>
        </w:rPr>
      </w:pPr>
      <w:r>
        <w:rPr>
          <w:rFonts w:cs="Traditional Arabic" w:ascii="Traditional Arabic" w:hAnsi="Traditional Arabic"/>
          <w:color w:val="000000"/>
          <w:rtl w:val="true"/>
          <w:lang w:bidi="ar-JO"/>
        </w:rPr>
        <w:t>*     *     *</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على الصحوة الإسلامية أن تعرف مهمتها، ولا تلتفت إلى الذين يستدرجونها؛ لتنشغل عن غايتها، بسؤال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أين برامجكم العملية؟ أين حلولكم العملية للمشاكل؟</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ه لا يوجد حل عملي لهذه الأمة إلا الرجوع إلى الإسلا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إن الخيرات التي أودعها الله في الأرض التي قدّر سبحانه أن ينتشر فيها الإسلام هي أعظم خيرات على وجه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كنها ضاعت من أيدي المسلمين حين نكلوا عن مقتضيات لا إله إلا الله، وهي اليوم ملك لأعدائهم يستمتعون بثمارها ويحرمون المسلمين منه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لن يستعيدها المسلمون حتى يعودوا للا إله إلا الله، بكل مقتضياتها، بدءاً بالمقتضى الإيماني، ومروراً بكل المقتضيات بعد ذلك، بما فيها الجهاد في سبيل الل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فنحن حين نقول للناس عودوا للا إله إلا الله، فإنا ندلهم على الحل العملي الحقيقي الذي يرد لهم كيانهم، ويرفع عنهم إصرهم، ويعيد لهم التمكين في الأرض</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شرط أن يعملوا بمقتضياتها كما أمرهم الل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5"/>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رضى الأعداء، أم أبوا فإن المستقبل للإسلا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إِنَّ اللَّهَ بَالِغُ أَمْرِهِ قَدْ جَعَلَ اللَّهُ لِكُلِّ شَيْءٍ قَدْراً</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6"/>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بل أكاد أقول</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إن الأعداء على يقين من عودة الإسلام</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 xml:space="preserve">ولكن بقى </w:t>
      </w:r>
      <w:r>
        <w:rPr>
          <w:rFonts w:cs="Traditional Arabic" w:ascii="Traditional Arabic" w:hAnsi="Traditional Arabic"/>
          <w:color w:val="000000"/>
          <w:rtl w:val="true"/>
          <w:lang w:bidi="ar-JO"/>
        </w:rPr>
        <w:t>"</w:t>
      </w:r>
      <w:r>
        <w:rPr>
          <w:rFonts w:ascii="Traditional Arabic" w:hAnsi="Traditional Arabic" w:cs="Traditional Arabic"/>
          <w:color w:val="000000"/>
          <w:rtl w:val="true"/>
          <w:lang w:bidi="ar-JO"/>
        </w:rPr>
        <w:t>المسلمون</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مهمة الصحوة هي زرع هذا اليقين في قلوب الناس حتى يصبح حقيقة</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وسبيلهم أن يستنبتوا البذرة الحية من جديد</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بذرة لا إله إلا الله، محمد رسول الله</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pPr>
      <w:r>
        <w:rPr>
          <w:rFonts w:cs="Traditional Arabic" w:ascii="Traditional Arabic" w:hAnsi="Traditional Arabic"/>
          <w:color w:val="000000"/>
          <w:rtl w:val="true"/>
          <w:lang w:bidi="ar-JO"/>
        </w:rPr>
        <w:t>(</w:t>
      </w:r>
      <w:r>
        <w:rPr>
          <w:rFonts w:ascii="Traditional Arabic" w:hAnsi="Traditional Arabic" w:cs="Traditional Arabic"/>
          <w:color w:val="000000"/>
          <w:rtl w:val="true"/>
        </w:rPr>
        <w:t>أَلَمْ تَرَ كَيْفَ ضَرَبَ اللّهُ مَثَلاً كَلِمَةً طَيِّبَةً كَشَجَرةٍ طَيِّبَةٍ أَصْلُهَا ثَابِتٌ وَفَرْعُهَا فِي السَّمَاء</w:t>
      </w:r>
      <w:r>
        <w:rPr>
          <w:rFonts w:ascii="Traditional Arabic" w:hAnsi="Traditional Arabic" w:cs="Traditional Arabic"/>
          <w:color w:val="000000"/>
          <w:rtl w:val="true"/>
          <w:lang w:bidi="ar-JO"/>
        </w:rPr>
        <w:t xml:space="preserve">، </w:t>
      </w:r>
      <w:r>
        <w:rPr>
          <w:rFonts w:ascii="Traditional Arabic" w:hAnsi="Traditional Arabic" w:cs="Traditional Arabic"/>
          <w:color w:val="000000"/>
          <w:rtl w:val="true"/>
        </w:rPr>
        <w:t>تُؤْتِي أُكُلَهَا كُلَّ حِينٍ بِإِذْنِ رَبِّهَا وَيَضْرِبُ اللّهُ الأَمْثَالَ لِلنَّاسِ لَعَلَّهُمْ يَتَذَكَّرُونَ</w:t>
      </w:r>
      <w:r>
        <w:rPr>
          <w:rFonts w:cs="Traditional Arabic" w:ascii="Traditional Arabic" w:hAnsi="Traditional Arabic"/>
          <w:color w:val="000000"/>
          <w:rtl w:val="true"/>
          <w:lang w:bidi="ar-JO"/>
        </w:rPr>
        <w:t>)</w:t>
      </w:r>
      <w:r>
        <w:rPr>
          <w:rFonts w:cs="Traditional Arabic" w:ascii="Traditional Arabic" w:hAnsi="Traditional Arabic"/>
          <w:color w:val="000000"/>
          <w:vertAlign w:val="superscript"/>
          <w:rtl w:val="true"/>
          <w:lang w:bidi="ar-JO"/>
        </w:rPr>
        <w:t>(</w:t>
      </w:r>
      <w:r>
        <w:rPr>
          <w:rStyle w:val="FootnoteCharacters"/>
          <w:rStyle w:val="FootnoteAnchor"/>
          <w:rFonts w:cs="Traditional Arabic" w:ascii="Traditional Arabic" w:hAnsi="Traditional Arabic"/>
          <w:color w:val="000000"/>
          <w:rtl w:val="true"/>
          <w:lang w:bidi="ar-JO"/>
        </w:rPr>
        <w:footnoteReference w:id="437"/>
      </w:r>
      <w:r>
        <w:rPr>
          <w:rFonts w:cs="Traditional Arabic" w:ascii="Traditional Arabic" w:hAnsi="Traditional Arabic"/>
          <w:color w:val="000000"/>
          <w:vertAlign w:val="superscript"/>
          <w:rtl w:val="true"/>
          <w:lang w:bidi="ar-JO"/>
        </w:rPr>
        <w:t>)</w:t>
      </w:r>
      <w:r>
        <w:rPr>
          <w:rFonts w:cs="Traditional Arabic" w:ascii="Traditional Arabic" w:hAnsi="Traditional Arabic"/>
          <w:color w:val="000000"/>
          <w:rtl w:val="true"/>
          <w:lang w:bidi="ar-JO"/>
        </w:rPr>
        <w:t>.</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ولله الحمد والشكر،،،</w:t>
      </w:r>
    </w:p>
    <w:p>
      <w:pPr>
        <w:pStyle w:val="Normal"/>
        <w:spacing w:lineRule="auto" w:line="204"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spacing w:lineRule="auto" w:line="192" w:before="280" w:after="280"/>
        <w:ind w:left="0" w:right="0" w:firstLine="432"/>
        <w:jc w:val="both"/>
        <w:rPr>
          <w:rFonts w:ascii="Traditional Arabic" w:hAnsi="Traditional Arabic" w:cs="Traditional Arabic"/>
          <w:color w:val="000000"/>
          <w:lang w:val="en-US" w:eastAsia="en-US" w:bidi="ar-JO"/>
        </w:rPr>
      </w:pPr>
      <w:hyperlink r:id="rId4">
        <w:r>
          <w:rPr>
            <w:rFonts w:cs="Traditional Arabic" w:ascii="Traditional Arabic" w:hAnsi="Traditional Arabic"/>
            <w:color w:val="000000"/>
            <w:rtl w:val="true"/>
            <w:lang w:val="en-US" w:eastAsia="en-US" w:bidi="ar-JO"/>
          </w:rPr>
          <mc:AlternateContent>
            <mc:Choice Requires="wps">
              <w:drawing>
                <wp:anchor behindDoc="0" distT="0" distB="0" distL="114935" distR="114935" simplePos="0" locked="0" layoutInCell="0" allowOverlap="1" relativeHeight="808">
                  <wp:simplePos x="0" y="0"/>
                  <wp:positionH relativeFrom="page">
                    <wp:posOffset>3007360</wp:posOffset>
                  </wp:positionH>
                  <wp:positionV relativeFrom="paragraph">
                    <wp:posOffset>34607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8pt;margin-top:27.2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r>
        <w:br w:type="page"/>
      </w:r>
    </w:p>
    <w:p>
      <w:pPr>
        <w:pStyle w:val="Normal"/>
        <w:spacing w:lineRule="auto" w:line="192" w:before="280" w:after="280"/>
        <w:ind w:left="0" w:right="0" w:firstLine="432"/>
        <w:jc w:val="center"/>
        <w:rPr>
          <w:rFonts w:ascii="Traditional Arabic" w:hAnsi="Traditional Arabic" w:cs="Traditional Arabic"/>
          <w:color w:val="000000"/>
          <w:sz w:val="40"/>
          <w:szCs w:val="40"/>
          <w:lang w:bidi="ar-JO"/>
        </w:rPr>
      </w:pPr>
      <w:r>
        <w:rPr>
          <w:rFonts w:ascii="Traditional Arabic" w:hAnsi="Traditional Arabic" w:cs="Traditional Arabic"/>
          <w:b/>
          <w:b/>
          <w:bCs/>
          <w:color w:val="000000"/>
          <w:sz w:val="40"/>
          <w:sz w:val="40"/>
          <w:szCs w:val="40"/>
          <w:rtl w:val="true"/>
          <w:lang w:bidi="ar-JO"/>
        </w:rPr>
        <w:t>الفهرس</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مقدمة</w:t>
      </w:r>
    </w:p>
    <w:p>
      <w:pPr>
        <w:pStyle w:val="Normal"/>
        <w:spacing w:lineRule="auto" w:line="192" w:before="280" w:after="280"/>
        <w:ind w:left="0"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تمهيد</w:t>
      </w:r>
    </w:p>
    <w:p>
      <w:pPr>
        <w:pStyle w:val="Normal"/>
        <w:spacing w:lineRule="auto" w:line="192"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مقتضيات لا إله إلا الله في الرسالة المحمدية</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أول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إيمان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اني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تعبد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ثالث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ي التشريع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راب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أخلاق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خامس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فكر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سادس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حضاري</w:t>
      </w:r>
    </w:p>
    <w:p>
      <w:pPr>
        <w:pStyle w:val="Normal"/>
        <w:spacing w:lineRule="auto" w:line="192"/>
        <w:ind w:left="432" w:right="0" w:firstLine="432"/>
        <w:jc w:val="both"/>
        <w:rPr>
          <w:rFonts w:ascii="Traditional Arabic" w:hAnsi="Traditional Arabic" w:cs="Traditional Arabic"/>
          <w:color w:val="000000"/>
          <w:lang w:bidi="ar-JO"/>
        </w:rPr>
      </w:pPr>
      <w:r>
        <w:rPr>
          <w:rFonts w:ascii="Traditional Arabic" w:hAnsi="Traditional Arabic" w:cs="Traditional Arabic"/>
          <w:color w:val="000000"/>
          <w:rtl w:val="true"/>
          <w:lang w:bidi="ar-JO"/>
        </w:rPr>
        <w:t>سابعاً</w:t>
      </w:r>
      <w:r>
        <w:rPr>
          <w:rFonts w:cs="Traditional Arabic" w:ascii="Traditional Arabic" w:hAnsi="Traditional Arabic"/>
          <w:color w:val="000000"/>
          <w:rtl w:val="true"/>
          <w:lang w:bidi="ar-JO"/>
        </w:rPr>
        <w:t xml:space="preserve">: </w:t>
      </w:r>
      <w:r>
        <w:rPr>
          <w:rFonts w:ascii="Traditional Arabic" w:hAnsi="Traditional Arabic" w:cs="Traditional Arabic"/>
          <w:color w:val="000000"/>
          <w:rtl w:val="true"/>
          <w:lang w:bidi="ar-JO"/>
        </w:rPr>
        <w:t>المقتضى التعبيري</w:t>
      </w:r>
    </w:p>
    <w:p>
      <w:pPr>
        <w:pStyle w:val="Normal"/>
        <w:spacing w:lineRule="auto" w:line="192"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الانحرافات التي طرأت على مفهوم لا إله إلا الله</w:t>
      </w:r>
    </w:p>
    <w:p>
      <w:pPr>
        <w:pStyle w:val="Normal"/>
        <w:spacing w:lineRule="auto" w:line="192"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نواقض لا إله إلا الله</w:t>
      </w:r>
    </w:p>
    <w:p>
      <w:pPr>
        <w:pStyle w:val="Normal"/>
        <w:spacing w:lineRule="auto" w:line="192" w:before="280" w:after="280"/>
        <w:ind w:left="0" w:right="0" w:firstLine="432"/>
        <w:jc w:val="both"/>
        <w:rPr>
          <w:rFonts w:ascii="Traditional Arabic" w:hAnsi="Traditional Arabic" w:cs="Traditional Arabic"/>
          <w:b/>
          <w:b/>
          <w:bCs/>
          <w:color w:val="000000"/>
          <w:lang w:bidi="ar-JO"/>
        </w:rPr>
      </w:pPr>
      <w:r>
        <w:rPr>
          <w:rFonts w:ascii="Traditional Arabic" w:hAnsi="Traditional Arabic" w:cs="Traditional Arabic"/>
          <w:b/>
          <w:b/>
          <w:bCs/>
          <w:color w:val="000000"/>
          <w:rtl w:val="true"/>
          <w:lang w:bidi="ar-JO"/>
        </w:rPr>
        <w:t>واجب الصحوة الإسلامية</w:t>
      </w:r>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b/>
          <w:b/>
          <w:bCs/>
          <w:color w:val="000000"/>
          <w:lang w:val="en-US" w:eastAsia="en-US" w:bidi="ar-JO"/>
        </w:rPr>
      </w:pPr>
      <w:hyperlink r:id="rId6">
        <w:r>
          <w:rPr>
            <w:rFonts w:cs="Traditional Arabic" w:ascii="Traditional Arabic" w:hAnsi="Traditional Arabic"/>
            <w:b/>
            <w:bCs/>
            <w:color w:val="000000"/>
            <w:rtl w:val="true"/>
            <w:lang w:val="en-US" w:eastAsia="en-US" w:bidi="ar-JO"/>
          </w:rPr>
          <mc:AlternateContent>
            <mc:Choice Requires="wps">
              <w:drawing>
                <wp:anchor behindDoc="0" distT="0" distB="0" distL="114935" distR="114935" simplePos="0" locked="0" layoutInCell="0" allowOverlap="1" relativeHeight="807">
                  <wp:simplePos x="0" y="0"/>
                  <wp:positionH relativeFrom="page">
                    <wp:posOffset>2988310</wp:posOffset>
                  </wp:positionH>
                  <wp:positionV relativeFrom="paragraph">
                    <wp:posOffset>379730</wp:posOffset>
                  </wp:positionV>
                  <wp:extent cx="4457700" cy="1828800"/>
                  <wp:effectExtent l="1905" t="1905" r="2540" b="2540"/>
                  <wp:wrapNone/>
                  <wp:docPr id="3"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3pt;margin-top:29.9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b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color w:val="000000"/>
          <w:lang w:bidi="ar-JO"/>
        </w:rPr>
      </w:pPr>
      <w:r>
        <w:rPr>
          <w:rFonts w:cs="Traditional Arabic" w:ascii="Traditional Arabic" w:hAnsi="Traditional Arabic"/>
          <w:color w:val="000000"/>
          <w:rtl w:val="true"/>
          <w:lang w:bidi="ar-JO"/>
        </w:rPr>
      </w:r>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tabs>
          <w:tab w:val="clear" w:pos="720"/>
          <w:tab w:val="left" w:pos="876" w:leader="none"/>
        </w:tabs>
        <w:spacing w:lineRule="auto" w:line="192" w:before="280" w:after="280"/>
        <w:ind w:left="0" w:right="0" w:firstLine="432"/>
        <w:jc w:val="both"/>
        <w:rPr>
          <w:rFonts w:ascii="Traditional Arabic" w:hAnsi="Traditional Arabic" w:cs="Traditional Arabic"/>
          <w:color w:val="000000"/>
        </w:rPr>
      </w:pPr>
      <w:r>
        <w:rPr>
          <w:rFonts w:cs="Traditional Arabic" w:ascii="Traditional Arabic" w:hAnsi="Traditional Arabic"/>
          <w:color w:val="000000"/>
          <w:rtl w:val="true"/>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2275" w:right="2275" w:gutter="0" w:header="1138" w:top="2275" w:footer="1138" w:bottom="2275"/>
      <w:pgNumType w:start="0" w:fmt="decimal"/>
      <w:formProt w:val="false"/>
      <w:titlePg/>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605">
              <wp:simplePos x="0" y="0"/>
              <wp:positionH relativeFrom="page">
                <wp:posOffset>2850515</wp:posOffset>
              </wp:positionH>
              <wp:positionV relativeFrom="paragraph">
                <wp:posOffset>127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03">
              <wp:simplePos x="0" y="0"/>
              <wp:positionH relativeFrom="column">
                <wp:align>left</wp:align>
              </wp:positionH>
              <wp:positionV relativeFrom="paragraph">
                <wp:posOffset>635</wp:posOffset>
              </wp:positionV>
              <wp:extent cx="547370"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547370"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1</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43.1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01</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color w:val="000000"/>
          <w:sz w:val="28"/>
          <w:szCs w:val="28"/>
          <w:rtl w:val="true"/>
          <w:lang w:bidi="ar-JO"/>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p>
  </w:footnote>
  <w:footnote w:id="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3</w:t>
      </w:r>
      <w:r>
        <w:rPr>
          <w:rFonts w:cs="Traditional Arabic" w:ascii="Traditional Arabic" w:hAnsi="Traditional Arabic"/>
          <w:color w:val="000000"/>
          <w:sz w:val="28"/>
          <w:szCs w:val="28"/>
          <w:rtl w:val="true"/>
        </w:rPr>
        <w:t xml:space="preserve">. </w:t>
      </w:r>
    </w:p>
  </w:footnote>
  <w:footnote w:id="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p>
  </w:footnote>
  <w:footnote w:id="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درت طبعته الأولى عام </w:t>
      </w:r>
      <w:r>
        <w:rPr>
          <w:rFonts w:cs="Traditional Arabic" w:ascii="Traditional Arabic" w:hAnsi="Traditional Arabic"/>
          <w:color w:val="000000"/>
          <w:sz w:val="28"/>
          <w:szCs w:val="28"/>
        </w:rPr>
        <w:t>1379</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5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درت طبعته الأولى عام </w:t>
      </w:r>
      <w:r>
        <w:rPr>
          <w:rFonts w:cs="Traditional Arabic" w:ascii="Traditional Arabic" w:hAnsi="Traditional Arabic"/>
          <w:color w:val="000000"/>
          <w:sz w:val="28"/>
          <w:szCs w:val="28"/>
        </w:rPr>
        <w:t>1407</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87</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footnote>
  <w:footnote w:id="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كتب سنة </w:t>
      </w:r>
      <w:r>
        <w:rPr>
          <w:rFonts w:cs="Traditional Arabic" w:ascii="Traditional Arabic" w:hAnsi="Traditional Arabic"/>
          <w:color w:val="000000"/>
          <w:sz w:val="28"/>
          <w:szCs w:val="28"/>
        </w:rPr>
        <w:t>1400</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8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نشر سنة </w:t>
      </w:r>
      <w:r>
        <w:rPr>
          <w:rFonts w:cs="Traditional Arabic" w:ascii="Traditional Arabic" w:hAnsi="Traditional Arabic"/>
          <w:color w:val="000000"/>
          <w:sz w:val="28"/>
          <w:szCs w:val="28"/>
        </w:rPr>
        <w:t>1408</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88</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footnote>
  <w:footnote w:id="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صدر سنة </w:t>
      </w:r>
      <w:r>
        <w:rPr>
          <w:rFonts w:cs="Traditional Arabic" w:ascii="Traditional Arabic" w:hAnsi="Traditional Arabic"/>
          <w:color w:val="000000"/>
          <w:sz w:val="28"/>
          <w:szCs w:val="28"/>
        </w:rPr>
        <w:t>1410</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990</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footnote>
  <w:footnote w:id="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يأتي الحديث في أثناء الكتاب عن المفهوم الإسلامي للحضارة</w:t>
      </w:r>
      <w:r>
        <w:rPr>
          <w:rFonts w:cs="Traditional Arabic" w:ascii="Traditional Arabic" w:hAnsi="Traditional Arabic"/>
          <w:color w:val="000000"/>
          <w:sz w:val="28"/>
          <w:szCs w:val="28"/>
          <w:rtl w:val="true"/>
        </w:rPr>
        <w:t xml:space="preserve">. </w:t>
      </w:r>
    </w:p>
  </w:footnote>
  <w:footnote w:id="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العجب أن الغزالي في القرن الخامس الهجري كان يتحدث عن فروض العين وفروض الكفاية وعلاقاتها بأصل الدين، ونحن في القرن الخامس عشر نجادل في شمول لا إله إلا الله للعلم والحضارة والقوة الحربية والخبرة التقنية</w:t>
      </w:r>
      <w:r>
        <w:rPr>
          <w:rFonts w:cs="Traditional Arabic" w:ascii="Traditional Arabic" w:hAnsi="Traditional Arabic"/>
          <w:color w:val="000000"/>
          <w:sz w:val="28"/>
          <w:szCs w:val="28"/>
          <w:rtl w:val="true"/>
        </w:rPr>
        <w:t xml:space="preserve">!. </w:t>
      </w:r>
    </w:p>
  </w:footnote>
  <w:footnote w:id="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3</w:t>
      </w:r>
      <w:r>
        <w:rPr>
          <w:rFonts w:cs="Traditional Arabic" w:ascii="Traditional Arabic" w:hAnsi="Traditional Arabic"/>
          <w:color w:val="000000"/>
          <w:sz w:val="28"/>
          <w:szCs w:val="28"/>
          <w:rtl w:val="true"/>
        </w:rPr>
        <w:t xml:space="preserve">. </w:t>
      </w:r>
    </w:p>
  </w:footnote>
  <w:footnote w:id="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p>
  </w:footnote>
  <w:footnote w:id="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 xml:space="preserve">. </w:t>
      </w:r>
    </w:p>
  </w:footnote>
  <w:footnote w:id="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7</w:t>
      </w:r>
      <w:r>
        <w:rPr>
          <w:rFonts w:cs="Traditional Arabic" w:ascii="Traditional Arabic" w:hAnsi="Traditional Arabic"/>
          <w:color w:val="000000"/>
          <w:sz w:val="28"/>
          <w:szCs w:val="28"/>
          <w:rtl w:val="true"/>
        </w:rPr>
        <w:t xml:space="preserve">. </w:t>
      </w:r>
    </w:p>
  </w:footnote>
  <w:footnote w:id="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6</w:t>
      </w:r>
      <w:r>
        <w:rPr>
          <w:rFonts w:cs="Traditional Arabic" w:ascii="Traditional Arabic" w:hAnsi="Traditional Arabic"/>
          <w:color w:val="000000"/>
          <w:sz w:val="28"/>
          <w:szCs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حزا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p>
  </w:footnote>
  <w:footnote w:id="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 xml:space="preserve">. </w:t>
      </w:r>
    </w:p>
  </w:footnote>
  <w:footnote w:id="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p>
  </w:footnote>
  <w:footnote w:id="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 xml:space="preserve">. </w:t>
      </w:r>
    </w:p>
  </w:footnote>
  <w:footnote w:id="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اق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2</w:t>
      </w:r>
      <w:r>
        <w:rPr>
          <w:rFonts w:cs="Traditional Arabic" w:ascii="Traditional Arabic" w:hAnsi="Traditional Arabic"/>
          <w:color w:val="000000"/>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ؤمن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9</w:t>
      </w:r>
      <w:r>
        <w:rPr>
          <w:rFonts w:cs="Traditional Arabic" w:ascii="Traditional Arabic" w:hAnsi="Traditional Arabic"/>
          <w:color w:val="000000"/>
          <w:sz w:val="28"/>
          <w:szCs w:val="28"/>
          <w:rtl w:val="true"/>
        </w:rPr>
        <w:t xml:space="preserve">. </w:t>
      </w:r>
    </w:p>
  </w:footnote>
  <w:footnote w:id="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إلحا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يس كل الجاهليات كانت تنكر البعث</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د كانت الجاهلية الفرعونية تعرفه وتعرف تفاصيل كثيرة عنه، مما يرجح أنه أرسل إليها رسول فنسيت تعاليمه ولكنها ظلت تذكر البعث، وإن اختلط علمهم به بجهل الجاهلية، فكانوا يحنطون الجثث لتظل سليمة إلى يوم البعث، لتجدها الروح وتحل فيها مرة أخرى</w:t>
      </w:r>
      <w:r>
        <w:rPr>
          <w:rFonts w:cs="Traditional Arabic" w:ascii="Traditional Arabic" w:hAnsi="Traditional Arabic"/>
          <w:color w:val="000000"/>
          <w:sz w:val="28"/>
          <w:szCs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و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ي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3</w:t>
      </w:r>
      <w:r>
        <w:rPr>
          <w:rFonts w:cs="Traditional Arabic" w:ascii="Traditional Arabic" w:hAnsi="Traditional Arabic"/>
          <w:color w:val="000000"/>
          <w:sz w:val="28"/>
          <w:szCs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6</w:t>
      </w:r>
      <w:r>
        <w:rPr>
          <w:rFonts w:cs="Traditional Arabic" w:ascii="Traditional Arabic" w:hAnsi="Traditional Arabic"/>
          <w:color w:val="000000"/>
          <w:sz w:val="28"/>
          <w:szCs w:val="28"/>
          <w:rtl w:val="true"/>
        </w:rPr>
        <w:t xml:space="preserve">. </w:t>
      </w:r>
    </w:p>
  </w:footnote>
  <w:footnote w:id="4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حق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p>
  </w:footnote>
  <w:footnote w:id="4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p>
  </w:footnote>
  <w:footnote w:id="4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راسات قرآ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واقعنا المعاص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فاهيم ينبغي أن تصحح</w:t>
      </w:r>
      <w:r>
        <w:rPr>
          <w:rFonts w:cs="Traditional Arabic" w:ascii="Traditional Arabic" w:hAnsi="Traditional Arabic"/>
          <w:color w:val="000000"/>
          <w:sz w:val="28"/>
          <w:szCs w:val="28"/>
          <w:rtl w:val="true"/>
        </w:rPr>
        <w:t xml:space="preserve">". </w:t>
      </w:r>
    </w:p>
  </w:footnote>
  <w:footnote w:id="4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p>
  </w:footnote>
  <w:footnote w:id="4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4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ورة 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5</w:t>
      </w:r>
      <w:r>
        <w:rPr>
          <w:rFonts w:cs="Traditional Arabic" w:ascii="Traditional Arabic" w:hAnsi="Traditional Arabic"/>
          <w:color w:val="000000"/>
          <w:sz w:val="28"/>
          <w:szCs w:val="28"/>
          <w:rtl w:val="true"/>
        </w:rPr>
        <w:t xml:space="preserve">. </w:t>
      </w:r>
    </w:p>
  </w:footnote>
  <w:footnote w:id="4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7</w:t>
      </w:r>
      <w:r>
        <w:rPr>
          <w:rFonts w:cs="Traditional Arabic" w:ascii="Traditional Arabic" w:hAnsi="Traditional Arabic"/>
          <w:color w:val="000000"/>
          <w:sz w:val="28"/>
          <w:szCs w:val="28"/>
          <w:rtl w:val="true"/>
        </w:rPr>
        <w:t xml:space="preserve">. </w:t>
      </w:r>
    </w:p>
  </w:footnote>
  <w:footnote w:id="5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p>
  </w:footnote>
  <w:footnote w:id="5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 xml:space="preserve">. </w:t>
      </w:r>
    </w:p>
  </w:footnote>
  <w:footnote w:id="5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5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7</w:t>
      </w:r>
      <w:r>
        <w:rPr>
          <w:rFonts w:cs="Traditional Arabic" w:ascii="Traditional Arabic" w:hAnsi="Traditional Arabic"/>
          <w:color w:val="000000"/>
          <w:sz w:val="28"/>
          <w:szCs w:val="28"/>
          <w:rtl w:val="true"/>
        </w:rPr>
        <w:t xml:space="preserve">. </w:t>
      </w:r>
    </w:p>
  </w:footnote>
  <w:footnote w:id="5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w:t>
      </w:r>
      <w:r>
        <w:rPr>
          <w:rFonts w:ascii="Traditional Arabic" w:hAnsi="Traditional Arabic"/>
          <w:color w:val="000000"/>
          <w:sz w:val="28"/>
          <w:sz w:val="28"/>
          <w:szCs w:val="28"/>
          <w:rtl w:val="true"/>
          <w:lang w:bidi="ar-JO"/>
        </w:rPr>
        <w:t>شعراء</w:t>
      </w:r>
      <w:r>
        <w:rPr>
          <w:rFonts w:cs="Traditional Arabic" w:ascii="Traditional Arabic" w:hAnsi="Traditional Arabic"/>
          <w:color w:val="000000"/>
          <w:sz w:val="28"/>
          <w:szCs w:val="28"/>
          <w:rtl w:val="true"/>
          <w:lang w:bidi="ar-JO"/>
        </w:rPr>
        <w:t xml:space="preserve">: </w:t>
      </w:r>
      <w:r>
        <w:rPr>
          <w:rFonts w:cs="Traditional Arabic" w:ascii="Traditional Arabic" w:hAnsi="Traditional Arabic"/>
          <w:color w:val="000000"/>
          <w:sz w:val="28"/>
          <w:szCs w:val="28"/>
          <w:lang w:bidi="ar-JO"/>
        </w:rPr>
        <w:t>128</w:t>
      </w:r>
      <w:r>
        <w:rPr>
          <w:rFonts w:cs="Traditional Arabic" w:ascii="Traditional Arabic" w:hAnsi="Traditional Arabic"/>
          <w:color w:val="000000"/>
          <w:sz w:val="28"/>
          <w:szCs w:val="28"/>
          <w:rtl w:val="true"/>
          <w:lang w:bidi="ar-JO"/>
        </w:rPr>
        <w:t>-</w:t>
      </w:r>
      <w:r>
        <w:rPr>
          <w:rFonts w:cs="Traditional Arabic" w:ascii="Traditional Arabic" w:hAnsi="Traditional Arabic"/>
          <w:color w:val="000000"/>
          <w:sz w:val="28"/>
          <w:szCs w:val="28"/>
          <w:lang w:bidi="ar-JO"/>
        </w:rPr>
        <w:t>131</w:t>
      </w:r>
      <w:r>
        <w:rPr>
          <w:rFonts w:cs="Traditional Arabic" w:ascii="Traditional Arabic" w:hAnsi="Traditional Arabic"/>
          <w:color w:val="000000"/>
          <w:sz w:val="28"/>
          <w:szCs w:val="28"/>
          <w:rtl w:val="true"/>
          <w:lang w:bidi="ar-JO"/>
        </w:rPr>
        <w:t>.</w:t>
      </w:r>
    </w:p>
  </w:footnote>
  <w:footnote w:id="5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ع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52</w:t>
      </w:r>
      <w:r>
        <w:rPr>
          <w:rFonts w:cs="Traditional Arabic" w:ascii="Traditional Arabic" w:hAnsi="Traditional Arabic"/>
          <w:color w:val="000000"/>
          <w:sz w:val="28"/>
          <w:szCs w:val="28"/>
          <w:rtl w:val="true"/>
        </w:rPr>
        <w:t xml:space="preserve">. </w:t>
      </w:r>
    </w:p>
  </w:footnote>
  <w:footnote w:id="5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ع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w:t>
      </w:r>
      <w:r>
        <w:rPr>
          <w:rFonts w:cs="Traditional Arabic" w:ascii="Traditional Arabic" w:hAnsi="Traditional Arabic"/>
          <w:color w:val="000000"/>
          <w:sz w:val="28"/>
          <w:szCs w:val="28"/>
          <w:rtl w:val="true"/>
        </w:rPr>
        <w:t xml:space="preserve">. </w:t>
      </w:r>
    </w:p>
  </w:footnote>
  <w:footnote w:id="5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ع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3</w:t>
      </w:r>
      <w:r>
        <w:rPr>
          <w:rFonts w:cs="Traditional Arabic" w:ascii="Traditional Arabic" w:hAnsi="Traditional Arabic"/>
          <w:color w:val="000000"/>
          <w:sz w:val="28"/>
          <w:szCs w:val="28"/>
          <w:rtl w:val="true"/>
        </w:rPr>
        <w:t xml:space="preserve">. </w:t>
      </w:r>
    </w:p>
  </w:footnote>
  <w:footnote w:id="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5</w:t>
      </w:r>
      <w:r>
        <w:rPr>
          <w:rFonts w:cs="Traditional Arabic" w:ascii="Traditional Arabic" w:hAnsi="Traditional Arabic"/>
          <w:color w:val="000000"/>
          <w:sz w:val="28"/>
          <w:szCs w:val="28"/>
          <w:rtl w:val="true"/>
        </w:rPr>
        <w:t xml:space="preserve">. </w:t>
      </w:r>
    </w:p>
  </w:footnote>
  <w:footnote w:id="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 xml:space="preserve">. </w:t>
      </w:r>
    </w:p>
  </w:footnote>
  <w:footnote w:id="6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6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 xml:space="preserve">. </w:t>
      </w:r>
    </w:p>
  </w:footnote>
  <w:footnote w:id="6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p>
  </w:footnote>
  <w:footnote w:id="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ان هذا الدستور وافياً بمتطلبات تلك الأمة في الأمد الذي قدره الله لبعث رسول جديد بدستور أكمل</w:t>
      </w:r>
      <w:r>
        <w:rPr>
          <w:rFonts w:cs="Traditional Arabic" w:ascii="Traditional Arabic" w:hAnsi="Traditional Arabic"/>
          <w:color w:val="000000"/>
          <w:sz w:val="28"/>
          <w:szCs w:val="28"/>
          <w:rtl w:val="true"/>
        </w:rPr>
        <w:t xml:space="preserve">. </w:t>
      </w:r>
    </w:p>
  </w:footnote>
  <w:footnote w:id="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رد في شأن اليهود في القرآن الكريم</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إِذْ تَأَذَّنَ رَبُّكَ لَيَبْعَثَنَّ عَلَيْهِمْ إِلَى يَوْمِ الْقِيَامَةِ مَن يَسُومُهُمْ سُوءَ الْعَذَابِ</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7</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في ذلك إشارة إلى بقاء هذه الأمة إلى يوم القيامة رغم انحرافاتها التي أخرجتها من رحمة الله في الدنيا والآخرة</w:t>
      </w:r>
      <w:r>
        <w:rPr>
          <w:rFonts w:cs="Traditional Arabic" w:ascii="Traditional Arabic" w:hAnsi="Traditional Arabic"/>
          <w:color w:val="000000"/>
          <w:sz w:val="28"/>
          <w:szCs w:val="28"/>
          <w:rtl w:val="true"/>
        </w:rPr>
        <w:t xml:space="preserve">. </w:t>
      </w:r>
    </w:p>
  </w:footnote>
  <w:footnote w:id="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يدعي اليهود نقاء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مائه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كونهم كلهم من بني إسرائيل، وهي دعوى يكذبها الواقع</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اليهود الشقر، الزرق العيون، ليسوا بالتأكيد من بني إسرائيل، ولا من الجنس السامي الأسمر البشرة ذي العيون الداكنة، ولكنهم من يهود دولة الخزر الذين تهودوا في القرن العاشر الميلادي ثم دهمهم الروس في القرن الرابع عشر فشتتوهم في بقاع أوربا المختلف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ما أن تقرير الدستور اليهودي أن اليهودي من كانت أمه يهودية، معناه ضرب الصفح عن الآباء</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أي جنس كانوا</w:t>
      </w:r>
      <w:r>
        <w:rPr>
          <w:rFonts w:cs="Traditional Arabic" w:ascii="Traditional Arabic" w:hAnsi="Traditional Arabic"/>
          <w:color w:val="000000"/>
          <w:sz w:val="28"/>
          <w:szCs w:val="28"/>
          <w:rtl w:val="true"/>
        </w:rPr>
        <w:t xml:space="preserve">!! </w:t>
      </w:r>
    </w:p>
  </w:footnote>
  <w:footnote w:id="6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التوراة المنزلة نص يحرّم الربا ولكنهم حرفوه؛ ليجعلوا التحريم مقصوراً على التعامل بين اليهود بعضهم وبعض، أما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أميون</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أي كل الأمم من غير اليهو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قد أباحوا كل أموالهم بالربا وغيره، وقالوا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لَيْسَ عَلَيْنَا فِي الأُمِّيِّينَ سَبِيلٌ</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p>
  </w:footnote>
  <w:footnote w:id="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p>
  </w:footnote>
  <w:footnote w:id="6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6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كوي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p>
  </w:footnote>
  <w:footnote w:id="7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p>
  </w:footnote>
  <w:footnote w:id="7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3</w:t>
      </w:r>
      <w:r>
        <w:rPr>
          <w:rFonts w:cs="Traditional Arabic" w:ascii="Traditional Arabic" w:hAnsi="Traditional Arabic"/>
          <w:color w:val="000000"/>
          <w:sz w:val="28"/>
          <w:szCs w:val="28"/>
          <w:rtl w:val="true"/>
        </w:rPr>
        <w:t xml:space="preserve">. </w:t>
      </w:r>
    </w:p>
  </w:footnote>
  <w:footnote w:id="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4</w:t>
      </w:r>
      <w:r>
        <w:rPr>
          <w:rFonts w:cs="Traditional Arabic" w:ascii="Traditional Arabic" w:hAnsi="Traditional Arabic"/>
          <w:color w:val="000000"/>
          <w:sz w:val="28"/>
          <w:szCs w:val="28"/>
          <w:rtl w:val="true"/>
        </w:rPr>
        <w:t xml:space="preserve">. </w:t>
      </w:r>
    </w:p>
  </w:footnote>
  <w:footnote w:id="7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7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9</w:t>
      </w:r>
      <w:r>
        <w:rPr>
          <w:rFonts w:cs="Traditional Arabic" w:ascii="Traditional Arabic" w:hAnsi="Traditional Arabic"/>
          <w:color w:val="000000"/>
          <w:sz w:val="28"/>
          <w:szCs w:val="28"/>
          <w:rtl w:val="true"/>
        </w:rPr>
        <w:t xml:space="preserve">. </w:t>
      </w:r>
    </w:p>
  </w:footnote>
  <w:footnote w:id="7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p>
  </w:footnote>
  <w:footnote w:id="7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p>
  </w:footnote>
  <w:footnote w:id="7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4</w:t>
      </w:r>
      <w:r>
        <w:rPr>
          <w:rFonts w:cs="Traditional Arabic" w:ascii="Traditional Arabic" w:hAnsi="Traditional Arabic"/>
          <w:color w:val="000000"/>
          <w:sz w:val="28"/>
          <w:szCs w:val="28"/>
          <w:rtl w:val="true"/>
        </w:rPr>
        <w:t xml:space="preserve">. </w:t>
      </w:r>
    </w:p>
  </w:footnote>
  <w:footnote w:id="8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p>
  </w:footnote>
  <w:footnote w:id="8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 xml:space="preserve">. </w:t>
      </w:r>
    </w:p>
  </w:footnote>
  <w:footnote w:id="8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8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 xml:space="preserve">. </w:t>
      </w:r>
    </w:p>
  </w:footnote>
  <w:footnote w:id="8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8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زم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 xml:space="preserve">. </w:t>
      </w:r>
    </w:p>
  </w:footnote>
  <w:footnote w:id="8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p>
  </w:footnote>
  <w:footnote w:id="8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واق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p>
  </w:footnote>
  <w:footnote w:id="8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ر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8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1</w:t>
      </w:r>
      <w:r>
        <w:rPr>
          <w:rFonts w:cs="Traditional Arabic" w:ascii="Traditional Arabic" w:hAnsi="Traditional Arabic"/>
          <w:color w:val="000000"/>
          <w:sz w:val="28"/>
          <w:szCs w:val="28"/>
          <w:rtl w:val="true"/>
        </w:rPr>
        <w:t xml:space="preserve">. </w:t>
      </w:r>
    </w:p>
  </w:footnote>
  <w:footnote w:id="9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اف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9</w:t>
      </w:r>
      <w:r>
        <w:rPr>
          <w:rFonts w:cs="Traditional Arabic" w:ascii="Traditional Arabic" w:hAnsi="Traditional Arabic"/>
          <w:color w:val="000000"/>
          <w:sz w:val="28"/>
          <w:szCs w:val="28"/>
          <w:rtl w:val="true"/>
        </w:rPr>
        <w:t xml:space="preserve">. </w:t>
      </w:r>
    </w:p>
  </w:footnote>
  <w:footnote w:id="9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 xml:space="preserve">. </w:t>
      </w:r>
    </w:p>
  </w:footnote>
  <w:footnote w:id="9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 xml:space="preserve">. </w:t>
      </w:r>
    </w:p>
  </w:footnote>
  <w:footnote w:id="9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2</w:t>
      </w:r>
      <w:r>
        <w:rPr>
          <w:rFonts w:cs="Traditional Arabic" w:ascii="Traditional Arabic" w:hAnsi="Traditional Arabic"/>
          <w:color w:val="000000"/>
          <w:sz w:val="28"/>
          <w:szCs w:val="28"/>
          <w:rtl w:val="true"/>
        </w:rPr>
        <w:t xml:space="preserve">. </w:t>
      </w:r>
    </w:p>
  </w:footnote>
  <w:footnote w:id="9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فرق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9</w:t>
      </w:r>
      <w:r>
        <w:rPr>
          <w:rFonts w:cs="Traditional Arabic" w:ascii="Traditional Arabic" w:hAnsi="Traditional Arabic"/>
          <w:color w:val="000000"/>
          <w:sz w:val="28"/>
          <w:szCs w:val="28"/>
          <w:rtl w:val="true"/>
        </w:rPr>
        <w:t xml:space="preserve">. </w:t>
      </w:r>
    </w:p>
  </w:footnote>
  <w:footnote w:id="9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p>
  </w:footnote>
  <w:footnote w:id="9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p>
  </w:footnote>
  <w:footnote w:id="9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ؤمن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w:t>
      </w:r>
    </w:p>
  </w:footnote>
  <w:footnote w:id="9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p>
  </w:footnote>
  <w:footnote w:id="9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 xml:space="preserve">. </w:t>
      </w:r>
    </w:p>
  </w:footnote>
  <w:footnote w:id="10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ش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p>
  </w:footnote>
  <w:footnote w:id="10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ؤدي الأسماء والصفات الواردة في كتاب الل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وفي سنة رسوله –صلى الله عليه وسل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مهمة كبيرة في هداية القلب البشري، وربطه بالله سبحانه وتعال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لك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تكلمي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فسدوا هذه المهمة حين حولوا الأسماء والصفات إلى قضايا ذهنية باردة جافة يدور حولها الجدل الذهني ولا تحرك القلب، ولا تربطه بالله</w:t>
      </w:r>
      <w:r>
        <w:rPr>
          <w:rFonts w:cs="Traditional Arabic" w:ascii="Traditional Arabic" w:hAnsi="Traditional Arabic"/>
          <w:color w:val="000000"/>
          <w:sz w:val="28"/>
          <w:szCs w:val="28"/>
          <w:rtl w:val="true"/>
        </w:rPr>
        <w:t xml:space="preserve">. </w:t>
      </w:r>
    </w:p>
  </w:footnote>
  <w:footnote w:id="10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0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0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خاري</w:t>
      </w:r>
      <w:r>
        <w:rPr>
          <w:rFonts w:cs="Traditional Arabic" w:ascii="Traditional Arabic" w:hAnsi="Traditional Arabic"/>
          <w:color w:val="000000"/>
          <w:sz w:val="28"/>
          <w:szCs w:val="28"/>
          <w:rtl w:val="true"/>
        </w:rPr>
        <w:t xml:space="preserve">. </w:t>
      </w:r>
    </w:p>
  </w:footnote>
  <w:footnote w:id="10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بن ماجة</w:t>
      </w:r>
      <w:r>
        <w:rPr>
          <w:rFonts w:cs="Traditional Arabic" w:ascii="Traditional Arabic" w:hAnsi="Traditional Arabic"/>
          <w:color w:val="000000"/>
          <w:sz w:val="28"/>
          <w:szCs w:val="28"/>
          <w:rtl w:val="true"/>
        </w:rPr>
        <w:t xml:space="preserve">. </w:t>
      </w:r>
    </w:p>
  </w:footnote>
  <w:footnote w:id="10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حمد أبو داوود الترمذي والنسائي وأخرجه البخاري في الأدب المفرد</w:t>
      </w:r>
      <w:r>
        <w:rPr>
          <w:rFonts w:cs="Traditional Arabic" w:ascii="Traditional Arabic" w:hAnsi="Traditional Arabic"/>
          <w:color w:val="000000"/>
          <w:sz w:val="28"/>
          <w:szCs w:val="28"/>
          <w:rtl w:val="true"/>
        </w:rPr>
        <w:t xml:space="preserve">. </w:t>
      </w:r>
    </w:p>
  </w:footnote>
  <w:footnote w:id="10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مام أحمد</w:t>
      </w:r>
      <w:r>
        <w:rPr>
          <w:rFonts w:cs="Traditional Arabic" w:ascii="Traditional Arabic" w:hAnsi="Traditional Arabic"/>
          <w:color w:val="000000"/>
          <w:sz w:val="28"/>
          <w:szCs w:val="28"/>
          <w:rtl w:val="true"/>
        </w:rPr>
        <w:t xml:space="preserve">. </w:t>
      </w:r>
    </w:p>
  </w:footnote>
  <w:footnote w:id="10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 داود</w:t>
      </w:r>
      <w:r>
        <w:rPr>
          <w:rFonts w:cs="Traditional Arabic" w:ascii="Traditional Arabic" w:hAnsi="Traditional Arabic"/>
          <w:color w:val="000000"/>
          <w:sz w:val="28"/>
          <w:szCs w:val="28"/>
          <w:rtl w:val="true"/>
        </w:rPr>
        <w:t xml:space="preserve">. </w:t>
      </w:r>
    </w:p>
  </w:footnote>
  <w:footnote w:id="10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ئي</w:t>
      </w:r>
      <w:r>
        <w:rPr>
          <w:rFonts w:cs="Traditional Arabic" w:ascii="Traditional Arabic" w:hAnsi="Traditional Arabic"/>
          <w:color w:val="000000"/>
          <w:sz w:val="28"/>
          <w:szCs w:val="28"/>
          <w:rtl w:val="true"/>
        </w:rPr>
        <w:t xml:space="preserve">. </w:t>
      </w:r>
    </w:p>
  </w:footnote>
  <w:footnote w:id="1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بو داود</w:t>
      </w:r>
      <w:r>
        <w:rPr>
          <w:rFonts w:cs="Traditional Arabic" w:ascii="Traditional Arabic" w:hAnsi="Traditional Arabic"/>
          <w:color w:val="000000"/>
          <w:sz w:val="28"/>
          <w:szCs w:val="28"/>
          <w:rtl w:val="true"/>
        </w:rPr>
        <w:t xml:space="preserve">. </w:t>
      </w:r>
    </w:p>
  </w:footnote>
  <w:footnote w:id="1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يخان</w:t>
      </w:r>
      <w:r>
        <w:rPr>
          <w:rFonts w:cs="Traditional Arabic" w:ascii="Traditional Arabic" w:hAnsi="Traditional Arabic"/>
          <w:color w:val="000000"/>
          <w:sz w:val="28"/>
          <w:szCs w:val="28"/>
          <w:rtl w:val="true"/>
        </w:rPr>
        <w:t xml:space="preserve">. </w:t>
      </w:r>
    </w:p>
  </w:footnote>
  <w:footnote w:id="1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تفق عليه</w:t>
      </w:r>
      <w:r>
        <w:rPr>
          <w:rFonts w:cs="Traditional Arabic" w:ascii="Traditional Arabic" w:hAnsi="Traditional Arabic"/>
          <w:color w:val="000000"/>
          <w:sz w:val="28"/>
          <w:szCs w:val="28"/>
          <w:rtl w:val="true"/>
        </w:rPr>
        <w:t xml:space="preserve">. </w:t>
      </w:r>
    </w:p>
  </w:footnote>
  <w:footnote w:id="1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سلم</w:t>
      </w:r>
      <w:r>
        <w:rPr>
          <w:rFonts w:cs="Traditional Arabic" w:ascii="Traditional Arabic" w:hAnsi="Traditional Arabic"/>
          <w:color w:val="000000"/>
          <w:sz w:val="28"/>
          <w:szCs w:val="28"/>
          <w:rtl w:val="true"/>
        </w:rPr>
        <w:t xml:space="preserve">. </w:t>
      </w:r>
    </w:p>
  </w:footnote>
  <w:footnote w:id="1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رمذي</w:t>
      </w:r>
      <w:r>
        <w:rPr>
          <w:rFonts w:cs="Traditional Arabic" w:ascii="Traditional Arabic" w:hAnsi="Traditional Arabic"/>
          <w:color w:val="000000"/>
          <w:sz w:val="28"/>
          <w:szCs w:val="28"/>
          <w:rtl w:val="true"/>
        </w:rPr>
        <w:t xml:space="preserve">. </w:t>
      </w:r>
    </w:p>
  </w:footnote>
  <w:footnote w:id="1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سلم</w:t>
      </w:r>
      <w:r>
        <w:rPr>
          <w:rFonts w:cs="Traditional Arabic" w:ascii="Traditional Arabic" w:hAnsi="Traditional Arabic"/>
          <w:color w:val="000000"/>
          <w:sz w:val="28"/>
          <w:szCs w:val="28"/>
          <w:rtl w:val="true"/>
        </w:rPr>
        <w:t xml:space="preserve">. </w:t>
      </w:r>
    </w:p>
  </w:footnote>
  <w:footnote w:id="1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يخان</w:t>
      </w:r>
      <w:r>
        <w:rPr>
          <w:rFonts w:cs="Traditional Arabic" w:ascii="Traditional Arabic" w:hAnsi="Traditional Arabic"/>
          <w:color w:val="000000"/>
          <w:sz w:val="28"/>
          <w:szCs w:val="28"/>
          <w:rtl w:val="true"/>
        </w:rPr>
        <w:t xml:space="preserve">. </w:t>
      </w:r>
    </w:p>
  </w:footnote>
  <w:footnote w:id="1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خاري</w:t>
      </w:r>
      <w:r>
        <w:rPr>
          <w:rFonts w:cs="Traditional Arabic" w:ascii="Traditional Arabic" w:hAnsi="Traditional Arabic"/>
          <w:color w:val="000000"/>
          <w:sz w:val="28"/>
          <w:szCs w:val="28"/>
          <w:rtl w:val="true"/>
        </w:rPr>
        <w:t xml:space="preserve">. </w:t>
      </w:r>
    </w:p>
  </w:footnote>
  <w:footnote w:id="1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1</w:t>
      </w:r>
      <w:r>
        <w:rPr>
          <w:rFonts w:cs="Traditional Arabic" w:ascii="Traditional Arabic" w:hAnsi="Traditional Arabic"/>
          <w:color w:val="000000"/>
          <w:sz w:val="28"/>
          <w:szCs w:val="28"/>
          <w:rtl w:val="true"/>
        </w:rPr>
        <w:t xml:space="preserve">. </w:t>
      </w:r>
    </w:p>
  </w:footnote>
  <w:footnote w:id="1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ا يرده عن الظلم كما قال الرسول –صلى الله عليه وسلم</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ولكن بالقتال إلى جانبه وإن كان ظالماً كما كانت تفعل الجاهلية</w:t>
      </w:r>
      <w:r>
        <w:rPr>
          <w:rFonts w:cs="Traditional Arabic" w:ascii="Traditional Arabic" w:hAnsi="Traditional Arabic"/>
          <w:color w:val="000000"/>
          <w:sz w:val="28"/>
          <w:szCs w:val="28"/>
          <w:rtl w:val="true"/>
        </w:rPr>
        <w:t xml:space="preserve">! </w:t>
      </w:r>
    </w:p>
  </w:footnote>
  <w:footnote w:id="1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 دريد بن الصمة</w:t>
      </w:r>
      <w:r>
        <w:rPr>
          <w:rFonts w:cs="Traditional Arabic" w:ascii="Traditional Arabic" w:hAnsi="Traditional Arabic"/>
          <w:color w:val="000000"/>
          <w:sz w:val="28"/>
          <w:szCs w:val="28"/>
          <w:rtl w:val="true"/>
        </w:rPr>
        <w:t xml:space="preserve">. </w:t>
      </w:r>
    </w:p>
  </w:footnote>
  <w:footnote w:id="1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ديمقراط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1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علما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1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ؤمن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 xml:space="preserve">. </w:t>
      </w:r>
    </w:p>
  </w:footnote>
  <w:footnote w:id="1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1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ن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p>
  </w:footnote>
  <w:footnote w:id="1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يليا أبو ماضي</w:t>
      </w:r>
      <w:r>
        <w:rPr>
          <w:rFonts w:cs="Traditional Arabic" w:ascii="Traditional Arabic" w:hAnsi="Traditional Arabic"/>
          <w:color w:val="000000"/>
          <w:sz w:val="28"/>
          <w:szCs w:val="28"/>
          <w:rtl w:val="true"/>
        </w:rPr>
        <w:t xml:space="preserve">. </w:t>
      </w:r>
    </w:p>
  </w:footnote>
  <w:footnote w:id="1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 xml:space="preserve">. </w:t>
      </w:r>
    </w:p>
  </w:footnote>
  <w:footnote w:id="1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1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 xml:space="preserve">. </w:t>
      </w:r>
    </w:p>
  </w:footnote>
  <w:footnote w:id="1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1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p>
  </w:footnote>
  <w:footnote w:id="1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و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1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1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1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نس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p>
  </w:footnote>
  <w:footnote w:id="13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كه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13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14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 xml:space="preserve">. </w:t>
      </w:r>
    </w:p>
  </w:footnote>
  <w:footnote w:id="14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14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14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14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2</w:t>
      </w:r>
      <w:r>
        <w:rPr>
          <w:rFonts w:cs="Traditional Arabic" w:ascii="Traditional Arabic" w:hAnsi="Traditional Arabic"/>
          <w:color w:val="000000"/>
          <w:sz w:val="28"/>
          <w:szCs w:val="28"/>
          <w:rtl w:val="true"/>
        </w:rPr>
        <w:t xml:space="preserve">. </w:t>
      </w:r>
    </w:p>
  </w:footnote>
  <w:footnote w:id="14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p>
  </w:footnote>
  <w:footnote w:id="14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قلنا مراراً إن نقاء المجتمع من الفاحشة لا يعني خلوه التام منها، فهذا لم يحدث في أي مجتمع في التاريخ، ولا مجتمع رسول ال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نفسه، إنما يعني ندرة وقوعها، وأنها حين تقع تكون في حس الناس شذوذاً يستنكر</w:t>
      </w:r>
      <w:r>
        <w:rPr>
          <w:rFonts w:cs="Traditional Arabic" w:ascii="Traditional Arabic" w:hAnsi="Traditional Arabic"/>
          <w:color w:val="000000"/>
          <w:sz w:val="28"/>
          <w:szCs w:val="28"/>
          <w:rtl w:val="true"/>
        </w:rPr>
        <w:t xml:space="preserve">. </w:t>
      </w:r>
    </w:p>
  </w:footnote>
  <w:footnote w:id="14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14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p>
  </w:footnote>
  <w:footnote w:id="14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15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15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الطرائف التي حدثت في المؤتمر العشرين للحرب الشيوعي الذي ندد فيه خروشوف بستالين –بعد مو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تقدم أحد الموجودين بسؤال مكتوب إلى خروشوف يقول له فيه لقد كنت عضواً بارزاً في اللجنة المركزية العليا للحزب في أيام ستالين، فلماذا سكت على هذه الجرائم؟ وكان خروشوف سريع البديهة فقا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ن الذي أرسل هذه الورقة؟ فلم يجب أحد بطبيعة الحال من الخو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قال خروشوف مخاطباً السائل المجهو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قد عرفتَ السب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قد كنت خائفاً مثلك</w:t>
      </w:r>
      <w:r>
        <w:rPr>
          <w:rFonts w:cs="Traditional Arabic" w:ascii="Traditional Arabic" w:hAnsi="Traditional Arabic"/>
          <w:color w:val="000000"/>
          <w:sz w:val="28"/>
          <w:szCs w:val="28"/>
          <w:rtl w:val="true"/>
        </w:rPr>
        <w:t xml:space="preserve">!! </w:t>
      </w:r>
    </w:p>
  </w:footnote>
  <w:footnote w:id="15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ديمقراط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15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 xml:space="preserve">. </w:t>
      </w:r>
    </w:p>
  </w:footnote>
  <w:footnote w:id="15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يأتي الحديث عن عمارة الأرض عند الكلام ع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قتضى الحض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ا إله إلا الله</w:t>
      </w:r>
      <w:r>
        <w:rPr>
          <w:rFonts w:cs="Traditional Arabic" w:ascii="Traditional Arabic" w:hAnsi="Traditional Arabic"/>
          <w:color w:val="000000"/>
          <w:sz w:val="28"/>
          <w:szCs w:val="28"/>
          <w:rtl w:val="true"/>
        </w:rPr>
        <w:t xml:space="preserve">. </w:t>
      </w:r>
    </w:p>
  </w:footnote>
  <w:footnote w:id="15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5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5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إن شئت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فهوم القضاء والقد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فاهيم ينبغي أن تصحح</w:t>
      </w:r>
      <w:r>
        <w:rPr>
          <w:rFonts w:cs="Traditional Arabic" w:ascii="Traditional Arabic" w:hAnsi="Traditional Arabic"/>
          <w:color w:val="000000"/>
          <w:sz w:val="28"/>
          <w:szCs w:val="28"/>
          <w:rtl w:val="true"/>
        </w:rPr>
        <w:t xml:space="preserve">". </w:t>
      </w:r>
    </w:p>
  </w:footnote>
  <w:footnote w:id="1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p>
  </w:footnote>
  <w:footnote w:id="16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16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ي في تلك المرحلة</w:t>
      </w:r>
      <w:r>
        <w:rPr>
          <w:rFonts w:cs="Traditional Arabic" w:ascii="Traditional Arabic" w:hAnsi="Traditional Arabic"/>
          <w:color w:val="000000"/>
          <w:sz w:val="28"/>
          <w:szCs w:val="28"/>
          <w:rtl w:val="true"/>
        </w:rPr>
        <w:t xml:space="preserve">. </w:t>
      </w:r>
    </w:p>
  </w:footnote>
  <w:footnote w:id="16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بخاري</w:t>
      </w:r>
      <w:r>
        <w:rPr>
          <w:rFonts w:cs="Traditional Arabic" w:ascii="Traditional Arabic" w:hAnsi="Traditional Arabic"/>
          <w:color w:val="000000"/>
          <w:sz w:val="28"/>
          <w:szCs w:val="28"/>
          <w:rtl w:val="true"/>
        </w:rPr>
        <w:t xml:space="preserve">. </w:t>
      </w:r>
    </w:p>
  </w:footnote>
  <w:footnote w:id="1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نتكلم في الفقرة القادم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ثالث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المقتضى التشريعي للا إله إلا الله</w:t>
      </w:r>
      <w:r>
        <w:rPr>
          <w:rFonts w:cs="Traditional Arabic" w:ascii="Traditional Arabic" w:hAnsi="Traditional Arabic"/>
          <w:color w:val="000000"/>
          <w:sz w:val="28"/>
          <w:szCs w:val="28"/>
          <w:rtl w:val="true"/>
        </w:rPr>
        <w:t xml:space="preserve">. </w:t>
      </w:r>
    </w:p>
  </w:footnote>
  <w:footnote w:id="1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زم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1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3</w:t>
      </w:r>
      <w:r>
        <w:rPr>
          <w:rFonts w:cs="Traditional Arabic" w:ascii="Traditional Arabic" w:hAnsi="Traditional Arabic"/>
          <w:color w:val="000000"/>
          <w:sz w:val="28"/>
          <w:szCs w:val="28"/>
          <w:rtl w:val="true"/>
        </w:rPr>
        <w:t xml:space="preserve">. </w:t>
      </w:r>
    </w:p>
  </w:footnote>
  <w:footnote w:id="16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غاف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p>
  </w:footnote>
  <w:footnote w:id="1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6</w:t>
      </w:r>
      <w:r>
        <w:rPr>
          <w:rFonts w:cs="Traditional Arabic" w:ascii="Traditional Arabic" w:hAnsi="Traditional Arabic"/>
          <w:color w:val="000000"/>
          <w:sz w:val="28"/>
          <w:szCs w:val="28"/>
          <w:rtl w:val="true"/>
        </w:rPr>
        <w:t xml:space="preserve">. </w:t>
      </w:r>
    </w:p>
  </w:footnote>
  <w:footnote w:id="16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16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2</w:t>
      </w:r>
      <w:r>
        <w:rPr>
          <w:rFonts w:cs="Traditional Arabic" w:ascii="Traditional Arabic" w:hAnsi="Traditional Arabic"/>
          <w:color w:val="000000"/>
          <w:sz w:val="28"/>
          <w:szCs w:val="28"/>
          <w:rtl w:val="true"/>
        </w:rPr>
        <w:t xml:space="preserve">. </w:t>
      </w:r>
    </w:p>
  </w:footnote>
  <w:footnote w:id="1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8</w:t>
      </w:r>
      <w:r>
        <w:rPr>
          <w:rFonts w:cs="Traditional Arabic" w:ascii="Traditional Arabic" w:hAnsi="Traditional Arabic"/>
          <w:color w:val="000000"/>
          <w:sz w:val="28"/>
          <w:szCs w:val="28"/>
          <w:rtl w:val="true"/>
        </w:rPr>
        <w:t xml:space="preserve">. </w:t>
      </w:r>
    </w:p>
  </w:footnote>
  <w:footnote w:id="17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 xml:space="preserve">. </w:t>
      </w:r>
    </w:p>
  </w:footnote>
  <w:footnote w:id="1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نبغي أن نذكر –للحق</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أنه ليس كل من ينتمي للصوفية تقع منه هذه الانحرافات، وأن هناك ممن ينتسبون للصوفية من كان سليم العقيدة وعاملاً في الأرض بمقتضى الشريعة ومجاهداً في سبيل الله، وهؤلاء في الحقيقة م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زهاد</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إن أخذوا سمة الصوفية</w:t>
      </w:r>
      <w:r>
        <w:rPr>
          <w:rFonts w:cs="Traditional Arabic" w:ascii="Traditional Arabic" w:hAnsi="Traditional Arabic"/>
          <w:color w:val="000000"/>
          <w:sz w:val="28"/>
          <w:szCs w:val="28"/>
          <w:rtl w:val="true"/>
        </w:rPr>
        <w:t xml:space="preserve">. </w:t>
      </w:r>
    </w:p>
  </w:footnote>
  <w:footnote w:id="17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1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ذاري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 xml:space="preserve">. </w:t>
      </w:r>
    </w:p>
  </w:footnote>
  <w:footnote w:id="17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17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حر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p>
  </w:footnote>
  <w:footnote w:id="17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بخاري وأحمد</w:t>
      </w:r>
      <w:r>
        <w:rPr>
          <w:rFonts w:cs="Traditional Arabic" w:ascii="Traditional Arabic" w:hAnsi="Traditional Arabic"/>
          <w:color w:val="000000"/>
          <w:sz w:val="28"/>
          <w:szCs w:val="28"/>
          <w:rtl w:val="true"/>
        </w:rPr>
        <w:t xml:space="preserve">. </w:t>
      </w:r>
    </w:p>
  </w:footnote>
  <w:footnote w:id="17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دي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17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18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3</w:t>
      </w:r>
      <w:r>
        <w:rPr>
          <w:rFonts w:cs="Traditional Arabic" w:ascii="Traditional Arabic" w:hAnsi="Traditional Arabic"/>
          <w:color w:val="000000"/>
          <w:sz w:val="28"/>
          <w:szCs w:val="28"/>
          <w:rtl w:val="true"/>
        </w:rPr>
        <w:t xml:space="preserve">. </w:t>
      </w:r>
    </w:p>
  </w:footnote>
  <w:footnote w:id="18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2</w:t>
      </w:r>
      <w:r>
        <w:rPr>
          <w:rFonts w:cs="Traditional Arabic" w:ascii="Traditional Arabic" w:hAnsi="Traditional Arabic"/>
          <w:color w:val="000000"/>
          <w:sz w:val="28"/>
          <w:szCs w:val="28"/>
          <w:rtl w:val="true"/>
        </w:rPr>
        <w:t xml:space="preserve">. </w:t>
      </w:r>
    </w:p>
  </w:footnote>
  <w:footnote w:id="18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عار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18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p>
  </w:footnote>
  <w:footnote w:id="18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18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18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p>
  </w:footnote>
  <w:footnote w:id="18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p>
  </w:footnote>
  <w:footnote w:id="18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p>
  </w:footnote>
  <w:footnote w:id="18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كلم في فصل قادم عن نواقض لا إله إلا الله</w:t>
      </w:r>
      <w:r>
        <w:rPr>
          <w:rFonts w:cs="Traditional Arabic" w:ascii="Traditional Arabic" w:hAnsi="Traditional Arabic"/>
          <w:color w:val="000000"/>
          <w:sz w:val="28"/>
          <w:szCs w:val="28"/>
          <w:rtl w:val="true"/>
        </w:rPr>
        <w:t xml:space="preserve">. </w:t>
      </w:r>
    </w:p>
  </w:footnote>
  <w:footnote w:id="19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خط الانحرا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واقعنا المعاصر</w:t>
      </w:r>
      <w:r>
        <w:rPr>
          <w:rFonts w:cs="Traditional Arabic" w:ascii="Traditional Arabic" w:hAnsi="Traditional Arabic"/>
          <w:color w:val="000000"/>
          <w:sz w:val="28"/>
          <w:szCs w:val="28"/>
          <w:rtl w:val="true"/>
        </w:rPr>
        <w:t xml:space="preserve">". </w:t>
      </w:r>
    </w:p>
  </w:footnote>
  <w:footnote w:id="19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 xml:space="preserve">. </w:t>
      </w:r>
    </w:p>
  </w:footnote>
  <w:footnote w:id="19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نافق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p>
  </w:footnote>
  <w:footnote w:id="19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آثار الانحرا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واقعنا المعاصر</w:t>
      </w:r>
      <w:r>
        <w:rPr>
          <w:rFonts w:cs="Traditional Arabic" w:ascii="Traditional Arabic" w:hAnsi="Traditional Arabic"/>
          <w:color w:val="000000"/>
          <w:sz w:val="28"/>
          <w:szCs w:val="28"/>
          <w:rtl w:val="true"/>
        </w:rPr>
        <w:t xml:space="preserve">". </w:t>
      </w:r>
    </w:p>
  </w:footnote>
  <w:footnote w:id="19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ؤية إسلامية لأحوال العالم المعاص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ول تطبيق الشريعة</w:t>
      </w:r>
      <w:r>
        <w:rPr>
          <w:rFonts w:cs="Traditional Arabic" w:ascii="Traditional Arabic" w:hAnsi="Traditional Arabic"/>
          <w:color w:val="000000"/>
          <w:sz w:val="28"/>
          <w:szCs w:val="28"/>
          <w:rtl w:val="true"/>
        </w:rPr>
        <w:t xml:space="preserve">". </w:t>
      </w:r>
    </w:p>
  </w:footnote>
  <w:footnote w:id="19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ما ينبغي تذكره أن أوربا نبذت الدين ولكنها حافظت على عصبيتها الصليبية ضد الإسلام</w:t>
      </w:r>
      <w:r>
        <w:rPr>
          <w:rFonts w:cs="Traditional Arabic" w:ascii="Traditional Arabic" w:hAnsi="Traditional Arabic"/>
          <w:color w:val="000000"/>
          <w:sz w:val="28"/>
          <w:szCs w:val="28"/>
          <w:rtl w:val="true"/>
        </w:rPr>
        <w:t xml:space="preserve">. </w:t>
      </w:r>
    </w:p>
  </w:footnote>
  <w:footnote w:id="19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19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ما انهارت الشيوعية أخيراً</w:t>
      </w:r>
      <w:r>
        <w:rPr>
          <w:rFonts w:cs="Traditional Arabic" w:ascii="Traditional Arabic" w:hAnsi="Traditional Arabic"/>
          <w:color w:val="000000"/>
          <w:sz w:val="28"/>
          <w:szCs w:val="28"/>
          <w:rtl w:val="true"/>
        </w:rPr>
        <w:t xml:space="preserve">. </w:t>
      </w:r>
    </w:p>
  </w:footnote>
  <w:footnote w:id="19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فرق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w:t>
      </w:r>
    </w:p>
  </w:footnote>
  <w:footnote w:id="19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دي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20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 xml:space="preserve">. </w:t>
      </w:r>
    </w:p>
  </w:footnote>
  <w:footnote w:id="20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p>
  </w:footnote>
  <w:footnote w:id="20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20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p>
  </w:footnote>
  <w:footnote w:id="20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ترمذي</w:t>
      </w:r>
      <w:r>
        <w:rPr>
          <w:rFonts w:cs="Traditional Arabic" w:ascii="Traditional Arabic" w:hAnsi="Traditional Arabic"/>
          <w:color w:val="000000"/>
          <w:sz w:val="28"/>
          <w:szCs w:val="28"/>
          <w:rtl w:val="true"/>
        </w:rPr>
        <w:t xml:space="preserve">. </w:t>
      </w:r>
    </w:p>
  </w:footnote>
  <w:footnote w:id="20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3</w:t>
      </w:r>
      <w:r>
        <w:rPr>
          <w:rFonts w:cs="Traditional Arabic" w:ascii="Traditional Arabic" w:hAnsi="Traditional Arabic"/>
          <w:color w:val="000000"/>
          <w:sz w:val="28"/>
          <w:szCs w:val="28"/>
          <w:rtl w:val="true"/>
        </w:rPr>
        <w:t xml:space="preserve">. </w:t>
      </w:r>
    </w:p>
  </w:footnote>
  <w:footnote w:id="20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ردت كلم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لطي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ي القرآن الكريم بمعنى عليم بما خفى من الأمور</w:t>
      </w:r>
      <w:r>
        <w:rPr>
          <w:rFonts w:cs="Traditional Arabic" w:ascii="Traditional Arabic" w:hAnsi="Traditional Arabic"/>
          <w:color w:val="000000"/>
          <w:sz w:val="28"/>
          <w:szCs w:val="28"/>
          <w:rtl w:val="true"/>
        </w:rPr>
        <w:t xml:space="preserve">. </w:t>
      </w:r>
    </w:p>
  </w:footnote>
  <w:footnote w:id="20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 xml:space="preserve">. </w:t>
      </w:r>
    </w:p>
  </w:footnote>
  <w:footnote w:id="20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6</w:t>
      </w:r>
      <w:r>
        <w:rPr>
          <w:rFonts w:cs="Traditional Arabic" w:ascii="Traditional Arabic" w:hAnsi="Traditional Arabic"/>
          <w:color w:val="000000"/>
          <w:sz w:val="28"/>
          <w:szCs w:val="28"/>
          <w:rtl w:val="true"/>
        </w:rPr>
        <w:t xml:space="preserve">. </w:t>
      </w:r>
    </w:p>
  </w:footnote>
  <w:footnote w:id="20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p>
  </w:footnote>
  <w:footnote w:id="2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ص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8</w:t>
      </w:r>
      <w:r>
        <w:rPr>
          <w:rFonts w:cs="Traditional Arabic" w:ascii="Traditional Arabic" w:hAnsi="Traditional Arabic"/>
          <w:color w:val="000000"/>
          <w:sz w:val="28"/>
          <w:szCs w:val="28"/>
          <w:rtl w:val="true"/>
        </w:rPr>
        <w:t xml:space="preserve">. </w:t>
      </w:r>
    </w:p>
  </w:footnote>
  <w:footnote w:id="2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2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2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2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p>
  </w:footnote>
  <w:footnote w:id="2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2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2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p>
  </w:footnote>
  <w:footnote w:id="2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عظمهم من القانونيين</w:t>
      </w:r>
      <w:r>
        <w:rPr>
          <w:rFonts w:cs="Traditional Arabic" w:ascii="Traditional Arabic" w:hAnsi="Traditional Arabic"/>
          <w:color w:val="000000"/>
          <w:sz w:val="28"/>
          <w:szCs w:val="28"/>
          <w:rtl w:val="true"/>
        </w:rPr>
        <w:t xml:space="preserve">! </w:t>
      </w:r>
    </w:p>
  </w:footnote>
  <w:footnote w:id="2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ا يعالج الإسلام الجريمة بالعقوبة وحدها، ولا يبدأ بالعقوبة، كما سيتبين في السطور القادمة</w:t>
      </w:r>
      <w:r>
        <w:rPr>
          <w:rFonts w:cs="Traditional Arabic" w:ascii="Traditional Arabic" w:hAnsi="Traditional Arabic"/>
          <w:color w:val="000000"/>
          <w:sz w:val="28"/>
          <w:szCs w:val="28"/>
          <w:rtl w:val="true"/>
        </w:rPr>
        <w:t xml:space="preserve">. </w:t>
      </w:r>
    </w:p>
  </w:footnote>
  <w:footnote w:id="2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جريمة والعقا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إنسان بين المادية والإسلام</w:t>
      </w:r>
      <w:r>
        <w:rPr>
          <w:rFonts w:cs="Traditional Arabic" w:ascii="Traditional Arabic" w:hAnsi="Traditional Arabic"/>
          <w:color w:val="000000"/>
          <w:sz w:val="28"/>
          <w:szCs w:val="28"/>
          <w:rtl w:val="true"/>
        </w:rPr>
        <w:t xml:space="preserve">". </w:t>
      </w:r>
    </w:p>
  </w:footnote>
  <w:footnote w:id="2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7</w:t>
      </w:r>
      <w:r>
        <w:rPr>
          <w:rFonts w:cs="Traditional Arabic" w:ascii="Traditional Arabic" w:hAnsi="Traditional Arabic"/>
          <w:color w:val="000000"/>
          <w:sz w:val="28"/>
          <w:szCs w:val="28"/>
          <w:rtl w:val="true"/>
        </w:rPr>
        <w:t xml:space="preserve">. </w:t>
      </w:r>
    </w:p>
  </w:footnote>
  <w:footnote w:id="2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2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نتكلم في الفقرة التالي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ابع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عن المقتضى الأخلاقي للا إله إلا الله</w:t>
      </w:r>
      <w:r>
        <w:rPr>
          <w:rFonts w:cs="Traditional Arabic" w:ascii="Traditional Arabic" w:hAnsi="Traditional Arabic"/>
          <w:color w:val="000000"/>
          <w:sz w:val="28"/>
          <w:szCs w:val="28"/>
          <w:rtl w:val="true"/>
        </w:rPr>
        <w:t xml:space="preserve">. </w:t>
      </w:r>
    </w:p>
  </w:footnote>
  <w:footnote w:id="2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p>
  </w:footnote>
  <w:footnote w:id="2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2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لق</w:t>
      </w:r>
      <w:r>
        <w:rPr>
          <w:rFonts w:cs="Traditional Arabic" w:ascii="Traditional Arabic" w:hAnsi="Traditional Arabic"/>
          <w:color w:val="000000"/>
          <w:sz w:val="28"/>
          <w:szCs w:val="28"/>
          <w:rtl w:val="true"/>
        </w:rPr>
        <w:t xml:space="preserve">. </w:t>
      </w:r>
    </w:p>
  </w:footnote>
  <w:footnote w:id="2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راسات قرآنية</w:t>
      </w:r>
      <w:r>
        <w:rPr>
          <w:rFonts w:cs="Traditional Arabic" w:ascii="Traditional Arabic" w:hAnsi="Traditional Arabic"/>
          <w:color w:val="000000"/>
          <w:sz w:val="28"/>
          <w:szCs w:val="28"/>
          <w:rtl w:val="true"/>
        </w:rPr>
        <w:t xml:space="preserve">". </w:t>
      </w:r>
    </w:p>
  </w:footnote>
  <w:footnote w:id="2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قم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2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 xml:space="preserve">. </w:t>
      </w:r>
    </w:p>
  </w:footnote>
  <w:footnote w:id="2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عار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p>
  </w:footnote>
  <w:footnote w:id="2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واق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2</w:t>
      </w:r>
      <w:r>
        <w:rPr>
          <w:rFonts w:cs="Traditional Arabic" w:ascii="Traditional Arabic" w:hAnsi="Traditional Arabic"/>
          <w:color w:val="000000"/>
          <w:sz w:val="28"/>
          <w:szCs w:val="28"/>
          <w:rtl w:val="true"/>
        </w:rPr>
        <w:t xml:space="preserve">. </w:t>
      </w:r>
    </w:p>
  </w:footnote>
  <w:footnote w:id="2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و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2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p>
  </w:footnote>
  <w:footnote w:id="2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ؤمن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p>
  </w:footnote>
  <w:footnote w:id="2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فرق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6</w:t>
      </w:r>
      <w:r>
        <w:rPr>
          <w:rFonts w:cs="Traditional Arabic" w:ascii="Traditional Arabic" w:hAnsi="Traditional Arabic"/>
          <w:color w:val="000000"/>
          <w:sz w:val="28"/>
          <w:szCs w:val="28"/>
          <w:rtl w:val="true"/>
        </w:rPr>
        <w:t xml:space="preserve">. </w:t>
      </w:r>
    </w:p>
  </w:footnote>
  <w:footnote w:id="2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p>
  </w:footnote>
  <w:footnote w:id="2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23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p>
  </w:footnote>
  <w:footnote w:id="23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24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24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كه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24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إن شئت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24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م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24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24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5</w:t>
      </w:r>
      <w:r>
        <w:rPr>
          <w:rFonts w:cs="Traditional Arabic" w:ascii="Traditional Arabic" w:hAnsi="Traditional Arabic"/>
          <w:color w:val="000000"/>
          <w:sz w:val="28"/>
          <w:szCs w:val="28"/>
          <w:rtl w:val="true"/>
        </w:rPr>
        <w:t xml:space="preserve">. </w:t>
      </w:r>
    </w:p>
  </w:footnote>
  <w:footnote w:id="24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p>
  </w:footnote>
  <w:footnote w:id="24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قم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p>
  </w:footnote>
  <w:footnote w:id="24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24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قتضى التعبد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قتضى التشريع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قد مرا من قبل</w:t>
      </w:r>
      <w:r>
        <w:rPr>
          <w:rFonts w:cs="Traditional Arabic" w:ascii="Traditional Arabic" w:hAnsi="Traditional Arabic"/>
          <w:color w:val="000000"/>
          <w:sz w:val="28"/>
          <w:szCs w:val="28"/>
          <w:rtl w:val="true"/>
        </w:rPr>
        <w:t xml:space="preserve">. </w:t>
      </w:r>
    </w:p>
  </w:footnote>
  <w:footnote w:id="25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p>
  </w:footnote>
  <w:footnote w:id="25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25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 xml:space="preserve">. </w:t>
      </w:r>
    </w:p>
  </w:footnote>
  <w:footnote w:id="25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81</w:t>
      </w:r>
      <w:r>
        <w:rPr>
          <w:rFonts w:cs="Traditional Arabic" w:ascii="Traditional Arabic" w:hAnsi="Traditional Arabic"/>
          <w:color w:val="000000"/>
          <w:sz w:val="28"/>
          <w:szCs w:val="28"/>
          <w:rtl w:val="true"/>
        </w:rPr>
        <w:t xml:space="preserve">. </w:t>
      </w:r>
    </w:p>
  </w:footnote>
  <w:footnote w:id="25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2</w:t>
      </w:r>
      <w:r>
        <w:rPr>
          <w:rFonts w:cs="Traditional Arabic" w:ascii="Traditional Arabic" w:hAnsi="Traditional Arabic"/>
          <w:color w:val="000000"/>
          <w:sz w:val="28"/>
          <w:szCs w:val="28"/>
          <w:rtl w:val="true"/>
        </w:rPr>
        <w:t xml:space="preserve">. </w:t>
      </w:r>
    </w:p>
  </w:footnote>
  <w:footnote w:id="25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مسلم</w:t>
      </w:r>
      <w:r>
        <w:rPr>
          <w:rFonts w:cs="Traditional Arabic" w:ascii="Traditional Arabic" w:hAnsi="Traditional Arabic"/>
          <w:color w:val="000000"/>
          <w:sz w:val="28"/>
          <w:szCs w:val="28"/>
          <w:rtl w:val="true"/>
        </w:rPr>
        <w:t xml:space="preserve">. </w:t>
      </w:r>
    </w:p>
  </w:footnote>
  <w:footnote w:id="25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الشيخان</w:t>
      </w:r>
      <w:r>
        <w:rPr>
          <w:rFonts w:cs="Traditional Arabic" w:ascii="Traditional Arabic" w:hAnsi="Traditional Arabic"/>
          <w:color w:val="000000"/>
          <w:sz w:val="28"/>
          <w:szCs w:val="28"/>
          <w:rtl w:val="true"/>
        </w:rPr>
        <w:t xml:space="preserve">. </w:t>
      </w:r>
    </w:p>
  </w:footnote>
  <w:footnote w:id="25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خر ما نزل –على الأقوال الراجح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ية سورة البقرة</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اتَّقُواْ يَوْماً تُرْجَعُونَ فِيهِ إِلَى اللّهِ</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1</w:t>
      </w:r>
      <w:r>
        <w:rPr>
          <w:rFonts w:cs="Traditional Arabic" w:ascii="Traditional Arabic" w:hAnsi="Traditional Arabic"/>
          <w:color w:val="000000"/>
          <w:sz w:val="28"/>
          <w:szCs w:val="28"/>
          <w:rtl w:val="true"/>
        </w:rPr>
        <w:t xml:space="preserve">]. </w:t>
      </w:r>
    </w:p>
  </w:footnote>
  <w:footnote w:id="2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كلم في فصل قادم عن الانحرافات التي وقعت في مفهوم لا إله إلا الله</w:t>
      </w:r>
      <w:r>
        <w:rPr>
          <w:rFonts w:cs="Traditional Arabic" w:ascii="Traditional Arabic" w:hAnsi="Traditional Arabic"/>
          <w:color w:val="000000"/>
          <w:sz w:val="28"/>
          <w:szCs w:val="28"/>
          <w:rtl w:val="true"/>
        </w:rPr>
        <w:t xml:space="preserve">. </w:t>
      </w:r>
    </w:p>
  </w:footnote>
  <w:footnote w:id="2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و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p>
  </w:footnote>
  <w:footnote w:id="26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نتكلم في فقرة تالية ع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قتضى الحضا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ا إله إلا الله</w:t>
      </w:r>
      <w:r>
        <w:rPr>
          <w:rFonts w:cs="Traditional Arabic" w:ascii="Traditional Arabic" w:hAnsi="Traditional Arabic"/>
          <w:color w:val="000000"/>
          <w:sz w:val="28"/>
          <w:szCs w:val="28"/>
          <w:rtl w:val="true"/>
        </w:rPr>
        <w:t xml:space="preserve">. </w:t>
      </w:r>
    </w:p>
  </w:footnote>
  <w:footnote w:id="26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كلم في فصل قادم عن واجب الصحوة الإسلامية تجاه لا إله إلا الله ومقتضياتها</w:t>
      </w:r>
      <w:r>
        <w:rPr>
          <w:rFonts w:cs="Traditional Arabic" w:ascii="Traditional Arabic" w:hAnsi="Traditional Arabic"/>
          <w:color w:val="000000"/>
          <w:sz w:val="28"/>
          <w:szCs w:val="28"/>
          <w:rtl w:val="true"/>
        </w:rPr>
        <w:t xml:space="preserve">. </w:t>
      </w:r>
    </w:p>
  </w:footnote>
  <w:footnote w:id="26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بالتفصيل في هذا الموضوع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خصائص التصور الإسلامي ومقوما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جزئي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خصائص والمقومات لسيد قطب</w:t>
      </w:r>
      <w:r>
        <w:rPr>
          <w:rFonts w:cs="Traditional Arabic" w:ascii="Traditional Arabic" w:hAnsi="Traditional Arabic"/>
          <w:color w:val="000000"/>
          <w:sz w:val="28"/>
          <w:szCs w:val="28"/>
          <w:rtl w:val="true"/>
        </w:rPr>
        <w:t xml:space="preserve">. </w:t>
      </w:r>
    </w:p>
  </w:footnote>
  <w:footnote w:id="2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قت الإشارة إليه</w:t>
      </w:r>
      <w:r>
        <w:rPr>
          <w:rFonts w:cs="Traditional Arabic" w:ascii="Traditional Arabic" w:hAnsi="Traditional Arabic"/>
          <w:color w:val="000000"/>
          <w:sz w:val="28"/>
          <w:szCs w:val="28"/>
          <w:rtl w:val="true"/>
        </w:rPr>
        <w:t xml:space="preserve">. </w:t>
      </w:r>
    </w:p>
  </w:footnote>
  <w:footnote w:id="2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جب التفريق جيداً بين الحقائق العلمية وبين النظريات</w:t>
      </w:r>
      <w:r>
        <w:rPr>
          <w:rFonts w:cs="Traditional Arabic" w:ascii="Traditional Arabic" w:hAnsi="Traditional Arabic"/>
          <w:color w:val="000000"/>
          <w:sz w:val="28"/>
          <w:szCs w:val="28"/>
          <w:rtl w:val="true"/>
        </w:rPr>
        <w:t xml:space="preserve">. </w:t>
      </w:r>
    </w:p>
  </w:footnote>
  <w:footnote w:id="2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نظرية دارون في أي مرجع من مراجعه، واقرأ على سبيل المثال كتاب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طور</w:t>
      </w:r>
      <w:r>
        <w:rPr>
          <w:rFonts w:cs="Traditional Arabic" w:ascii="Traditional Arabic" w:hAnsi="Traditional Arabic"/>
          <w:color w:val="000000"/>
          <w:sz w:val="28"/>
          <w:szCs w:val="28"/>
          <w:rtl w:val="true"/>
        </w:rPr>
        <w:t xml:space="preserve">". </w:t>
      </w:r>
    </w:p>
  </w:footnote>
  <w:footnote w:id="26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نظرية دارون في أي مرجع من مراجعه، واقرأ على سبيل المثال كتاب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تطور</w:t>
      </w:r>
      <w:r>
        <w:rPr>
          <w:rFonts w:cs="Traditional Arabic" w:ascii="Traditional Arabic" w:hAnsi="Traditional Arabic"/>
          <w:color w:val="000000"/>
          <w:sz w:val="28"/>
          <w:szCs w:val="28"/>
          <w:rtl w:val="true"/>
        </w:rPr>
        <w:t xml:space="preserve">". </w:t>
      </w:r>
    </w:p>
  </w:footnote>
  <w:footnote w:id="2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p>
  </w:footnote>
  <w:footnote w:id="26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26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9</w:t>
      </w:r>
      <w:r>
        <w:rPr>
          <w:rFonts w:cs="Traditional Arabic" w:ascii="Traditional Arabic" w:hAnsi="Traditional Arabic"/>
          <w:color w:val="000000"/>
          <w:sz w:val="28"/>
          <w:szCs w:val="28"/>
          <w:rtl w:val="true"/>
        </w:rPr>
        <w:t xml:space="preserve">. </w:t>
      </w:r>
    </w:p>
  </w:footnote>
  <w:footnote w:id="2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 xml:space="preserve">. </w:t>
      </w:r>
    </w:p>
  </w:footnote>
  <w:footnote w:id="27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2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 xml:space="preserve">. </w:t>
      </w:r>
    </w:p>
  </w:footnote>
  <w:footnote w:id="27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2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27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ن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1</w:t>
      </w:r>
      <w:r>
        <w:rPr>
          <w:rFonts w:cs="Traditional Arabic" w:ascii="Traditional Arabic" w:hAnsi="Traditional Arabic"/>
          <w:color w:val="000000"/>
          <w:sz w:val="28"/>
          <w:szCs w:val="28"/>
          <w:rtl w:val="true"/>
        </w:rPr>
        <w:t xml:space="preserve">. </w:t>
      </w:r>
    </w:p>
  </w:footnote>
  <w:footnote w:id="27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ا أصل الإنس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أليف موريس بوكاي ترجمة مكتب التربية العربي لدول الخليج بالرياض </w:t>
      </w:r>
      <w:r>
        <w:rPr>
          <w:rFonts w:cs="Traditional Arabic" w:ascii="Traditional Arabic" w:hAnsi="Traditional Arabic"/>
          <w:color w:val="000000"/>
          <w:sz w:val="28"/>
          <w:szCs w:val="28"/>
        </w:rPr>
        <w:t>1406</w:t>
      </w:r>
      <w:r>
        <w:rPr>
          <w:rFonts w:ascii="Traditional Arabic" w:hAnsi="Traditional Arabic"/>
          <w:color w:val="000000"/>
          <w:sz w:val="28"/>
          <w:sz w:val="28"/>
          <w:szCs w:val="28"/>
          <w:rtl w:val="true"/>
        </w:rPr>
        <w:t>هـ</w:t>
      </w:r>
      <w:r>
        <w:rPr>
          <w:rFonts w:cs="Traditional Arabic" w:ascii="Traditional Arabic" w:hAnsi="Traditional Arabic"/>
          <w:color w:val="000000"/>
          <w:sz w:val="28"/>
          <w:szCs w:val="28"/>
          <w:rtl w:val="true"/>
        </w:rPr>
        <w:t xml:space="preserve">. </w:t>
      </w:r>
    </w:p>
  </w:footnote>
  <w:footnote w:id="27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ا يجوز للمسلمين ابتداء أن يستخدموا اصطلاح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علوم الإنسان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لى الطريقة الغربية، فليس المقصود بها في المصطلح الأورب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علوم المتعلقة بالإنسا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إنما المقصود هو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علوم التي يؤخذ العلم فيها من الإنسان وليس من الله</w:t>
      </w:r>
      <w:r>
        <w:rPr>
          <w:rFonts w:cs="Traditional Arabic" w:ascii="Traditional Arabic" w:hAnsi="Traditional Arabic"/>
          <w:color w:val="000000"/>
          <w:sz w:val="28"/>
          <w:szCs w:val="28"/>
          <w:rtl w:val="true"/>
        </w:rPr>
        <w:t xml:space="preserve">!". </w:t>
      </w:r>
    </w:p>
  </w:footnote>
  <w:footnote w:id="27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27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ول التفسير الإسلامي للتاريخ</w:t>
      </w:r>
      <w:r>
        <w:rPr>
          <w:rFonts w:cs="Traditional Arabic" w:ascii="Traditional Arabic" w:hAnsi="Traditional Arabic"/>
          <w:color w:val="000000"/>
          <w:sz w:val="28"/>
          <w:szCs w:val="28"/>
          <w:rtl w:val="true"/>
        </w:rPr>
        <w:t xml:space="preserve">. </w:t>
      </w:r>
    </w:p>
  </w:footnote>
  <w:footnote w:id="28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ذاري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 xml:space="preserve">. </w:t>
      </w:r>
    </w:p>
  </w:footnote>
  <w:footnote w:id="28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نتحدث في فقرة تالية ع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مقتضى التعبير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ا إله إلا الله</w:t>
      </w:r>
      <w:r>
        <w:rPr>
          <w:rFonts w:cs="Traditional Arabic" w:ascii="Traditional Arabic" w:hAnsi="Traditional Arabic"/>
          <w:color w:val="000000"/>
          <w:sz w:val="28"/>
          <w:szCs w:val="28"/>
          <w:rtl w:val="true"/>
        </w:rPr>
        <w:t xml:space="preserve">. </w:t>
      </w:r>
    </w:p>
  </w:footnote>
  <w:footnote w:id="28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 xml:space="preserve">. </w:t>
      </w:r>
    </w:p>
  </w:footnote>
  <w:footnote w:id="28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28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28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p>
  </w:footnote>
  <w:footnote w:id="28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p>
  </w:footnote>
  <w:footnote w:id="28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م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28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نس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p>
  </w:footnote>
  <w:footnote w:id="28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29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1</w:t>
      </w:r>
      <w:r>
        <w:rPr>
          <w:rFonts w:cs="Traditional Arabic" w:ascii="Traditional Arabic" w:hAnsi="Traditional Arabic"/>
          <w:color w:val="000000"/>
          <w:sz w:val="28"/>
          <w:szCs w:val="28"/>
          <w:rtl w:val="true"/>
        </w:rPr>
        <w:t xml:space="preserve">. </w:t>
      </w:r>
    </w:p>
  </w:footnote>
  <w:footnote w:id="29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اثي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29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w:t>
      </w:r>
      <w:r>
        <w:rPr>
          <w:rFonts w:cs="Traditional Arabic" w:ascii="Traditional Arabic" w:hAnsi="Traditional Arabic"/>
          <w:color w:val="000000"/>
          <w:sz w:val="28"/>
          <w:szCs w:val="28"/>
          <w:rtl w:val="true"/>
        </w:rPr>
        <w:t xml:space="preserve">. </w:t>
      </w:r>
    </w:p>
  </w:footnote>
  <w:footnote w:id="29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29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راجع إن شئت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دراسات في النفس الإنسانية</w:t>
      </w:r>
      <w:r>
        <w:rPr>
          <w:rFonts w:cs="Traditional Arabic" w:ascii="Traditional Arabic" w:hAnsi="Traditional Arabic"/>
          <w:color w:val="000000"/>
          <w:sz w:val="28"/>
          <w:szCs w:val="28"/>
          <w:rtl w:val="true"/>
        </w:rPr>
        <w:t xml:space="preserve">". </w:t>
      </w:r>
    </w:p>
  </w:footnote>
  <w:footnote w:id="29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تحدثت عن هذا الموضوع 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ول التفسير الإسلامي للتاريخ</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 xml:space="preserve">، في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عيار الإنجاز البشري</w:t>
      </w:r>
      <w:r>
        <w:rPr>
          <w:rFonts w:cs="Traditional Arabic" w:ascii="Traditional Arabic" w:hAnsi="Traditional Arabic"/>
          <w:color w:val="000000"/>
          <w:sz w:val="28"/>
          <w:szCs w:val="28"/>
          <w:rtl w:val="true"/>
        </w:rPr>
        <w:t xml:space="preserve">". </w:t>
      </w:r>
    </w:p>
  </w:footnote>
  <w:footnote w:id="29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29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ص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 xml:space="preserve">. </w:t>
      </w:r>
    </w:p>
  </w:footnote>
  <w:footnote w:id="29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صح إذا أخذنا الحضارة بالمصطلح اللغوي أي فعل أهل الحضر</w:t>
      </w:r>
      <w:r>
        <w:rPr>
          <w:rFonts w:cs="Traditional Arabic" w:ascii="Traditional Arabic" w:hAnsi="Traditional Arabic"/>
          <w:color w:val="000000"/>
          <w:sz w:val="28"/>
          <w:szCs w:val="28"/>
          <w:rtl w:val="true"/>
        </w:rPr>
        <w:t xml:space="preserve">. </w:t>
      </w:r>
    </w:p>
  </w:footnote>
  <w:footnote w:id="29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30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30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30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p>
  </w:footnote>
  <w:footnote w:id="30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7</w:t>
      </w:r>
      <w:r>
        <w:rPr>
          <w:rFonts w:cs="Traditional Arabic" w:ascii="Traditional Arabic" w:hAnsi="Traditional Arabic"/>
          <w:color w:val="000000"/>
          <w:sz w:val="28"/>
          <w:szCs w:val="28"/>
          <w:rtl w:val="true"/>
        </w:rPr>
        <w:t xml:space="preserve">. </w:t>
      </w:r>
    </w:p>
  </w:footnote>
  <w:footnote w:id="30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 xml:space="preserve">. </w:t>
      </w:r>
    </w:p>
  </w:footnote>
  <w:footnote w:id="30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3</w:t>
      </w:r>
      <w:r>
        <w:rPr>
          <w:rFonts w:cs="Traditional Arabic" w:ascii="Traditional Arabic" w:hAnsi="Traditional Arabic"/>
          <w:color w:val="000000"/>
          <w:sz w:val="28"/>
          <w:szCs w:val="28"/>
          <w:rtl w:val="true"/>
        </w:rPr>
        <w:t xml:space="preserve">. </w:t>
      </w:r>
    </w:p>
  </w:footnote>
  <w:footnote w:id="30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0</w:t>
      </w:r>
      <w:r>
        <w:rPr>
          <w:rFonts w:cs="Traditional Arabic" w:ascii="Traditional Arabic" w:hAnsi="Traditional Arabic"/>
          <w:color w:val="000000"/>
          <w:sz w:val="28"/>
          <w:szCs w:val="28"/>
          <w:rtl w:val="true"/>
        </w:rPr>
        <w:t xml:space="preserve">. </w:t>
      </w:r>
    </w:p>
  </w:footnote>
  <w:footnote w:id="30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قص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7</w:t>
      </w:r>
      <w:r>
        <w:rPr>
          <w:rFonts w:cs="Traditional Arabic" w:ascii="Traditional Arabic" w:hAnsi="Traditional Arabic"/>
          <w:color w:val="000000"/>
          <w:sz w:val="28"/>
          <w:szCs w:val="28"/>
          <w:rtl w:val="true"/>
        </w:rPr>
        <w:t xml:space="preserve">. </w:t>
      </w:r>
    </w:p>
  </w:footnote>
  <w:footnote w:id="30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بخاري</w:t>
      </w:r>
      <w:r>
        <w:rPr>
          <w:rFonts w:cs="Traditional Arabic" w:ascii="Traditional Arabic" w:hAnsi="Traditional Arabic"/>
          <w:color w:val="000000"/>
          <w:sz w:val="28"/>
          <w:szCs w:val="28"/>
          <w:rtl w:val="true"/>
        </w:rPr>
        <w:t xml:space="preserve">. </w:t>
      </w:r>
    </w:p>
  </w:footnote>
  <w:footnote w:id="30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جمع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3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ص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p>
  </w:footnote>
  <w:footnote w:id="3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ف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p>
  </w:footnote>
  <w:footnote w:id="3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8</w:t>
      </w:r>
      <w:r>
        <w:rPr>
          <w:rFonts w:cs="Traditional Arabic" w:ascii="Traditional Arabic" w:hAnsi="Traditional Arabic"/>
          <w:color w:val="000000"/>
          <w:sz w:val="28"/>
          <w:szCs w:val="28"/>
          <w:rtl w:val="true"/>
        </w:rPr>
        <w:t xml:space="preserve">. </w:t>
      </w:r>
    </w:p>
  </w:footnote>
  <w:footnote w:id="3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3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p>
  </w:footnote>
  <w:footnote w:id="3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نهج الفن الإسلامي</w:t>
      </w:r>
      <w:r>
        <w:rPr>
          <w:rFonts w:cs="Traditional Arabic" w:ascii="Traditional Arabic" w:hAnsi="Traditional Arabic"/>
          <w:color w:val="000000"/>
          <w:sz w:val="28"/>
          <w:szCs w:val="28"/>
          <w:rtl w:val="true"/>
        </w:rPr>
        <w:t xml:space="preserve">". </w:t>
      </w:r>
    </w:p>
  </w:footnote>
  <w:footnote w:id="3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3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p>
  </w:footnote>
  <w:footnote w:id="3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83</w:t>
      </w:r>
      <w:r>
        <w:rPr>
          <w:rFonts w:cs="Traditional Arabic" w:ascii="Traditional Arabic" w:hAnsi="Traditional Arabic"/>
          <w:color w:val="000000"/>
          <w:sz w:val="28"/>
          <w:szCs w:val="28"/>
          <w:rtl w:val="true"/>
        </w:rPr>
        <w:t xml:space="preserve">. </w:t>
      </w:r>
    </w:p>
  </w:footnote>
  <w:footnote w:id="3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1</w:t>
      </w:r>
      <w:r>
        <w:rPr>
          <w:rFonts w:cs="Traditional Arabic" w:ascii="Traditional Arabic" w:hAnsi="Traditional Arabic"/>
          <w:color w:val="000000"/>
          <w:sz w:val="28"/>
          <w:szCs w:val="28"/>
          <w:rtl w:val="true"/>
        </w:rPr>
        <w:t xml:space="preserve">. </w:t>
      </w:r>
    </w:p>
  </w:footnote>
  <w:footnote w:id="3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xml:space="preserve">. </w:t>
      </w:r>
    </w:p>
  </w:footnote>
  <w:footnote w:id="3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أحمد وأبو داود وابن ماجة والترمذي</w:t>
      </w:r>
      <w:r>
        <w:rPr>
          <w:rFonts w:cs="Traditional Arabic" w:ascii="Traditional Arabic" w:hAnsi="Traditional Arabic"/>
          <w:color w:val="000000"/>
          <w:sz w:val="28"/>
          <w:szCs w:val="28"/>
          <w:rtl w:val="true"/>
        </w:rPr>
        <w:t xml:space="preserve">. </w:t>
      </w:r>
    </w:p>
  </w:footnote>
  <w:footnote w:id="3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p>
  </w:footnote>
  <w:footnote w:id="3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الكيد المقصود أن يهبط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ف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بمعنى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طول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ذي هو أصلاً من معاني الجهاد لإعلاء كلمة الله حتى يصبح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ط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بطل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مثلاً تافهاً، أو راقصة ساقطة، أو مجرماً من المجرمين</w:t>
      </w:r>
      <w:r>
        <w:rPr>
          <w:rFonts w:cs="Traditional Arabic" w:ascii="Traditional Arabic" w:hAnsi="Traditional Arabic"/>
          <w:color w:val="000000"/>
          <w:sz w:val="28"/>
          <w:szCs w:val="28"/>
          <w:rtl w:val="true"/>
        </w:rPr>
        <w:t xml:space="preserve">! </w:t>
      </w:r>
    </w:p>
  </w:footnote>
  <w:footnote w:id="3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3</w:t>
      </w:r>
      <w:r>
        <w:rPr>
          <w:rFonts w:cs="Traditional Arabic" w:ascii="Traditional Arabic" w:hAnsi="Traditional Arabic"/>
          <w:color w:val="000000"/>
          <w:sz w:val="28"/>
          <w:szCs w:val="28"/>
          <w:rtl w:val="true"/>
        </w:rPr>
        <w:t xml:space="preserve">. </w:t>
      </w:r>
    </w:p>
  </w:footnote>
  <w:footnote w:id="3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3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قم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p>
  </w:footnote>
  <w:footnote w:id="3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 xml:space="preserve">. </w:t>
      </w:r>
    </w:p>
  </w:footnote>
  <w:footnote w:id="3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سارتر مسرحية عنوانها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جحيم هو الآخرون</w:t>
      </w:r>
      <w:r>
        <w:rPr>
          <w:rFonts w:cs="Traditional Arabic" w:ascii="Traditional Arabic" w:hAnsi="Traditional Arabic"/>
          <w:color w:val="000000"/>
          <w:sz w:val="28"/>
          <w:szCs w:val="28"/>
          <w:rtl w:val="true"/>
        </w:rPr>
        <w:t xml:space="preserve">"!! </w:t>
      </w:r>
    </w:p>
  </w:footnote>
  <w:footnote w:id="3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 xml:space="preserve">. </w:t>
      </w:r>
    </w:p>
  </w:footnote>
  <w:footnote w:id="3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3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3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3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ف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p>
  </w:footnote>
  <w:footnote w:id="3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 xml:space="preserve">. </w:t>
      </w:r>
    </w:p>
  </w:footnote>
  <w:footnote w:id="3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0</w:t>
      </w:r>
      <w:r>
        <w:rPr>
          <w:rFonts w:cs="Traditional Arabic" w:ascii="Traditional Arabic" w:hAnsi="Traditional Arabic"/>
          <w:color w:val="000000"/>
          <w:sz w:val="28"/>
          <w:szCs w:val="28"/>
          <w:rtl w:val="true"/>
        </w:rPr>
        <w:t xml:space="preserve">. </w:t>
      </w:r>
    </w:p>
  </w:footnote>
  <w:footnote w:id="3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سنتكلم في فصل تال ع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نواقض لا إله إلا الله</w:t>
      </w:r>
      <w:r>
        <w:rPr>
          <w:rFonts w:cs="Traditional Arabic" w:ascii="Traditional Arabic" w:hAnsi="Traditional Arabic"/>
          <w:color w:val="000000"/>
          <w:sz w:val="28"/>
          <w:szCs w:val="28"/>
          <w:rtl w:val="true"/>
        </w:rPr>
        <w:t xml:space="preserve">". </w:t>
      </w:r>
    </w:p>
  </w:footnote>
  <w:footnote w:id="3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33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33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حزا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 xml:space="preserve">. </w:t>
      </w:r>
    </w:p>
  </w:footnote>
  <w:footnote w:id="34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34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8</w:t>
      </w:r>
      <w:r>
        <w:rPr>
          <w:rFonts w:cs="Traditional Arabic" w:ascii="Traditional Arabic" w:hAnsi="Traditional Arabic"/>
          <w:color w:val="000000"/>
          <w:sz w:val="28"/>
          <w:szCs w:val="28"/>
          <w:rtl w:val="true"/>
        </w:rPr>
        <w:t xml:space="preserve">. </w:t>
      </w:r>
    </w:p>
  </w:footnote>
  <w:footnote w:id="34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خط الانحراف</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آثار الانحراف</w:t>
      </w:r>
      <w:r>
        <w:rPr>
          <w:rFonts w:cs="Traditional Arabic" w:ascii="Traditional Arabic" w:hAnsi="Traditional Arabic"/>
          <w:color w:val="000000"/>
          <w:sz w:val="28"/>
          <w:szCs w:val="28"/>
          <w:rtl w:val="true"/>
        </w:rPr>
        <w:t xml:space="preserve">". </w:t>
      </w:r>
    </w:p>
  </w:footnote>
  <w:footnote w:id="34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أحمد وأبو داود</w:t>
      </w:r>
      <w:r>
        <w:rPr>
          <w:rFonts w:cs="Traditional Arabic" w:ascii="Traditional Arabic" w:hAnsi="Traditional Arabic"/>
          <w:color w:val="000000"/>
          <w:sz w:val="28"/>
          <w:szCs w:val="28"/>
          <w:rtl w:val="true"/>
        </w:rPr>
        <w:t xml:space="preserve">. </w:t>
      </w:r>
    </w:p>
  </w:footnote>
  <w:footnote w:id="34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حدث في ثنايا الفصل عن أثر الغزو الفكري اليوناني في الفكر الإسلامي</w:t>
      </w:r>
      <w:r>
        <w:rPr>
          <w:rFonts w:cs="Traditional Arabic" w:ascii="Traditional Arabic" w:hAnsi="Traditional Arabic"/>
          <w:color w:val="000000"/>
          <w:sz w:val="28"/>
          <w:szCs w:val="28"/>
          <w:rtl w:val="true"/>
        </w:rPr>
        <w:t xml:space="preserve">. </w:t>
      </w:r>
    </w:p>
  </w:footnote>
  <w:footnote w:id="34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ان اليونان أمة جاهلية وإن كانوا فلاسفة</w:t>
      </w:r>
      <w:r>
        <w:rPr>
          <w:rFonts w:cs="Traditional Arabic" w:ascii="Traditional Arabic" w:hAnsi="Traditional Arabic"/>
          <w:color w:val="000000"/>
          <w:sz w:val="28"/>
          <w:szCs w:val="28"/>
          <w:rtl w:val="true"/>
        </w:rPr>
        <w:t xml:space="preserve">! </w:t>
      </w:r>
    </w:p>
  </w:footnote>
  <w:footnote w:id="34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 xml:space="preserve">. </w:t>
      </w:r>
    </w:p>
  </w:footnote>
  <w:footnote w:id="34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9</w:t>
      </w:r>
      <w:r>
        <w:rPr>
          <w:rFonts w:cs="Traditional Arabic" w:ascii="Traditional Arabic" w:hAnsi="Traditional Arabic"/>
          <w:color w:val="000000"/>
          <w:sz w:val="28"/>
          <w:szCs w:val="28"/>
          <w:rtl w:val="true"/>
        </w:rPr>
        <w:t xml:space="preserve">. </w:t>
      </w:r>
    </w:p>
  </w:footnote>
  <w:footnote w:id="34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حدث في ثنايا الفضل عن أثر الغزو الفكري اليوناني في الفكر الإسلامي</w:t>
      </w:r>
      <w:r>
        <w:rPr>
          <w:rFonts w:cs="Traditional Arabic" w:ascii="Traditional Arabic" w:hAnsi="Traditional Arabic"/>
          <w:color w:val="000000"/>
          <w:sz w:val="28"/>
          <w:szCs w:val="28"/>
          <w:rtl w:val="true"/>
        </w:rPr>
        <w:t xml:space="preserve">. </w:t>
      </w:r>
    </w:p>
  </w:footnote>
  <w:footnote w:id="34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 xml:space="preserve">. </w:t>
      </w:r>
    </w:p>
  </w:footnote>
  <w:footnote w:id="35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ذاري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p>
  </w:footnote>
  <w:footnote w:id="35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حدث في الفصل التالي عن نواقض لا إله إلا الله</w:t>
      </w:r>
      <w:r>
        <w:rPr>
          <w:rFonts w:cs="Traditional Arabic" w:ascii="Traditional Arabic" w:hAnsi="Traditional Arabic"/>
          <w:color w:val="000000"/>
          <w:sz w:val="28"/>
          <w:szCs w:val="28"/>
          <w:rtl w:val="true"/>
        </w:rPr>
        <w:t xml:space="preserve">. </w:t>
      </w:r>
    </w:p>
  </w:footnote>
  <w:footnote w:id="35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يف نكتب التاريخ الإسلامي</w:t>
      </w:r>
      <w:r>
        <w:rPr>
          <w:rFonts w:cs="Traditional Arabic" w:ascii="Traditional Arabic" w:hAnsi="Traditional Arabic"/>
          <w:color w:val="000000"/>
          <w:sz w:val="28"/>
          <w:szCs w:val="28"/>
          <w:rtl w:val="true"/>
        </w:rPr>
        <w:t xml:space="preserve">". </w:t>
      </w:r>
    </w:p>
  </w:footnote>
  <w:footnote w:id="35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دي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 w:id="35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أبو داود والترمذي</w:t>
      </w:r>
      <w:r>
        <w:rPr>
          <w:rFonts w:cs="Traditional Arabic" w:ascii="Traditional Arabic" w:hAnsi="Traditional Arabic"/>
          <w:color w:val="000000"/>
          <w:sz w:val="28"/>
          <w:szCs w:val="28"/>
          <w:rtl w:val="true"/>
        </w:rPr>
        <w:t xml:space="preserve">. </w:t>
      </w:r>
    </w:p>
  </w:footnote>
  <w:footnote w:id="35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نتحدث عن الغزو الفكري وآثاره في  سياق الفصل</w:t>
      </w:r>
      <w:r>
        <w:rPr>
          <w:rFonts w:cs="Traditional Arabic" w:ascii="Traditional Arabic" w:hAnsi="Traditional Arabic"/>
          <w:color w:val="000000"/>
          <w:sz w:val="28"/>
          <w:szCs w:val="28"/>
          <w:rtl w:val="true"/>
        </w:rPr>
        <w:t xml:space="preserve">. </w:t>
      </w:r>
    </w:p>
  </w:footnote>
  <w:footnote w:id="35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اذا خسر العالم بانحطاط المسلمين</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لشيخ أبي الحسن الندو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اقرأ إن شئت فصلاً بهذا العنوان 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رؤية إسلامية</w:t>
      </w:r>
      <w:r>
        <w:rPr>
          <w:rFonts w:cs="Traditional Arabic" w:ascii="Traditional Arabic" w:hAnsi="Traditional Arabic"/>
          <w:color w:val="000000"/>
          <w:sz w:val="28"/>
          <w:szCs w:val="28"/>
          <w:rtl w:val="true"/>
        </w:rPr>
        <w:t xml:space="preserve">". </w:t>
      </w:r>
    </w:p>
  </w:footnote>
  <w:footnote w:id="35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قصدون به الوضع الذي تتحقق فيه العبادة الخالصة لله والطاعة الكاملة لأوامره</w:t>
      </w:r>
      <w:r>
        <w:rPr>
          <w:rFonts w:cs="Traditional Arabic" w:ascii="Traditional Arabic" w:hAnsi="Traditional Arabic"/>
          <w:color w:val="000000"/>
          <w:sz w:val="28"/>
          <w:szCs w:val="28"/>
          <w:rtl w:val="true"/>
        </w:rPr>
        <w:t xml:space="preserve">. </w:t>
      </w:r>
    </w:p>
  </w:footnote>
  <w:footnote w:id="35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كه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8</w:t>
      </w:r>
      <w:r>
        <w:rPr>
          <w:rFonts w:cs="Traditional Arabic" w:ascii="Traditional Arabic" w:hAnsi="Traditional Arabic"/>
          <w:color w:val="000000"/>
          <w:sz w:val="28"/>
          <w:szCs w:val="28"/>
          <w:rtl w:val="true"/>
        </w:rPr>
        <w:t xml:space="preserve">. </w:t>
      </w:r>
    </w:p>
  </w:footnote>
  <w:footnote w:id="35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 xml:space="preserve">. </w:t>
      </w:r>
    </w:p>
  </w:footnote>
  <w:footnote w:id="36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2</w:t>
      </w:r>
      <w:r>
        <w:rPr>
          <w:rFonts w:cs="Traditional Arabic" w:ascii="Traditional Arabic" w:hAnsi="Traditional Arabic"/>
          <w:color w:val="000000"/>
          <w:sz w:val="28"/>
          <w:szCs w:val="28"/>
          <w:rtl w:val="true"/>
        </w:rPr>
        <w:t xml:space="preserve">. </w:t>
      </w:r>
    </w:p>
  </w:footnote>
  <w:footnote w:id="36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2</w:t>
      </w:r>
      <w:r>
        <w:rPr>
          <w:rFonts w:cs="Traditional Arabic" w:ascii="Traditional Arabic" w:hAnsi="Traditional Arabic"/>
          <w:color w:val="000000"/>
          <w:sz w:val="28"/>
          <w:szCs w:val="28"/>
          <w:rtl w:val="true"/>
        </w:rPr>
        <w:t xml:space="preserve">. </w:t>
      </w:r>
    </w:p>
  </w:footnote>
  <w:footnote w:id="36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قت الإشارة إليه</w:t>
      </w:r>
      <w:r>
        <w:rPr>
          <w:rFonts w:cs="Traditional Arabic" w:ascii="Traditional Arabic" w:hAnsi="Traditional Arabic"/>
          <w:color w:val="000000"/>
          <w:sz w:val="28"/>
          <w:szCs w:val="28"/>
          <w:rtl w:val="true"/>
        </w:rPr>
        <w:t xml:space="preserve">. </w:t>
      </w:r>
    </w:p>
  </w:footnote>
  <w:footnote w:id="36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نسائي وأحمد</w:t>
      </w:r>
      <w:r>
        <w:rPr>
          <w:rFonts w:cs="Traditional Arabic" w:ascii="Traditional Arabic" w:hAnsi="Traditional Arabic"/>
          <w:color w:val="000000"/>
          <w:sz w:val="28"/>
          <w:szCs w:val="28"/>
          <w:rtl w:val="true"/>
        </w:rPr>
        <w:t xml:space="preserve">. </w:t>
      </w:r>
    </w:p>
  </w:footnote>
  <w:footnote w:id="36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0</w:t>
      </w:r>
      <w:r>
        <w:rPr>
          <w:rFonts w:cs="Traditional Arabic" w:ascii="Traditional Arabic" w:hAnsi="Traditional Arabic"/>
          <w:color w:val="000000"/>
          <w:sz w:val="28"/>
          <w:szCs w:val="28"/>
          <w:rtl w:val="true"/>
        </w:rPr>
        <w:t xml:space="preserve">. </w:t>
      </w:r>
    </w:p>
  </w:footnote>
  <w:footnote w:id="36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8</w:t>
      </w:r>
      <w:r>
        <w:rPr>
          <w:rFonts w:cs="Traditional Arabic" w:ascii="Traditional Arabic" w:hAnsi="Traditional Arabic"/>
          <w:color w:val="000000"/>
          <w:sz w:val="28"/>
          <w:szCs w:val="28"/>
          <w:rtl w:val="true"/>
        </w:rPr>
        <w:t xml:space="preserve">. </w:t>
      </w:r>
    </w:p>
  </w:footnote>
  <w:footnote w:id="36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xml:space="preserve">. </w:t>
      </w:r>
    </w:p>
  </w:footnote>
  <w:footnote w:id="36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36</w:t>
      </w:r>
      <w:r>
        <w:rPr>
          <w:rFonts w:cs="Traditional Arabic" w:ascii="Traditional Arabic" w:hAnsi="Traditional Arabic"/>
          <w:color w:val="000000"/>
          <w:sz w:val="28"/>
          <w:szCs w:val="28"/>
          <w:rtl w:val="true"/>
        </w:rPr>
        <w:t xml:space="preserve">. </w:t>
      </w:r>
    </w:p>
  </w:footnote>
  <w:footnote w:id="36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ي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p>
  </w:footnote>
  <w:footnote w:id="36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قول تعالى لرسوله –صلى الله عليه وسلم</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إِنَّكَ لَا تَهْدِي مَنْ أَحْبَبْتَ وَلَكِنَّ اللَّهَ يَهْدِي مَن يَشَاءُ وَهُوَ أَعْلَمُ بِالْمُهْتَدِينَ</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قص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6</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يقول تعالى</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لَّيْسَ عَلَيْكَ هُدَاهُمْ</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كنه أمر رسو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ن يبذل جهده في توصيل الهدى إليهم ودعوتهم إليه، ولم يقل له اقعد أنت وأنا أهديهم إذا شئت</w:t>
      </w:r>
      <w:r>
        <w:rPr>
          <w:rFonts w:cs="Traditional Arabic" w:ascii="Traditional Arabic" w:hAnsi="Traditional Arabic"/>
          <w:color w:val="000000"/>
          <w:sz w:val="28"/>
          <w:szCs w:val="28"/>
          <w:rtl w:val="true"/>
        </w:rPr>
        <w:t xml:space="preserve">!. </w:t>
      </w:r>
    </w:p>
  </w:footnote>
  <w:footnote w:id="37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عدم اعتداد الإنسان بقدرته الذاتية، ورد الأمر إلى مشيئة الله وقوته وفضله، وطلب العون منه، كلها فضائل إسلامية، ولكن الصوفية حولتها إلى قعود عن الأخذ بالأسباب، ثم التماس تحقيق المراد من رب العباد بغير عمل يعمل، بحجة العجز، أو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بركة العجز</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بينما الله يأمر عباده أن يتوكلوا عليه التوكل الحق وفي الوقت ذاته يتخذوا الأسباب</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قُلِ اعْمَلُواْ</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5</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أَعِدُّواْ لَهُم</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أنف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قَاتِلُوهُمْ حَتَّى لاَ تَكُونَ فِتْنَةٌ</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أنف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 xml:space="preserve">راجع الهامشة رقم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 </w:t>
      </w:r>
    </w:p>
  </w:footnote>
  <w:footnote w:id="37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أبو داود</w:t>
      </w:r>
      <w:r>
        <w:rPr>
          <w:rFonts w:cs="Traditional Arabic" w:ascii="Traditional Arabic" w:hAnsi="Traditional Arabic"/>
          <w:color w:val="000000"/>
          <w:sz w:val="28"/>
          <w:szCs w:val="28"/>
          <w:rtl w:val="true"/>
        </w:rPr>
        <w:t xml:space="preserve">. </w:t>
      </w:r>
    </w:p>
  </w:footnote>
  <w:footnote w:id="37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 xml:space="preserve">. </w:t>
      </w:r>
    </w:p>
  </w:footnote>
  <w:footnote w:id="37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 xml:space="preserve">. </w:t>
      </w:r>
    </w:p>
  </w:footnote>
  <w:footnote w:id="37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لم يكونوا كلهم عملاء مأجورين –سواء كان الأجر مالاً أو شهرة أو منصباً أو شهوات دنسة –وإنما كان بعضهم مخلصاً بمعنى أنه يظن حقيقة أنه يخدم بلاده ويخدم إسلامه بهذه الدعوات، ولكنهم –جميع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كانوا منهزمين روحياً أمام التفوق المادي الغربي، فأرادوا إخضاع الإسلام لمفاهيم الغرب</w:t>
      </w:r>
      <w:r>
        <w:rPr>
          <w:rFonts w:cs="Traditional Arabic" w:ascii="Traditional Arabic" w:hAnsi="Traditional Arabic"/>
          <w:color w:val="000000"/>
          <w:sz w:val="28"/>
          <w:szCs w:val="28"/>
          <w:rtl w:val="true"/>
        </w:rPr>
        <w:t xml:space="preserve">.. </w:t>
      </w:r>
    </w:p>
  </w:footnote>
  <w:footnote w:id="37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أوائل الستينيات الميلادية نشر صلاح جاهين في صحيفة الأهرام المصرية رسماً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اريكاتوري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شتمل على رجل بدوي يركب حماراً في وضع مقلوب أي وجهه إلى الخلف رمزاً للرجع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في أسفل الصورة ديك وتسع دجاجات وعنوان الرس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حمد أفندي زوج التسع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لتعريض برسول الله –صلى الله عليه وس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زوجاته واضح</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ع هذا التوقح البشع فقد مر الأمر سهلاً في حماية النظام القائم يومئذ</w:t>
      </w:r>
      <w:r>
        <w:rPr>
          <w:rFonts w:cs="Traditional Arabic" w:ascii="Traditional Arabic" w:hAnsi="Traditional Arabic"/>
          <w:color w:val="000000"/>
          <w:sz w:val="28"/>
          <w:szCs w:val="28"/>
          <w:rtl w:val="true"/>
        </w:rPr>
        <w:t xml:space="preserve">. </w:t>
      </w:r>
    </w:p>
  </w:footnote>
  <w:footnote w:id="37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0</w:t>
      </w:r>
      <w:r>
        <w:rPr>
          <w:rFonts w:cs="Traditional Arabic" w:ascii="Traditional Arabic" w:hAnsi="Traditional Arabic"/>
          <w:color w:val="000000"/>
          <w:sz w:val="28"/>
          <w:szCs w:val="28"/>
          <w:rtl w:val="true"/>
        </w:rPr>
        <w:t xml:space="preserve">. </w:t>
      </w:r>
    </w:p>
  </w:footnote>
  <w:footnote w:id="37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كه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4</w:t>
      </w:r>
      <w:r>
        <w:rPr>
          <w:rFonts w:cs="Traditional Arabic" w:ascii="Traditional Arabic" w:hAnsi="Traditional Arabic"/>
          <w:color w:val="000000"/>
          <w:sz w:val="28"/>
          <w:szCs w:val="28"/>
          <w:rtl w:val="true"/>
        </w:rPr>
        <w:t xml:space="preserve">. </w:t>
      </w:r>
    </w:p>
  </w:footnote>
  <w:footnote w:id="37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م يكن التليفزيون قد ظهر بعد، فلما ظهر قام بدوره على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أعلى</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ستوى</w:t>
      </w:r>
      <w:r>
        <w:rPr>
          <w:rFonts w:cs="Traditional Arabic" w:ascii="Traditional Arabic" w:hAnsi="Traditional Arabic"/>
          <w:color w:val="000000"/>
          <w:sz w:val="28"/>
          <w:szCs w:val="28"/>
          <w:rtl w:val="true"/>
        </w:rPr>
        <w:t xml:space="preserve">! </w:t>
      </w:r>
    </w:p>
  </w:footnote>
  <w:footnote w:id="37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الإمام أحمد</w:t>
      </w:r>
      <w:r>
        <w:rPr>
          <w:rFonts w:cs="Traditional Arabic" w:ascii="Traditional Arabic" w:hAnsi="Traditional Arabic"/>
          <w:color w:val="000000"/>
          <w:sz w:val="28"/>
          <w:szCs w:val="28"/>
          <w:rtl w:val="true"/>
        </w:rPr>
        <w:t xml:space="preserve">. </w:t>
      </w:r>
    </w:p>
  </w:footnote>
  <w:footnote w:id="38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 xml:space="preserve">. </w:t>
      </w:r>
    </w:p>
  </w:footnote>
  <w:footnote w:id="38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ظهرت الطبعة الأولى للكتاب عام </w:t>
      </w:r>
      <w:r>
        <w:rPr>
          <w:rFonts w:cs="Traditional Arabic" w:ascii="Traditional Arabic" w:hAnsi="Traditional Arabic"/>
          <w:color w:val="000000"/>
          <w:sz w:val="28"/>
          <w:szCs w:val="28"/>
        </w:rPr>
        <w:t>1380</w:t>
      </w:r>
      <w:r>
        <w:rPr>
          <w:rFonts w:ascii="Traditional Arabic" w:hAnsi="Traditional Arabic"/>
          <w:color w:val="000000"/>
          <w:sz w:val="28"/>
          <w:sz w:val="28"/>
          <w:szCs w:val="28"/>
          <w:rtl w:val="true"/>
        </w:rPr>
        <w:t xml:space="preserve">هـ، </w:t>
      </w:r>
      <w:r>
        <w:rPr>
          <w:rFonts w:cs="Traditional Arabic" w:ascii="Traditional Arabic" w:hAnsi="Traditional Arabic"/>
          <w:color w:val="000000"/>
          <w:sz w:val="28"/>
          <w:szCs w:val="28"/>
        </w:rPr>
        <w:t>1959</w:t>
      </w:r>
      <w:r>
        <w:rPr>
          <w:rFonts w:ascii="Traditional Arabic" w:hAnsi="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footnote>
  <w:footnote w:id="38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38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4</w:t>
      </w:r>
      <w:r>
        <w:rPr>
          <w:rFonts w:cs="Traditional Arabic" w:ascii="Traditional Arabic" w:hAnsi="Traditional Arabic"/>
          <w:color w:val="000000"/>
          <w:sz w:val="28"/>
          <w:szCs w:val="28"/>
          <w:rtl w:val="true"/>
        </w:rPr>
        <w:t xml:space="preserve">. </w:t>
      </w:r>
    </w:p>
  </w:footnote>
  <w:footnote w:id="38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5</w:t>
      </w:r>
      <w:r>
        <w:rPr>
          <w:rFonts w:cs="Traditional Arabic" w:ascii="Traditional Arabic" w:hAnsi="Traditional Arabic"/>
          <w:color w:val="000000"/>
          <w:sz w:val="28"/>
          <w:szCs w:val="28"/>
          <w:rtl w:val="true"/>
        </w:rPr>
        <w:t xml:space="preserve">. </w:t>
      </w:r>
    </w:p>
  </w:footnote>
  <w:footnote w:id="38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ناك خلاف فقهي قديم بالنسبة لتارك الصلاة، هل يقتل حداً أم يقتل كفراً، ولكن –كما يقول ابن تيمية رحمه الل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لا يوجد إنسان في قلبه ذرة إيمان يتعرض للقتل بسبب تركه للصلاة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عد حبسه ثلاثة أيام ومحاولة استتابت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ثم يبقى مصراً على عدم الصلاة، إلا إذا كان كافراً كفراً لا شك في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اعتقد أن هذا –في الواقع العمل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حسم الخلاف النظري حول تارك الصلاة المتعمد المصرّ</w:t>
      </w:r>
      <w:r>
        <w:rPr>
          <w:rFonts w:cs="Traditional Arabic" w:ascii="Traditional Arabic" w:hAnsi="Traditional Arabic"/>
          <w:color w:val="000000"/>
          <w:sz w:val="28"/>
          <w:szCs w:val="28"/>
          <w:rtl w:val="true"/>
        </w:rPr>
        <w:t xml:space="preserve">! </w:t>
      </w:r>
    </w:p>
  </w:footnote>
  <w:footnote w:id="38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38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5</w:t>
      </w:r>
      <w:r>
        <w:rPr>
          <w:rFonts w:cs="Traditional Arabic" w:ascii="Traditional Arabic" w:hAnsi="Traditional Arabic"/>
          <w:color w:val="000000"/>
          <w:sz w:val="28"/>
          <w:szCs w:val="28"/>
          <w:rtl w:val="true"/>
        </w:rPr>
        <w:t xml:space="preserve">. </w:t>
      </w:r>
    </w:p>
  </w:footnote>
  <w:footnote w:id="38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38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تفسير ابن كثير جـ</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ص</w:t>
      </w:r>
      <w:r>
        <w:rPr>
          <w:rFonts w:cs="Traditional Arabic" w:ascii="Traditional Arabic" w:hAnsi="Traditional Arabic"/>
          <w:color w:val="000000"/>
          <w:sz w:val="28"/>
          <w:szCs w:val="28"/>
        </w:rPr>
        <w:t>68</w:t>
      </w:r>
      <w:r>
        <w:rPr>
          <w:rFonts w:cs="Traditional Arabic" w:ascii="Traditional Arabic" w:hAnsi="Traditional Arabic"/>
          <w:color w:val="000000"/>
          <w:sz w:val="28"/>
          <w:szCs w:val="28"/>
          <w:rtl w:val="true"/>
        </w:rPr>
        <w:t xml:space="preserve">. </w:t>
      </w:r>
    </w:p>
  </w:footnote>
  <w:footnote w:id="39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0</w:t>
      </w:r>
      <w:r>
        <w:rPr>
          <w:rFonts w:cs="Traditional Arabic" w:ascii="Traditional Arabic" w:hAnsi="Traditional Arabic"/>
          <w:color w:val="000000"/>
          <w:sz w:val="28"/>
          <w:szCs w:val="28"/>
          <w:rtl w:val="true"/>
        </w:rPr>
        <w:t xml:space="preserve">. </w:t>
      </w:r>
    </w:p>
  </w:footnote>
  <w:footnote w:id="39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5</w:t>
      </w:r>
      <w:r>
        <w:rPr>
          <w:rFonts w:cs="Traditional Arabic" w:ascii="Traditional Arabic" w:hAnsi="Traditional Arabic"/>
          <w:color w:val="000000"/>
          <w:sz w:val="28"/>
          <w:szCs w:val="28"/>
          <w:rtl w:val="true"/>
        </w:rPr>
        <w:t xml:space="preserve">. </w:t>
      </w:r>
    </w:p>
  </w:footnote>
  <w:footnote w:id="39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مسلم</w:t>
      </w:r>
      <w:r>
        <w:rPr>
          <w:rFonts w:cs="Traditional Arabic" w:ascii="Traditional Arabic" w:hAnsi="Traditional Arabic"/>
          <w:color w:val="000000"/>
          <w:sz w:val="28"/>
          <w:szCs w:val="28"/>
          <w:rtl w:val="true"/>
        </w:rPr>
        <w:t xml:space="preserve">. </w:t>
      </w:r>
    </w:p>
  </w:footnote>
  <w:footnote w:id="39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مسلم</w:t>
      </w:r>
      <w:r>
        <w:rPr>
          <w:rFonts w:cs="Traditional Arabic" w:ascii="Traditional Arabic" w:hAnsi="Traditional Arabic"/>
          <w:color w:val="000000"/>
          <w:sz w:val="28"/>
          <w:szCs w:val="28"/>
          <w:rtl w:val="true"/>
        </w:rPr>
        <w:t xml:space="preserve">. </w:t>
      </w:r>
    </w:p>
  </w:footnote>
  <w:footnote w:id="39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ندت هذه الأباطيل كلها 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حول تطبيق الشريع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فليرجع إليه من أراد</w:t>
      </w:r>
      <w:r>
        <w:rPr>
          <w:rFonts w:cs="Traditional Arabic" w:ascii="Traditional Arabic" w:hAnsi="Traditional Arabic"/>
          <w:color w:val="000000"/>
          <w:sz w:val="28"/>
          <w:szCs w:val="28"/>
          <w:rtl w:val="true"/>
        </w:rPr>
        <w:t xml:space="preserve">. </w:t>
      </w:r>
    </w:p>
  </w:footnote>
  <w:footnote w:id="39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ناقشت هذه المذاهب كلها تفصيلاً في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39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3</w:t>
      </w:r>
      <w:r>
        <w:rPr>
          <w:rFonts w:cs="Traditional Arabic" w:ascii="Traditional Arabic" w:hAnsi="Traditional Arabic"/>
          <w:color w:val="000000"/>
          <w:sz w:val="28"/>
          <w:szCs w:val="28"/>
          <w:rtl w:val="true"/>
        </w:rPr>
        <w:t xml:space="preserve">. </w:t>
      </w:r>
    </w:p>
  </w:footnote>
  <w:footnote w:id="39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اجع الفصل السابق</w:t>
      </w:r>
      <w:r>
        <w:rPr>
          <w:rFonts w:cs="Traditional Arabic" w:ascii="Traditional Arabic" w:hAnsi="Traditional Arabic"/>
          <w:color w:val="000000"/>
          <w:sz w:val="28"/>
          <w:szCs w:val="28"/>
          <w:rtl w:val="true"/>
        </w:rPr>
        <w:t xml:space="preserve">. </w:t>
      </w:r>
    </w:p>
  </w:footnote>
  <w:footnote w:id="39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سبقت الإشارة إليه</w:t>
      </w:r>
      <w:r>
        <w:rPr>
          <w:rFonts w:cs="Traditional Arabic" w:ascii="Traditional Arabic" w:hAnsi="Traditional Arabic"/>
          <w:color w:val="000000"/>
          <w:sz w:val="28"/>
          <w:szCs w:val="28"/>
          <w:rtl w:val="true"/>
        </w:rPr>
        <w:t xml:space="preserve">. </w:t>
      </w:r>
    </w:p>
  </w:footnote>
  <w:footnote w:id="39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8</w:t>
      </w:r>
      <w:r>
        <w:rPr>
          <w:rFonts w:cs="Traditional Arabic" w:ascii="Traditional Arabic" w:hAnsi="Traditional Arabic"/>
          <w:color w:val="000000"/>
          <w:sz w:val="28"/>
          <w:szCs w:val="28"/>
          <w:rtl w:val="true"/>
        </w:rPr>
        <w:t xml:space="preserve">. </w:t>
      </w:r>
    </w:p>
  </w:footnote>
  <w:footnote w:id="40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بي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2</w:t>
      </w:r>
      <w:r>
        <w:rPr>
          <w:rFonts w:cs="Traditional Arabic" w:ascii="Traditional Arabic" w:hAnsi="Traditional Arabic"/>
          <w:color w:val="000000"/>
          <w:sz w:val="28"/>
          <w:szCs w:val="28"/>
          <w:rtl w:val="true"/>
        </w:rPr>
        <w:t xml:space="preserve">. </w:t>
      </w:r>
    </w:p>
  </w:footnote>
  <w:footnote w:id="40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قرأ إن شئت فص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ديمقراطية</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ن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مذاهب فكرية معاصرة</w:t>
      </w:r>
      <w:r>
        <w:rPr>
          <w:rFonts w:cs="Traditional Arabic" w:ascii="Traditional Arabic" w:hAnsi="Traditional Arabic"/>
          <w:color w:val="000000"/>
          <w:sz w:val="28"/>
          <w:szCs w:val="28"/>
          <w:rtl w:val="true"/>
        </w:rPr>
        <w:t xml:space="preserve">". </w:t>
      </w:r>
    </w:p>
  </w:footnote>
  <w:footnote w:id="40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حزا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6</w:t>
      </w:r>
      <w:r>
        <w:rPr>
          <w:rFonts w:cs="Traditional Arabic" w:ascii="Traditional Arabic" w:hAnsi="Traditional Arabic"/>
          <w:color w:val="000000"/>
          <w:sz w:val="28"/>
          <w:szCs w:val="28"/>
          <w:rtl w:val="true"/>
        </w:rPr>
        <w:t xml:space="preserve">. </w:t>
      </w:r>
    </w:p>
  </w:footnote>
  <w:footnote w:id="40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حج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4</w:t>
      </w:r>
      <w:r>
        <w:rPr>
          <w:rFonts w:cs="Traditional Arabic" w:ascii="Traditional Arabic" w:hAnsi="Traditional Arabic"/>
          <w:color w:val="000000"/>
          <w:sz w:val="28"/>
          <w:szCs w:val="28"/>
          <w:rtl w:val="true"/>
        </w:rPr>
        <w:t xml:space="preserve">. </w:t>
      </w:r>
    </w:p>
  </w:footnote>
  <w:footnote w:id="40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جادل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 xml:space="preserve">. </w:t>
      </w:r>
    </w:p>
  </w:footnote>
  <w:footnote w:id="40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0</w:t>
      </w:r>
      <w:r>
        <w:rPr>
          <w:rFonts w:cs="Traditional Arabic" w:ascii="Traditional Arabic" w:hAnsi="Traditional Arabic"/>
          <w:color w:val="000000"/>
          <w:sz w:val="28"/>
          <w:szCs w:val="28"/>
          <w:rtl w:val="true"/>
        </w:rPr>
        <w:t xml:space="preserve">. </w:t>
      </w:r>
    </w:p>
  </w:footnote>
  <w:footnote w:id="40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7</w:t>
      </w:r>
      <w:r>
        <w:rPr>
          <w:rFonts w:cs="Traditional Arabic" w:ascii="Traditional Arabic" w:hAnsi="Traditional Arabic"/>
          <w:color w:val="000000"/>
          <w:sz w:val="28"/>
          <w:szCs w:val="28"/>
          <w:rtl w:val="true"/>
        </w:rPr>
        <w:t xml:space="preserve">. </w:t>
      </w:r>
    </w:p>
  </w:footnote>
  <w:footnote w:id="40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نظر ت</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و</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رنولد، الدعوة إلى الإسلام، ترجمة حسن إبراهيم حسن وزميليه، طبع القاهرة، ص</w:t>
      </w:r>
      <w:r>
        <w:rPr>
          <w:rFonts w:cs="Traditional Arabic" w:ascii="Traditional Arabic" w:hAnsi="Traditional Arabic"/>
          <w:color w:val="000000"/>
          <w:sz w:val="28"/>
          <w:szCs w:val="28"/>
        </w:rPr>
        <w:t>53</w:t>
      </w:r>
      <w:r>
        <w:rPr>
          <w:rFonts w:cs="Traditional Arabic" w:ascii="Traditional Arabic" w:hAnsi="Traditional Arabic"/>
          <w:color w:val="000000"/>
          <w:sz w:val="28"/>
          <w:szCs w:val="28"/>
          <w:rtl w:val="true"/>
        </w:rPr>
        <w:t xml:space="preserve">. </w:t>
      </w:r>
    </w:p>
  </w:footnote>
  <w:footnote w:id="40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متح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p>
  </w:footnote>
  <w:footnote w:id="40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 xml:space="preserve">. </w:t>
      </w:r>
    </w:p>
  </w:footnote>
  <w:footnote w:id="41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0</w:t>
      </w:r>
      <w:r>
        <w:rPr>
          <w:rFonts w:cs="Traditional Arabic" w:ascii="Traditional Arabic" w:hAnsi="Traditional Arabic"/>
          <w:color w:val="000000"/>
          <w:sz w:val="28"/>
          <w:szCs w:val="28"/>
          <w:rtl w:val="true"/>
        </w:rPr>
        <w:t xml:space="preserve">. </w:t>
      </w:r>
    </w:p>
  </w:footnote>
  <w:footnote w:id="41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w:t>
      </w:r>
      <w:r>
        <w:rPr>
          <w:rFonts w:cs="Traditional Arabic" w:ascii="Traditional Arabic" w:hAnsi="Traditional Arabic"/>
          <w:color w:val="000000"/>
          <w:sz w:val="28"/>
          <w:szCs w:val="28"/>
          <w:rtl w:val="true"/>
        </w:rPr>
        <w:t xml:space="preserve">. </w:t>
      </w:r>
    </w:p>
  </w:footnote>
  <w:footnote w:id="41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إسر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 xml:space="preserve">. </w:t>
      </w:r>
    </w:p>
  </w:footnote>
  <w:footnote w:id="41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 xml:space="preserve">. </w:t>
      </w:r>
    </w:p>
  </w:footnote>
  <w:footnote w:id="41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5</w:t>
      </w:r>
      <w:r>
        <w:rPr>
          <w:rFonts w:cs="Traditional Arabic" w:ascii="Traditional Arabic" w:hAnsi="Traditional Arabic"/>
          <w:color w:val="000000"/>
          <w:sz w:val="28"/>
          <w:szCs w:val="28"/>
          <w:rtl w:val="true"/>
        </w:rPr>
        <w:t xml:space="preserve">. </w:t>
      </w:r>
    </w:p>
  </w:footnote>
  <w:footnote w:id="41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p>
  </w:footnote>
  <w:footnote w:id="41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ي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p>
  </w:footnote>
  <w:footnote w:id="41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رواه أبو داود والترمذي</w:t>
      </w:r>
      <w:r>
        <w:rPr>
          <w:rFonts w:cs="Traditional Arabic" w:ascii="Traditional Arabic" w:hAnsi="Traditional Arabic"/>
          <w:color w:val="000000"/>
          <w:sz w:val="28"/>
          <w:szCs w:val="28"/>
          <w:rtl w:val="true"/>
        </w:rPr>
        <w:t xml:space="preserve">. </w:t>
      </w:r>
    </w:p>
  </w:footnote>
  <w:footnote w:id="41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6</w:t>
      </w:r>
      <w:r>
        <w:rPr>
          <w:rFonts w:cs="Traditional Arabic" w:ascii="Traditional Arabic" w:hAnsi="Traditional Arabic"/>
          <w:color w:val="000000"/>
          <w:sz w:val="28"/>
          <w:szCs w:val="28"/>
          <w:rtl w:val="true"/>
        </w:rPr>
        <w:t xml:space="preserve">. </w:t>
      </w:r>
    </w:p>
  </w:footnote>
  <w:footnote w:id="41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p>
  </w:footnote>
  <w:footnote w:id="42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 xml:space="preserve">. </w:t>
      </w:r>
    </w:p>
  </w:footnote>
  <w:footnote w:id="42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ي النية إخراج بحث بعنوا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كيف ندعو الناس</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دعو الله أن يوفقني لإخراجه</w:t>
      </w:r>
      <w:r>
        <w:rPr>
          <w:rFonts w:cs="Traditional Arabic" w:ascii="Traditional Arabic" w:hAnsi="Traditional Arabic"/>
          <w:color w:val="000000"/>
          <w:sz w:val="28"/>
          <w:szCs w:val="28"/>
          <w:rtl w:val="true"/>
        </w:rPr>
        <w:t xml:space="preserve">. </w:t>
      </w:r>
    </w:p>
  </w:footnote>
  <w:footnote w:id="42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حزاب</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42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6</w:t>
      </w:r>
      <w:r>
        <w:rPr>
          <w:rFonts w:cs="Traditional Arabic" w:ascii="Traditional Arabic" w:hAnsi="Traditional Arabic"/>
          <w:color w:val="000000"/>
          <w:sz w:val="28"/>
          <w:szCs w:val="28"/>
          <w:rtl w:val="true"/>
        </w:rPr>
        <w:t xml:space="preserve">. </w:t>
      </w:r>
    </w:p>
  </w:footnote>
  <w:footnote w:id="42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مثالية في عرف العلمانيين نقيصة معناها التشبث بمثل غير قابلة للتطبيق في عالم الواقع</w:t>
      </w:r>
      <w:r>
        <w:rPr>
          <w:rFonts w:cs="Traditional Arabic" w:ascii="Traditional Arabic" w:hAnsi="Traditional Arabic"/>
          <w:color w:val="000000"/>
          <w:sz w:val="28"/>
          <w:szCs w:val="28"/>
          <w:rtl w:val="true"/>
        </w:rPr>
        <w:t xml:space="preserve">!. </w:t>
      </w:r>
    </w:p>
  </w:footnote>
  <w:footnote w:id="42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غاف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w:t>
      </w:r>
      <w:r>
        <w:rPr>
          <w:rFonts w:cs="Traditional Arabic" w:ascii="Traditional Arabic" w:hAnsi="Traditional Arabic"/>
          <w:color w:val="000000"/>
          <w:sz w:val="28"/>
          <w:szCs w:val="28"/>
          <w:rtl w:val="true"/>
        </w:rPr>
        <w:t xml:space="preserve">. </w:t>
      </w:r>
    </w:p>
  </w:footnote>
  <w:footnote w:id="42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 xml:space="preserve">. </w:t>
      </w:r>
    </w:p>
  </w:footnote>
  <w:footnote w:id="42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ل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p>
  </w:footnote>
  <w:footnote w:id="428">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حم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 xml:space="preserve">. </w:t>
      </w:r>
    </w:p>
  </w:footnote>
  <w:footnote w:id="429">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عنكبو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430">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قول تعالى عن المؤمنين</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وَمَثَلُهُمْ فِي الْإِنجِيلِ كَزَرْعٍ أَخْرَجَ شَطْأَهُ فَآزَرَهُ فَاسْتَغْلَظَ فَاسْتَوَى عَلَى سُوقِهِ</w:t>
      </w:r>
      <w:r>
        <w:rPr>
          <w:rFonts w:cs="Traditional Arabic" w:ascii="Traditional Arabic" w:hAnsi="Traditional Arabic"/>
          <w:color w:val="000000"/>
          <w:sz w:val="28"/>
          <w:szCs w:val="28"/>
          <w:rtl w:val="true"/>
        </w:rPr>
        <w:t>) [</w:t>
      </w:r>
      <w:r>
        <w:rPr>
          <w:rFonts w:ascii="Traditional Arabic" w:hAnsi="Traditional Arabic"/>
          <w:color w:val="000000"/>
          <w:sz w:val="28"/>
          <w:sz w:val="28"/>
          <w:szCs w:val="28"/>
          <w:rtl w:val="true"/>
        </w:rPr>
        <w:t>الفت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 xml:space="preserve">]. </w:t>
      </w:r>
    </w:p>
  </w:footnote>
  <w:footnote w:id="431">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يوس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w:t>
      </w:r>
      <w:r>
        <w:rPr>
          <w:rFonts w:cs="Traditional Arabic" w:ascii="Traditional Arabic" w:hAnsi="Traditional Arabic"/>
          <w:color w:val="000000"/>
          <w:sz w:val="28"/>
          <w:szCs w:val="28"/>
          <w:rtl w:val="true"/>
        </w:rPr>
        <w:t xml:space="preserve">. </w:t>
      </w:r>
    </w:p>
  </w:footnote>
  <w:footnote w:id="432">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مسلم</w:t>
      </w:r>
      <w:r>
        <w:rPr>
          <w:rFonts w:cs="Traditional Arabic" w:ascii="Traditional Arabic" w:hAnsi="Traditional Arabic"/>
          <w:color w:val="000000"/>
          <w:sz w:val="28"/>
          <w:szCs w:val="28"/>
          <w:rtl w:val="true"/>
        </w:rPr>
        <w:t xml:space="preserve">. </w:t>
      </w:r>
    </w:p>
  </w:footnote>
  <w:footnote w:id="433">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خرجه الإمام أحمد</w:t>
      </w:r>
      <w:r>
        <w:rPr>
          <w:rFonts w:cs="Traditional Arabic" w:ascii="Traditional Arabic" w:hAnsi="Traditional Arabic"/>
          <w:color w:val="000000"/>
          <w:sz w:val="28"/>
          <w:szCs w:val="28"/>
          <w:rtl w:val="true"/>
        </w:rPr>
        <w:t xml:space="preserve">. </w:t>
      </w:r>
    </w:p>
  </w:footnote>
  <w:footnote w:id="434">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 xml:space="preserve">. </w:t>
      </w:r>
    </w:p>
  </w:footnote>
  <w:footnote w:id="435">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 xml:space="preserve">. </w:t>
      </w:r>
    </w:p>
  </w:footnote>
  <w:footnote w:id="436">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طلا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p>
  </w:footnote>
  <w:footnote w:id="437">
    <w:p>
      <w:pPr>
        <w:pStyle w:val="Footnote"/>
        <w:jc w:val="both"/>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إبراه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4">
              <wp:simplePos x="0" y="0"/>
              <wp:positionH relativeFrom="page">
                <wp:posOffset>2874010</wp:posOffset>
              </wp:positionH>
              <wp:positionV relativeFrom="paragraph">
                <wp:posOffset>280035</wp:posOffset>
              </wp:positionV>
              <wp:extent cx="4686300" cy="0"/>
              <wp:effectExtent l="0" t="28575" r="0" b="28575"/>
              <wp:wrapNone/>
              <wp:docPr id="4"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26.3pt,22.05pt" to="595.25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997835</wp:posOffset>
              </wp:positionH>
              <wp:positionV relativeFrom="paragraph">
                <wp:posOffset>148590</wp:posOffset>
              </wp:positionV>
              <wp:extent cx="2168525" cy="250190"/>
              <wp:effectExtent l="2540" t="1905" r="1905" b="147955"/>
              <wp:wrapNone/>
              <wp:docPr id="5" name=""/>
              <a:graphic xmlns:a="http://schemas.openxmlformats.org/drawingml/2006/main">
                <a:graphicData uri="http://schemas.microsoft.com/office/word/2010/wordprocessingShape">
                  <wps:wsp>
                    <wps:cNvSpPr/>
                    <wps:spPr>
                      <a:xfrm>
                        <a:off x="0" y="0"/>
                        <a:ext cx="21686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JO"/>
                            </w:rPr>
                            <w:t>لا إله إلا الله .. عقيدة وشريعة، ومنهاج حيا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36.05pt;margin-top:11.7pt;width:170.7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JO"/>
                      </w:rPr>
                      <w:t>لا إله إلا الله .. عقيدة وشريعة، ومنهاج حيا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eastAsia="Times New Roman" w:cs="Arial"/>
    </w:rPr>
  </w:style>
  <w:style w:type="character" w:styleId="DefaultParagraphFont">
    <w:name w:val="Default Paragraph Font"/>
    <w:qFormat/>
    <w:rPr/>
  </w:style>
  <w:style w:type="character" w:styleId="Heading3Char">
    <w:name w:val="Heading 3 Char"/>
    <w:basedOn w:val="DefaultParagraphFont"/>
    <w:qFormat/>
    <w:rPr>
      <w:rFonts w:cs="Traditional Arabic"/>
      <w:b/>
      <w:bCs/>
      <w:sz w:val="42"/>
      <w:szCs w:val="40"/>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cs="Traditional Arabic"/>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raditional Arabic"/>
      <w:color w:val="0000FF"/>
      <w:u w:val="single"/>
      <w:lang w:bidi="ar-SA"/>
    </w:rPr>
  </w:style>
  <w:style w:type="character" w:styleId="VisitedInternetLink">
    <w:name w:val="FollowedHyperlink"/>
    <w:basedOn w:val="DefaultParagraphFont"/>
    <w:rPr>
      <w:rFonts w:cs="Times New Roman"/>
      <w:color w:val="0000FF"/>
      <w:u w:val="single"/>
    </w:rPr>
  </w:style>
  <w:style w:type="character" w:styleId="Hyperlink1">
    <w:name w:val="Hyperlink1"/>
    <w:basedOn w:val="DefaultParagraphFont"/>
    <w:qFormat/>
    <w:rPr>
      <w:rFonts w:cs="Times New Roman"/>
      <w:color w:val="B00000"/>
      <w:u w:val="none"/>
    </w:rPr>
  </w:style>
  <w:style w:type="character" w:styleId="FollowedHyperlink1">
    <w:name w:val="FollowedHyperlink1"/>
    <w:basedOn w:val="DefaultParagraphFont"/>
    <w:qFormat/>
    <w:rPr>
      <w:rFonts w:cs="Times New Roman"/>
      <w:color w:val="000000"/>
      <w:u w:val="none"/>
    </w:rPr>
  </w:style>
  <w:style w:type="character" w:styleId="Hyperlink2">
    <w:name w:val="Hyperlink2"/>
    <w:basedOn w:val="DefaultParagraphFont"/>
    <w:qFormat/>
    <w:rPr>
      <w:rFonts w:cs="Times New Roman"/>
      <w:color w:val="000000"/>
      <w:u w:val="none"/>
    </w:rPr>
  </w:style>
  <w:style w:type="character" w:styleId="FollowedHyperlink2">
    <w:name w:val="FollowedHyperlink2"/>
    <w:basedOn w:val="DefaultParagraphFont"/>
    <w:qFormat/>
    <w:rPr>
      <w:rFonts w:cs="Times New Roman"/>
      <w:color w:val="000000"/>
      <w:u w:val="none"/>
    </w:rPr>
  </w:style>
  <w:style w:type="character" w:styleId="Hyperlink3">
    <w:name w:val="Hyperlink3"/>
    <w:basedOn w:val="DefaultParagraphFont"/>
    <w:qFormat/>
    <w:rPr>
      <w:rFonts w:cs="Times New Roman"/>
      <w:color w:val="000000"/>
      <w:u w:val="none"/>
    </w:rPr>
  </w:style>
  <w:style w:type="character" w:styleId="FollowedHyperlink3">
    <w:name w:val="FollowedHyperlink3"/>
    <w:basedOn w:val="DefaultParagraphFont"/>
    <w:qFormat/>
    <w:rPr>
      <w:rFonts w:cs="Times New Roman"/>
      <w:color w:val="000000"/>
      <w:u w:val="none"/>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Times New Roman" w:hAnsi="MCS Basmalah italic.;Times New Roman"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z w:val="24"/>
      <w:szCs w:val="24"/>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Detailfont">
    <w:name w:val="detailfont"/>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yperlink" Target="http://www.tawhed.ws/" TargetMode="External"/><Relationship Id="rId6" Type="http://schemas.openxmlformats.org/officeDocument/2006/relationships/hyperlink" Target="http://www.tawhed.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8:17:00Z</dcterms:created>
  <dc:creator>ProMan</dc:creator>
  <dc:description/>
  <dc:language>en-US</dc:language>
  <cp:lastModifiedBy>Owner</cp:lastModifiedBy>
  <dcterms:modified xsi:type="dcterms:W3CDTF">2010-01-30T18:41:00Z</dcterms:modified>
  <cp:revision>6</cp:revision>
  <dc:subject/>
  <dc:title>http://www.tawhed.ws منبر التوحيد والجهاد http://www.alsunnah.info</dc:title>
</cp:coreProperties>
</file>